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17"/>
        <w:gridCol w:w="2982"/>
        <w:gridCol w:w="128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hal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nelview, TX  77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5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Road 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a Vista, NM  87415-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7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5 Elati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1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Vail Val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4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S C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0 East Ohi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8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ott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ono, CO  8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4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5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Long Pea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3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to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8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sis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South Evansto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4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7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ky's High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5 Lardn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8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8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'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1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hin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 Lew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4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East 56th Street # 12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22-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6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East 56th Street # 12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22-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7-IN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Texas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rillo, TX  7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4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4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2-17T15:14:00Z</dcterms:modified>
  <cp:revision>2</cp:revision>
  <dc:subject/>
  <dc:title>&lt;carrier_name&gt;</dc:title>
</cp:coreProperties>
</file>