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and combined water and sewer</w:t>
      </w:r>
      <w:ins w:id="0" w:author="Mana Jennings-Fader" w:date="2009-10-16T10:12:00Z">
        <w:r>
          <w:rPr/>
          <w:t>,</w:t>
        </w:r>
      </w:ins>
      <w:r>
        <w:rPr/>
        <w:t xml:space="preserve"> UTILITIES  </w:t>
      </w:r>
    </w:p>
    <w:p>
      <w:pPr>
        <w:pStyle w:val="Upar1"/>
        <w:rPr/>
      </w:pPr>
      <w:r>
        <w:rPr/>
      </w:r>
    </w:p>
    <w:p>
      <w:pPr>
        <w:pStyle w:val="Title1"/>
        <w:rPr/>
      </w:pPr>
      <w:r>
        <w:rPr/>
        <w:t xml:space="preserve">BASIS, PURPOSE, AND STATUTORY AUTHORITY.  </w:t>
      </w:r>
    </w:p>
    <w:p>
      <w:pPr>
        <w:pStyle w:val="Upar1"/>
        <w:rPr/>
      </w:pPr>
      <w:r>
        <w:rPr/>
        <w:t>The basis and purpose of these rules is to generally set forth rules describing the service to be provided by jurisdictional water utilities and jurisdictional combined water and sewer utilities to their customers.  The rules address a wide variety of subject areas including, but not limited to</w:t>
      </w:r>
      <w:ins w:id="1" w:author="Mana Jennings-Fader" w:date="2009-10-16T10:13:00Z">
        <w:r>
          <w:rPr/>
          <w:t>,</w:t>
        </w:r>
      </w:ins>
      <w:r>
        <w:rPr/>
        <w:t xml:space="preserve"> application requirements, operating authorities, facility requirements, cost allocation and assignment, simplified regulatory treatment, service interruption, meter testing and accuracy, customer information, customer deposits, rate schedules,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r>
        <w:rPr/>
        <w:t>GENERAL PROVISIONS</w:t>
      </w:r>
    </w:p>
    <w:p>
      <w:pPr>
        <w:pStyle w:val="Title3"/>
        <w:rPr/>
      </w:pPr>
      <w:r>
        <w:rPr/>
        <w:t>5000.</w:t>
        <w:tab/>
        <w:t xml:space="preserve">Scope and Applicability.  </w:t>
      </w:r>
    </w:p>
    <w:p>
      <w:pPr>
        <w:pStyle w:val="Upar1"/>
        <w:rPr/>
      </w:pPr>
      <w:r>
        <w:rPr/>
        <w:t xml:space="preserve">Absent a specific statute, rule or Commission order which provides otherwise, all rules in this Part 5, the </w:t>
      </w:r>
      <w:del w:id="2" w:author="Mana Jennings-Fader" w:date="2009-10-16T10:14:00Z">
        <w:r>
          <w:rPr/>
          <w:delText>"</w:delText>
        </w:r>
      </w:del>
      <w:ins w:id="3" w:author="Mana Jennings-Fader" w:date="2009-10-16T10:14:00Z">
        <w:r>
          <w:rPr/>
          <w:t>“</w:t>
        </w:r>
      </w:ins>
      <w:r>
        <w:rPr/>
        <w:t>5000</w:t>
      </w:r>
      <w:del w:id="4" w:author="Mana Jennings-Fader" w:date="2009-10-16T10:14:00Z">
        <w:r>
          <w:rPr/>
          <w:delText>"</w:delText>
        </w:r>
      </w:del>
      <w:ins w:id="5" w:author="Mana Jennings-Fader" w:date="2009-10-16T10:14:00Z">
        <w:r>
          <w:rPr/>
          <w:t>”</w:t>
        </w:r>
      </w:ins>
      <w:r>
        <w:rPr/>
        <w:t xml:space="preserve"> series, shall apply to all jurisdictional water </w:t>
      </w:r>
      <w:ins w:id="6" w:author="Mana Jennings-Fader" w:date="2009-10-16T10:13:00Z">
        <w:r>
          <w:rPr/>
          <w:t xml:space="preserve">utilities </w:t>
        </w:r>
      </w:ins>
      <w:r>
        <w:rPr/>
        <w:t xml:space="preserve">and combined water and sewer utilities and to all Commission proceedings and operations concerning water </w:t>
      </w:r>
      <w:ins w:id="7" w:author="Mana Jennings-Fader" w:date="2009-10-16T10:13:00Z">
        <w:r>
          <w:rPr/>
          <w:t xml:space="preserve">service </w:t>
        </w:r>
      </w:ins>
      <w:r>
        <w:rPr/>
        <w:t>and combined water and sewer service.</w:t>
      </w:r>
    </w:p>
    <w:p>
      <w:pPr>
        <w:pStyle w:val="Title3"/>
        <w:rPr/>
      </w:pPr>
      <w:r>
        <w:rPr/>
        <w:t>5001.</w:t>
        <w:tab/>
        <w:t xml:space="preserve">Definitions.  </w:t>
      </w:r>
    </w:p>
    <w:p>
      <w:pPr>
        <w:pStyle w:val="Upar1"/>
        <w:rPr/>
      </w:pPr>
      <w:r>
        <w:rPr/>
        <w:t>The following definitions apply throughout this Part 5, except where a specific rule or statute provides otherwise:</w:t>
      </w:r>
    </w:p>
    <w:p>
      <w:pPr>
        <w:pStyle w:val="Par1"/>
        <w:rPr/>
      </w:pPr>
      <w:r>
        <w:rPr/>
        <w:t>(a)</w:t>
        <w:tab/>
      </w:r>
      <w:del w:id="8" w:author="Mana Jennings-Fader" w:date="2009-10-16T10:14:00Z">
        <w:r>
          <w:rPr/>
          <w:delText>“</w:delText>
        </w:r>
      </w:del>
      <w:ins w:id="9" w:author="Mana Jennings-Fader" w:date="2009-10-16T10:14:00Z">
        <w:r>
          <w:rPr/>
          <w:t>“</w:t>
        </w:r>
      </w:ins>
      <w:r>
        <w:rPr/>
        <w:t>Affiliate</w:t>
      </w:r>
      <w:del w:id="10" w:author="Mana Jennings-Fader" w:date="2009-10-16T10:14:00Z">
        <w:r>
          <w:rPr/>
          <w:delText>”</w:delText>
        </w:r>
      </w:del>
      <w:ins w:id="11" w:author="Mana Jennings-Fader" w:date="2009-10-16T10:14:00Z">
        <w:r>
          <w:rPr/>
          <w:t>”</w:t>
        </w:r>
      </w:ins>
      <w:r>
        <w:rPr/>
        <w:t xml:space="preserv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r>
        <w:br w:type="page"/>
      </w:r>
    </w:p>
    <w:p>
      <w:pPr>
        <w:pStyle w:val="Par1"/>
        <w:rPr/>
      </w:pPr>
      <w:r>
        <w:rPr/>
        <w:t>(b)</w:t>
        <w:tab/>
      </w:r>
      <w:del w:id="12" w:author="Mana Jennings-Fader" w:date="2009-10-16T10:14:00Z">
        <w:r>
          <w:rPr/>
          <w:delText>"</w:delText>
        </w:r>
      </w:del>
      <w:ins w:id="13" w:author="Mana Jennings-Fader" w:date="2009-10-16T10:14:00Z">
        <w:r>
          <w:rPr/>
          <w:t>“</w:t>
        </w:r>
      </w:ins>
      <w:r>
        <w:rPr/>
        <w:t>Aggregate water service provider</w:t>
      </w:r>
      <w:del w:id="14" w:author="Mana Jennings-Fader" w:date="2009-10-16T10:14:00Z">
        <w:r>
          <w:rPr/>
          <w:delText>"</w:delText>
        </w:r>
      </w:del>
      <w:ins w:id="15" w:author="Mana Jennings-Fader" w:date="2009-10-16T10:14:00Z">
        <w:r>
          <w:rPr/>
          <w:t>”</w:t>
        </w:r>
      </w:ins>
      <w:r>
        <w:rPr/>
        <w:t xml:space="preserve"> means a person who:</w:t>
      </w:r>
    </w:p>
    <w:p>
      <w:pPr>
        <w:pStyle w:val="Par2"/>
        <w:rPr/>
      </w:pPr>
      <w:r>
        <w:rPr/>
        <w:t>(I)</w:t>
        <w:tab/>
        <w:t>Purchases water service from a serving utility for the purpose of delivering that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r>
      <w:del w:id="16" w:author="Mana Jennings-Fader" w:date="2009-10-16T10:14:00Z">
        <w:r>
          <w:rPr/>
          <w:delText>"</w:delText>
        </w:r>
      </w:del>
      <w:ins w:id="17" w:author="Mana Jennings-Fader" w:date="2009-10-16T10:14:00Z">
        <w:r>
          <w:rPr/>
          <w:t>“</w:t>
        </w:r>
      </w:ins>
      <w:r>
        <w:rPr/>
        <w:t>AWWA</w:t>
      </w:r>
      <w:del w:id="18" w:author="Mana Jennings-Fader" w:date="2009-10-16T10:14:00Z">
        <w:r>
          <w:rPr/>
          <w:delText>"</w:delText>
        </w:r>
      </w:del>
      <w:ins w:id="19" w:author="Mana Jennings-Fader" w:date="2009-10-16T10:14:00Z">
        <w:r>
          <w:rPr/>
          <w:t>”</w:t>
        </w:r>
      </w:ins>
      <w:r>
        <w:rPr/>
        <w:t xml:space="preserve"> means the American Water Works Association.</w:t>
      </w:r>
    </w:p>
    <w:p>
      <w:pPr>
        <w:pStyle w:val="Par1"/>
        <w:rPr/>
      </w:pPr>
      <w:r>
        <w:rPr/>
        <w:t>(d)</w:t>
        <w:tab/>
      </w:r>
      <w:del w:id="20" w:author="Mana Jennings-Fader" w:date="2009-10-16T10:14:00Z">
        <w:r>
          <w:rPr/>
          <w:delText>“</w:delText>
        </w:r>
      </w:del>
      <w:ins w:id="21" w:author="Mana Jennings-Fader" w:date="2009-10-16T10:14:00Z">
        <w:r>
          <w:rPr/>
          <w:t>“</w:t>
        </w:r>
      </w:ins>
      <w:r>
        <w:rPr/>
        <w:t>Basis point</w:t>
      </w:r>
      <w:del w:id="22" w:author="Mana Jennings-Fader" w:date="2009-10-16T10:14:00Z">
        <w:r>
          <w:rPr/>
          <w:delText>”</w:delText>
        </w:r>
      </w:del>
      <w:ins w:id="23" w:author="Mana Jennings-Fader" w:date="2009-10-16T10:14:00Z">
        <w:r>
          <w:rPr/>
          <w:t>”</w:t>
        </w:r>
      </w:ins>
      <w:r>
        <w:rPr/>
        <w:t xml:space="preserve"> means one-hundredth of a percentage point (100 basis points = 1 percent).</w:t>
      </w:r>
    </w:p>
    <w:p>
      <w:pPr>
        <w:pStyle w:val="Par1"/>
        <w:rPr/>
      </w:pPr>
      <w:r>
        <w:rPr/>
        <w:t>(e)</w:t>
        <w:tab/>
      </w:r>
      <w:del w:id="24" w:author="Mana Jennings-Fader" w:date="2009-10-16T10:14:00Z">
        <w:r>
          <w:rPr/>
          <w:delText>“</w:delText>
        </w:r>
      </w:del>
      <w:ins w:id="25" w:author="Mana Jennings-Fader" w:date="2009-10-16T10:14:00Z">
        <w:r>
          <w:rPr/>
          <w:t>“</w:t>
        </w:r>
      </w:ins>
      <w:r>
        <w:rPr/>
        <w:t>Customer</w:t>
      </w:r>
      <w:del w:id="26" w:author="Mana Jennings-Fader" w:date="2009-10-16T10:14:00Z">
        <w:r>
          <w:rPr/>
          <w:delText>”</w:delText>
        </w:r>
      </w:del>
      <w:ins w:id="27" w:author="Mana Jennings-Fader" w:date="2009-10-16T10:14:00Z">
        <w:r>
          <w:rPr/>
          <w:t>”</w:t>
        </w:r>
      </w:ins>
      <w:r>
        <w:rPr/>
        <w:t xml:space="preserve"> means any person who is currently receiving utility service.  Any person who moves within a utility’s service territory and obtains utility service at a new location within 30 days shall be considered a </w:t>
      </w:r>
      <w:del w:id="28" w:author="Mana Jennings-Fader" w:date="2009-10-16T10:14:00Z">
        <w:r>
          <w:rPr/>
          <w:delText>"</w:delText>
        </w:r>
      </w:del>
      <w:ins w:id="29" w:author="Mana Jennings-Fader" w:date="2009-10-16T10:14:00Z">
        <w:r>
          <w:rPr/>
          <w:t>“</w:t>
        </w:r>
      </w:ins>
      <w:r>
        <w:rPr/>
        <w:t>customer.</w:t>
      </w:r>
      <w:del w:id="30" w:author="Mana Jennings-Fader" w:date="2009-10-16T10:14:00Z">
        <w:r>
          <w:rPr/>
          <w:delText>"</w:delText>
        </w:r>
      </w:del>
      <w:ins w:id="31" w:author="Mana Jennings-Fader" w:date="2009-10-16T10:14:00Z">
        <w:r>
          <w:rPr/>
          <w:t>”</w:t>
        </w:r>
      </w:ins>
      <w:r>
        <w:rPr/>
        <w:t xml:space="preserve">  Unless stated in a particular rule, </w:t>
      </w:r>
      <w:del w:id="32" w:author="Mana Jennings-Fader" w:date="2009-10-16T10:14:00Z">
        <w:r>
          <w:rPr/>
          <w:delText>"</w:delText>
        </w:r>
      </w:del>
      <w:ins w:id="33" w:author="Mana Jennings-Fader" w:date="2009-10-16T10:14:00Z">
        <w:r>
          <w:rPr/>
          <w:t>“</w:t>
        </w:r>
      </w:ins>
      <w:r>
        <w:rPr/>
        <w:t>customer</w:t>
      </w:r>
      <w:del w:id="34" w:author="Mana Jennings-Fader" w:date="2009-10-16T10:14:00Z">
        <w:r>
          <w:rPr/>
          <w:delText>"</w:delText>
        </w:r>
      </w:del>
      <w:ins w:id="35" w:author="Mana Jennings-Fader" w:date="2009-10-16T10:14:00Z">
        <w:r>
          <w:rPr/>
          <w:t>”</w:t>
        </w:r>
      </w:ins>
      <w:r>
        <w:rPr/>
        <w:t xml:space="preserve"> applies to any class of customer as defined by the Commission or by utility tariff.</w:t>
      </w:r>
    </w:p>
    <w:p>
      <w:pPr>
        <w:pStyle w:val="Par1"/>
        <w:rPr/>
      </w:pPr>
      <w:r>
        <w:rPr/>
        <w:t>(f)</w:t>
        <w:tab/>
      </w:r>
      <w:del w:id="36" w:author="Mana Jennings-Fader" w:date="2009-10-16T10:14:00Z">
        <w:r>
          <w:rPr/>
          <w:delText>“</w:delText>
        </w:r>
      </w:del>
      <w:ins w:id="37" w:author="Mana Jennings-Fader" w:date="2009-10-16T10:14:00Z">
        <w:r>
          <w:rPr/>
          <w:t>“</w:t>
        </w:r>
      </w:ins>
      <w:r>
        <w:rPr/>
        <w:t>Distribution Line Extension</w:t>
      </w:r>
      <w:del w:id="38" w:author="Mana Jennings-Fader" w:date="2009-10-16T10:14:00Z">
        <w:r>
          <w:rPr/>
          <w:delText>”</w:delText>
        </w:r>
      </w:del>
      <w:ins w:id="39" w:author="Mana Jennings-Fader" w:date="2009-10-16T10:14:00Z">
        <w:r>
          <w:rPr/>
          <w:t>”</w:t>
        </w:r>
      </w:ins>
      <w:r>
        <w:rPr/>
        <w:t xml:space="preserve"> means any construction of distribution facilities (excluding meters and meter installation facilities) necessary to supply service to one or more additional customers.</w:t>
      </w:r>
    </w:p>
    <w:p>
      <w:pPr>
        <w:pStyle w:val="Par1"/>
        <w:rPr/>
      </w:pPr>
      <w:r>
        <w:rPr/>
        <w:t>(g)</w:t>
        <w:tab/>
      </w:r>
      <w:del w:id="40" w:author="Mana Jennings-Fader" w:date="2009-10-16T10:14:00Z">
        <w:r>
          <w:rPr/>
          <w:delText>"</w:delText>
        </w:r>
      </w:del>
      <w:ins w:id="41" w:author="Mana Jennings-Fader" w:date="2009-10-16T10:14:00Z">
        <w:r>
          <w:rPr/>
          <w:t>“</w:t>
        </w:r>
      </w:ins>
      <w:r>
        <w:rPr/>
        <w:t>Local office</w:t>
      </w:r>
      <w:del w:id="42" w:author="Mana Jennings-Fader" w:date="2009-10-16T10:14:00Z">
        <w:r>
          <w:rPr/>
          <w:delText>"</w:delText>
        </w:r>
      </w:del>
      <w:ins w:id="43" w:author="Mana Jennings-Fader" w:date="2009-10-16T10:14:00Z">
        <w:r>
          <w:rPr/>
          <w:t>”</w:t>
        </w:r>
      </w:ins>
      <w:r>
        <w:rPr/>
        <w:t xml:space="preserve"> means any Colorado office operated by a utility at which persons may make requests to establish or discontinue utility service.  If the utility does not operate any office in Colorado, </w:t>
      </w:r>
      <w:del w:id="44" w:author="Mana Jennings-Fader" w:date="2009-10-16T10:14:00Z">
        <w:r>
          <w:rPr/>
          <w:delText>"</w:delText>
        </w:r>
      </w:del>
      <w:ins w:id="45" w:author="Mana Jennings-Fader" w:date="2009-10-16T10:14:00Z">
        <w:r>
          <w:rPr/>
          <w:t>“</w:t>
        </w:r>
      </w:ins>
      <w:r>
        <w:rPr/>
        <w:t>local office</w:t>
      </w:r>
      <w:del w:id="46" w:author="Mana Jennings-Fader" w:date="2009-10-16T10:14:00Z">
        <w:r>
          <w:rPr/>
          <w:delText>"</w:delText>
        </w:r>
      </w:del>
      <w:ins w:id="47" w:author="Mana Jennings-Fader" w:date="2009-10-16T10:14:00Z">
        <w:r>
          <w:rPr/>
          <w:t>”</w:t>
        </w:r>
      </w:ins>
      <w:r>
        <w:rPr/>
        <w:t xml:space="preserve"> means any office operated by a utility at which persons may make requests to establish or discontinue utility service in Colorado.</w:t>
      </w:r>
    </w:p>
    <w:p>
      <w:pPr>
        <w:pStyle w:val="Par1"/>
        <w:rPr/>
      </w:pPr>
      <w:r>
        <w:rPr/>
        <w:t>(h)</w:t>
        <w:tab/>
      </w:r>
      <w:del w:id="48" w:author="Mana Jennings-Fader" w:date="2009-10-16T10:14:00Z">
        <w:r>
          <w:rPr/>
          <w:delText>“</w:delText>
        </w:r>
      </w:del>
      <w:ins w:id="49" w:author="Mana Jennings-Fader" w:date="2009-10-16T10:14:00Z">
        <w:r>
          <w:rPr/>
          <w:t>“</w:t>
        </w:r>
      </w:ins>
      <w:r>
        <w:rPr/>
        <w:t>Past due</w:t>
      </w:r>
      <w:del w:id="50" w:author="Mana Jennings-Fader" w:date="2009-10-16T10:14:00Z">
        <w:r>
          <w:rPr/>
          <w:delText>”</w:delText>
        </w:r>
      </w:del>
      <w:ins w:id="51" w:author="Mana Jennings-Fader" w:date="2009-10-16T10:14:00Z">
        <w:r>
          <w:rPr/>
          <w:t>”</w:t>
        </w:r>
      </w:ins>
      <w:r>
        <w:rPr/>
        <w:t xml:space="preserve"> </w:t>
      </w:r>
      <w:del w:id="52" w:author="Mana Jennings-Fader" w:date="2009-10-16T10:14:00Z">
        <w:r>
          <w:rPr/>
          <w:delText>”</w:delText>
        </w:r>
      </w:del>
      <w:del w:id="53" w:author="Mana Jennings-Fader" w:date="2009-10-16T10:16:00Z">
        <w:r>
          <w:rPr/>
          <w:delText xml:space="preserve"> </w:delText>
        </w:r>
      </w:del>
      <w:r>
        <w:rPr/>
        <w:t xml:space="preserve">means the point at which a utility can affect a customer’s account for regulated service due to non-payment of charges for regulated service.  </w:t>
      </w:r>
    </w:p>
    <w:p>
      <w:pPr>
        <w:pStyle w:val="Par1"/>
        <w:rPr/>
      </w:pPr>
      <w:r>
        <w:rPr/>
        <w:t>(i)</w:t>
        <w:tab/>
      </w:r>
      <w:del w:id="54" w:author="Mana Jennings-Fader" w:date="2009-10-16T10:14:00Z">
        <w:r>
          <w:rPr/>
          <w:delText>“</w:delText>
        </w:r>
      </w:del>
      <w:ins w:id="55" w:author="Mana Jennings-Fader" w:date="2009-10-16T10:14:00Z">
        <w:r>
          <w:rPr/>
          <w:t>“</w:t>
        </w:r>
      </w:ins>
      <w:r>
        <w:rPr/>
        <w:t>Principal place of business</w:t>
      </w:r>
      <w:del w:id="56" w:author="Mana Jennings-Fader" w:date="2009-10-16T10:14:00Z">
        <w:r>
          <w:rPr/>
          <w:delText>”</w:delText>
        </w:r>
      </w:del>
      <w:ins w:id="57" w:author="Mana Jennings-Fader" w:date="2009-10-16T10:14:00Z">
        <w:r>
          <w:rPr/>
          <w:t>”</w:t>
        </w:r>
      </w:ins>
      <w:r>
        <w:rPr/>
        <w:t xml:space="preserve"> means the place, in or out of the State of Colorado, where the executive or managing principals that directly oversee the utility's operations in Colorado are located.</w:t>
      </w:r>
    </w:p>
    <w:p>
      <w:pPr>
        <w:pStyle w:val="Par1"/>
        <w:rPr/>
      </w:pPr>
      <w:r>
        <w:rPr/>
        <w:t>(j)</w:t>
        <w:tab/>
      </w:r>
      <w:del w:id="58" w:author="Mana Jennings-Fader" w:date="2009-10-16T10:14:00Z">
        <w:r>
          <w:rPr/>
          <w:delText>“</w:delText>
        </w:r>
      </w:del>
      <w:ins w:id="59" w:author="Mana Jennings-Fader" w:date="2009-10-16T10:14:00Z">
        <w:r>
          <w:rPr/>
          <w:t>“</w:t>
        </w:r>
      </w:ins>
      <w:r>
        <w:rPr/>
        <w:t>Service Line Extension</w:t>
      </w:r>
      <w:del w:id="60" w:author="Mana Jennings-Fader" w:date="2009-10-16T10:14:00Z">
        <w:r>
          <w:rPr/>
          <w:delText>”</w:delText>
        </w:r>
      </w:del>
      <w:ins w:id="61" w:author="Mana Jennings-Fader" w:date="2009-10-16T10:14:00Z">
        <w:r>
          <w:rPr/>
          <w:t>”</w:t>
        </w:r>
      </w:ins>
      <w:r>
        <w:rPr/>
        <w:t xml:space="preserve"> means any construction of distribution facilities (including meters and meter installation facilities) necessary to supply service to a single customer household or a single multi-unit dwelling. </w:t>
      </w:r>
    </w:p>
    <w:p>
      <w:pPr>
        <w:pStyle w:val="Par1"/>
        <w:rPr/>
      </w:pPr>
      <w:r>
        <w:rPr/>
        <w:t>(k)</w:t>
        <w:tab/>
      </w:r>
      <w:del w:id="62" w:author="Mana Jennings-Fader" w:date="2009-10-16T10:14:00Z">
        <w:r>
          <w:rPr/>
          <w:delText>"</w:delText>
        </w:r>
      </w:del>
      <w:ins w:id="63" w:author="Mana Jennings-Fader" w:date="2009-10-16T10:14:00Z">
        <w:r>
          <w:rPr/>
          <w:t>“</w:t>
        </w:r>
      </w:ins>
      <w:r>
        <w:rPr/>
        <w:t>Utility</w:t>
      </w:r>
      <w:del w:id="64" w:author="Mana Jennings-Fader" w:date="2009-10-16T10:14:00Z">
        <w:r>
          <w:rPr/>
          <w:delText>"</w:delText>
        </w:r>
      </w:del>
      <w:ins w:id="65" w:author="Mana Jennings-Fader" w:date="2009-10-16T10:14:00Z">
        <w:r>
          <w:rPr/>
          <w:t>”</w:t>
        </w:r>
      </w:ins>
      <w:r>
        <w:rPr/>
        <w:t xml:space="preserve"> means any public utility as defined in § 40-1- 103(1)(a), C.R.S</w:t>
      </w:r>
      <w:ins w:id="66" w:author="Mana Jennings-Fader" w:date="2009-09-18T14:49:00Z">
        <w:r>
          <w:rPr/>
          <w:t>.,</w:t>
        </w:r>
      </w:ins>
      <w:r>
        <w:rPr/>
        <w:t xml:space="preserve"> providing water or combined water and sewer to customers in the State of Colorado.</w:t>
      </w:r>
    </w:p>
    <w:p>
      <w:pPr>
        <w:pStyle w:val="Par1"/>
        <w:rPr>
          <w:ins w:id="75" w:author="Mana Jennings-Fader" w:date="2009-10-04T14:11:00Z"/>
        </w:rPr>
      </w:pPr>
      <w:r>
        <w:rPr/>
        <w:t>(l)</w:t>
        <w:tab/>
      </w:r>
      <w:del w:id="67" w:author="Mana Jennings-Fader" w:date="2009-10-16T10:14:00Z">
        <w:r>
          <w:rPr/>
          <w:delText>“</w:delText>
        </w:r>
      </w:del>
      <w:ins w:id="68" w:author="Mana Jennings-Fader" w:date="2009-10-16T10:14:00Z">
        <w:r>
          <w:rPr/>
          <w:t>“</w:t>
        </w:r>
      </w:ins>
      <w:r>
        <w:rPr/>
        <w:t>Utility service</w:t>
      </w:r>
      <w:del w:id="69" w:author="Mana Jennings-Fader" w:date="2009-10-16T10:14:00Z">
        <w:r>
          <w:rPr/>
          <w:delText>”</w:delText>
        </w:r>
      </w:del>
      <w:ins w:id="70" w:author="Mana Jennings-Fader" w:date="2009-10-16T10:14:00Z">
        <w:r>
          <w:rPr/>
          <w:t>”</w:t>
        </w:r>
      </w:ins>
      <w:r>
        <w:rPr/>
        <w:t xml:space="preserve"> or </w:t>
      </w:r>
      <w:del w:id="71" w:author="Mana Jennings-Fader" w:date="2009-10-16T10:14:00Z">
        <w:r>
          <w:rPr/>
          <w:delText>“</w:delText>
        </w:r>
      </w:del>
      <w:ins w:id="72" w:author="Mana Jennings-Fader" w:date="2009-10-16T10:14:00Z">
        <w:r>
          <w:rPr/>
          <w:t>“</w:t>
        </w:r>
      </w:ins>
      <w:r>
        <w:rPr/>
        <w:t>service</w:t>
      </w:r>
      <w:del w:id="73" w:author="Mana Jennings-Fader" w:date="2009-10-16T10:14:00Z">
        <w:r>
          <w:rPr/>
          <w:delText>”</w:delText>
        </w:r>
      </w:del>
      <w:ins w:id="74" w:author="Mana Jennings-Fader" w:date="2009-10-16T10:14:00Z">
        <w:r>
          <w:rPr/>
          <w:t>”</w:t>
        </w:r>
      </w:ins>
      <w:r>
        <w:rPr/>
        <w:t xml:space="preserve"> means a service offering of a public utility, which service offering is regulated by the Commission. </w:t>
      </w:r>
    </w:p>
    <w:p>
      <w:pPr>
        <w:pStyle w:val="Par1"/>
        <w:rPr>
          <w:ins w:id="77" w:author="Mana Jennings-Fader" w:date="2009-10-04T14:11:00Z"/>
        </w:rPr>
      </w:pPr>
      <w:ins w:id="76" w:author="Mana Jennings-Fader" w:date="2009-10-04T14:11:00Z">
        <w:r>
          <w:rPr/>
        </w:r>
      </w:ins>
    </w:p>
    <w:p>
      <w:pPr>
        <w:pStyle w:val="Title3"/>
        <w:rPr>
          <w:ins w:id="79" w:author="Mana Jennings-Fader" w:date="2009-10-04T14:11:00Z"/>
        </w:rPr>
      </w:pPr>
      <w:ins w:id="78" w:author="Mana Jennings-Fader" w:date="2009-10-04T14:11:00Z">
        <w:r>
          <w:rPr/>
          <w:t>5002.</w:t>
          <w:tab/>
          <w:t xml:space="preserve">Applications.  </w:t>
        </w:r>
      </w:ins>
    </w:p>
    <w:p>
      <w:pPr>
        <w:pStyle w:val="Par1"/>
        <w:rPr>
          <w:ins w:id="84" w:author="Mana Jennings-Fader" w:date="2009-10-04T14:15:00Z"/>
        </w:rPr>
      </w:pPr>
      <w:ins w:id="80" w:author="Mana Jennings-Fader" w:date="2009-10-04T14:11:00Z">
        <w:r>
          <w:rPr/>
          <w:t>(a)</w:t>
        </w:r>
      </w:ins>
      <w:ins w:id="81" w:author="Mana Jennings-Fader" w:date="2009-10-04T14:15:00Z">
        <w:r>
          <w:rPr/>
          <w:tab/>
        </w:r>
      </w:ins>
      <w:ins w:id="82" w:author="Mana Jennings-Fader" w:date="2009-10-04T14:12:00Z">
        <w:r>
          <w:rPr/>
          <w:t xml:space="preserve">Any person may seek Commission action regarding any of the following matters through the filing of an appropriate application: </w:t>
        </w:r>
      </w:ins>
      <w:ins w:id="83" w:author="Mana Jennings-Fader" w:date="2009-10-04T14:15:00Z">
        <w:r>
          <w:rPr/>
          <w:t xml:space="preserve">  </w:t>
        </w:r>
      </w:ins>
    </w:p>
    <w:p>
      <w:pPr>
        <w:pStyle w:val="Par1"/>
        <w:rPr>
          <w:ins w:id="86" w:author="Mana Jennings-Fader" w:date="2009-10-04T14:15:00Z"/>
        </w:rPr>
      </w:pPr>
      <w:ins w:id="85" w:author="Mana Jennings-Fader" w:date="2009-10-04T14:15:00Z">
        <w:r>
          <w:rPr/>
        </w:r>
      </w:ins>
    </w:p>
    <w:p>
      <w:pPr>
        <w:pStyle w:val="Normal"/>
        <w:jc w:val="center"/>
        <w:rPr>
          <w:ins w:id="88" w:author="Mana Jennings-Fader" w:date="2009-10-04T14:27:00Z"/>
        </w:rPr>
      </w:pPr>
      <w:ins w:id="87" w:author="Mana Jennings-Fader" w:date="2009-10-04T14:25:00Z">
        <w:r>
          <w:rPr/>
          <w:t>*</w:t>
          <w:tab/>
          <w:t>*</w:t>
          <w:tab/>
          <w:t>*</w:t>
          <w:br/>
          <w:t xml:space="preserve">[indicates omission of unaffected rules]  </w:t>
        </w:r>
      </w:ins>
    </w:p>
    <w:p>
      <w:pPr>
        <w:pStyle w:val="Normal"/>
        <w:jc w:val="center"/>
        <w:rPr>
          <w:ins w:id="90" w:author="Mana Jennings-Fader" w:date="2009-10-04T14:25:00Z"/>
        </w:rPr>
      </w:pPr>
      <w:ins w:id="89" w:author="Mana Jennings-Fader" w:date="2009-10-04T14:25:00Z">
        <w:r>
          <w:rPr/>
        </w:r>
      </w:ins>
    </w:p>
    <w:p>
      <w:pPr>
        <w:pStyle w:val="Par2"/>
        <w:rPr>
          <w:ins w:id="99" w:author="Mana Jennings-Fader" w:date="2009-10-04T14:16:00Z"/>
        </w:rPr>
      </w:pPr>
      <w:ins w:id="91" w:author="Mana Jennings-Fader" w:date="2009-10-04T14:12:00Z">
        <w:r>
          <w:rPr/>
          <w:t>(VII)</w:t>
        </w:r>
      </w:ins>
      <w:ins w:id="92" w:author="Mana Jennings-Fader" w:date="2009-10-04T14:17:00Z">
        <w:r>
          <w:rPr/>
          <w:tab/>
        </w:r>
      </w:ins>
      <w:ins w:id="93" w:author="Mana Jennings-Fader" w:date="2009-10-04T14:12:00Z">
        <w:r>
          <w:rPr/>
          <w:t>For simplified regulatory treatment,</w:t>
        </w:r>
      </w:ins>
      <w:ins w:id="94" w:author="Mana Jennings-Fader" w:date="2009-10-04T14:21:00Z">
        <w:r>
          <w:rPr/>
          <w:t xml:space="preserve"> for modification of simplified regulatory treatment,</w:t>
        </w:r>
      </w:ins>
      <w:ins w:id="95" w:author="Mana Jennings-Fader" w:date="2009-10-04T14:23:00Z">
        <w:r>
          <w:rPr/>
          <w:t xml:space="preserve"> for continuation of simplified regulatory treatment,</w:t>
        </w:r>
      </w:ins>
      <w:ins w:id="96" w:author="Mana Jennings-Fader" w:date="2009-10-04T14:21:00Z">
        <w:r>
          <w:rPr/>
          <w:t xml:space="preserve"> or for termination of simplified regulatory treatment, a</w:t>
        </w:r>
      </w:ins>
      <w:ins w:id="97" w:author="Mana Jennings-Fader" w:date="2009-10-04T14:12:00Z">
        <w:r>
          <w:rPr/>
          <w:t xml:space="preserve">s provided in rule 5112. </w:t>
        </w:r>
      </w:ins>
      <w:ins w:id="98" w:author="Mana Jennings-Fader" w:date="2009-10-04T14:16:00Z">
        <w:r>
          <w:rPr/>
          <w:t xml:space="preserve"> </w:t>
        </w:r>
      </w:ins>
    </w:p>
    <w:p>
      <w:pPr>
        <w:pStyle w:val="Par2"/>
        <w:rPr>
          <w:ins w:id="101" w:author="Mana Jennings-Fader" w:date="2009-10-04T14:16:00Z"/>
        </w:rPr>
      </w:pPr>
      <w:ins w:id="100" w:author="Mana Jennings-Fader" w:date="2009-10-04T14:16:00Z">
        <w:r>
          <w:rPr/>
        </w:r>
      </w:ins>
    </w:p>
    <w:p>
      <w:pPr>
        <w:pStyle w:val="Normal"/>
        <w:jc w:val="center"/>
        <w:rPr>
          <w:ins w:id="103" w:author="Mana Jennings-Fader" w:date="2009-10-04T14:26:00Z"/>
        </w:rPr>
      </w:pPr>
      <w:ins w:id="102" w:author="Mana Jennings-Fader" w:date="2009-10-04T14:26:00Z">
        <w:r>
          <w:rPr/>
          <w:t>*</w:t>
          <w:tab/>
          <w:t>*</w:t>
          <w:tab/>
          <w:t>*</w:t>
          <w:br/>
          <w:t xml:space="preserve">[indicates omission of unaffected rules]  </w:t>
        </w:r>
      </w:ins>
    </w:p>
    <w:p>
      <w:pPr>
        <w:pStyle w:val="Normal"/>
        <w:jc w:val="center"/>
        <w:rPr>
          <w:ins w:id="105" w:author="Mana Jennings-Fader" w:date="2009-10-04T14:26:00Z"/>
        </w:rPr>
      </w:pPr>
      <w:ins w:id="104" w:author="Mana Jennings-Fader" w:date="2009-10-04T14:26:00Z">
        <w:r>
          <w:rPr/>
        </w:r>
      </w:ins>
    </w:p>
    <w:p>
      <w:pPr>
        <w:pStyle w:val="Par2"/>
        <w:numPr>
          <w:ilvl w:val="0"/>
          <w:numId w:val="4"/>
        </w:numPr>
        <w:rPr>
          <w:ins w:id="107" w:author="Mana Jennings-Fader" w:date="2009-10-04T14:12:00Z"/>
        </w:rPr>
      </w:pPr>
      <w:ins w:id="106" w:author="Mana Jennings-Fader" w:date="2009-10-04T14:26:00Z">
        <w:r>
          <w:rPr/>
          <w:t xml:space="preserve">For approval of an emergency notification plan, as provided in rule 5411.  </w:t>
        </w:r>
      </w:ins>
    </w:p>
    <w:p>
      <w:pPr>
        <w:pStyle w:val="Par2"/>
        <w:rPr>
          <w:ins w:id="114" w:author="Mana Jennings-Fader" w:date="2009-10-04T14:11:00Z"/>
        </w:rPr>
      </w:pPr>
      <w:ins w:id="108" w:author="Mana Jennings-Fader" w:date="2009-10-04T14:12:00Z">
        <w:r>
          <w:rPr/>
          <w:t>(XI</w:t>
        </w:r>
      </w:ins>
      <w:ins w:id="109" w:author="Mana Jennings-Fader" w:date="2009-10-04T14:25:00Z">
        <w:r>
          <w:rPr/>
          <w:t>I</w:t>
        </w:r>
      </w:ins>
      <w:ins w:id="110" w:author="Mana Jennings-Fader" w:date="2009-10-04T14:12:00Z">
        <w:r>
          <w:rPr/>
          <w:t>)</w:t>
        </w:r>
      </w:ins>
      <w:ins w:id="111" w:author="Mana Jennings-Fader" w:date="2009-10-04T14:19:00Z">
        <w:r>
          <w:rPr/>
          <w:tab/>
        </w:r>
      </w:ins>
      <w:ins w:id="112" w:author="Mana Jennings-Fader" w:date="2009-10-04T14:12:00Z">
        <w:r>
          <w:rPr/>
          <w:t>For any other matter not specifically described in this rule unless such matter is required to be submitted as a petition under rule 1304, as a motion, or as some other specific type of submittal.</w:t>
        </w:r>
      </w:ins>
      <w:ins w:id="113" w:author="Mana Jennings-Fader" w:date="2009-10-04T14:19:00Z">
        <w:r>
          <w:rPr/>
          <w:t xml:space="preserve">  </w:t>
        </w:r>
      </w:ins>
    </w:p>
    <w:p>
      <w:pPr>
        <w:pStyle w:val="Par1"/>
        <w:rPr/>
      </w:pPr>
      <w:r>
        <w:rPr/>
      </w:r>
    </w:p>
    <w:p>
      <w:pPr>
        <w:pStyle w:val="Normal"/>
        <w:jc w:val="center"/>
        <w:rPr>
          <w:ins w:id="116" w:author="Mana Jennings-Fader" w:date="2009-10-16T11:09:00Z"/>
        </w:rPr>
      </w:pPr>
      <w:r>
        <w:rPr/>
        <w:t>*</w:t>
        <w:tab/>
        <w:t>*</w:t>
        <w:tab/>
        <w:t>*</w:t>
        <w:br/>
        <w:t>[indicates omission of unaffected rules]</w:t>
      </w:r>
      <w:ins w:id="115" w:author="Mana Jennings-Fader" w:date="2009-10-04T14:26:00Z">
        <w:r>
          <w:rPr/>
          <w:t xml:space="preserve">  </w:t>
        </w:r>
      </w:ins>
    </w:p>
    <w:p>
      <w:pPr>
        <w:pStyle w:val="Normal"/>
        <w:jc w:val="center"/>
        <w:rPr/>
      </w:pPr>
      <w:r>
        <w:rPr/>
      </w:r>
    </w:p>
    <w:p>
      <w:pPr>
        <w:pStyle w:val="Title3"/>
        <w:rPr/>
      </w:pPr>
      <w:r>
        <w:rPr/>
        <w:t>5005.</w:t>
        <w:tab/>
        <w:t>Records.</w:t>
      </w:r>
    </w:p>
    <w:p>
      <w:pPr>
        <w:pStyle w:val="Par1"/>
        <w:rPr/>
      </w:pPr>
      <w:r>
        <w:rPr/>
        <w:t>(a)</w:t>
        <w:tab/>
        <w:t>Except as a specific rule may require, every utility shall maintain for a period of not less than three years and shall make available for public inspection at its principal place of business during regular business hours, the following:</w:t>
      </w:r>
      <w:ins w:id="117" w:author="Mana Jennings-Fader" w:date="2009-09-18T14:59:00Z">
        <w:r>
          <w:rPr/>
          <w:t xml:space="preserve">  </w:t>
        </w:r>
      </w:ins>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 xml:space="preserve">Purity and pressure records required under rule 5202, for at least two years, except as may be required for longer periods by AWWA or applicable federal, state, county, or municipal </w:t>
      </w:r>
      <w:ins w:id="118" w:author="Mana Jennings-Fader" w:date="2009-10-16T10:20:00Z">
        <w:r>
          <w:rPr/>
          <w:t xml:space="preserve">statutes, </w:t>
        </w:r>
      </w:ins>
      <w:r>
        <w:rPr/>
        <w:t>codes, regulations, or rules.</w:t>
      </w:r>
    </w:p>
    <w:p>
      <w:pPr>
        <w:pStyle w:val="Par2"/>
        <w:rPr/>
      </w:pPr>
      <w:r>
        <w:rPr/>
        <w:t>(IV)</w:t>
        <w:tab/>
        <w:t>The results of all tests made by the Water Quality Control Division of the Colorado Department of Public Health and Environment, indicating when, where, and by whom each test was conducted.</w:t>
      </w:r>
    </w:p>
    <w:p>
      <w:pPr>
        <w:pStyle w:val="Par2"/>
        <w:rPr/>
      </w:pPr>
      <w:r>
        <w:rPr/>
        <w:t>(V)</w:t>
        <w:tab/>
        <w:t>The results of all tests required by the Water Quality Control Division of the Colorado Department of Public Health and Environment, indicating when, where, and by whom each test was conducted.</w:t>
      </w:r>
    </w:p>
    <w:p>
      <w:pPr>
        <w:pStyle w:val="Par2"/>
        <w:rPr/>
      </w:pPr>
      <w:r>
        <w:rPr/>
        <w:t>(VI)</w:t>
        <w:tab/>
        <w:t>All records made with respect to meter testing equipment and facilities, meter testing upon request, and records of meter tests under rules 5303, 5305</w:t>
      </w:r>
      <w:ins w:id="119" w:author="Mana Jennings-Fader" w:date="2009-09-18T14:50:00Z">
        <w:r>
          <w:rPr/>
          <w:t>,</w:t>
        </w:r>
      </w:ins>
      <w:r>
        <w:rPr/>
        <w:t xml:space="preserve"> and 5306.</w:t>
      </w:r>
    </w:p>
    <w:p>
      <w:pPr>
        <w:pStyle w:val="Par2"/>
        <w:rPr/>
      </w:pPr>
      <w:r>
        <w:rPr/>
        <w:t>(VII)</w:t>
        <w:tab/>
        <w:t>All customer billing records, which records are created pursuant to rule 5401(a).</w:t>
      </w:r>
    </w:p>
    <w:p>
      <w:pPr>
        <w:pStyle w:val="Par2"/>
        <w:rPr>
          <w:ins w:id="121" w:author="Mana Jennings-Fader" w:date="2009-09-18T14:50:00Z"/>
        </w:rPr>
      </w:pPr>
      <w:r>
        <w:rPr/>
        <w:t>(VIII)</w:t>
        <w:tab/>
        <w:t>All customer deposits, which records are created pursuant to rule 5403.</w:t>
      </w:r>
      <w:ins w:id="120" w:author="Mana Jennings-Fader" w:date="2009-09-18T14:57:00Z">
        <w:r>
          <w:rPr/>
          <w:t xml:space="preserve"> </w:t>
        </w:r>
      </w:ins>
    </w:p>
    <w:p>
      <w:pPr>
        <w:pStyle w:val="Par2"/>
        <w:rPr/>
      </w:pPr>
      <w:ins w:id="122" w:author="Mana Jennings-Fader" w:date="2009-09-18T14:50:00Z">
        <w:r>
          <w:rPr/>
          <w:t>(IX)</w:t>
          <w:tab/>
          <w:t xml:space="preserve">Records concerning compliance or non-compliance with applicable standards and requirements, </w:t>
        </w:r>
      </w:ins>
      <w:ins w:id="123" w:author="Mana Jennings-Fader" w:date="2009-09-18T14:52:00Z">
        <w:r>
          <w:rPr/>
          <w:t xml:space="preserve">which records are required to be maintained </w:t>
        </w:r>
      </w:ins>
      <w:ins w:id="124" w:author="Mana Jennings-Fader" w:date="2009-09-18T14:58:00Z">
        <w:r>
          <w:rPr/>
          <w:t>pursuant to</w:t>
        </w:r>
      </w:ins>
      <w:ins w:id="125" w:author="Mana Jennings-Fader" w:date="2009-09-18T14:52:00Z">
        <w:r>
          <w:rPr/>
          <w:t xml:space="preserve"> rule 50</w:t>
        </w:r>
      </w:ins>
      <w:ins w:id="126" w:author="Mana Jennings-Fader" w:date="2009-09-18T14:55:00Z">
        <w:r>
          <w:rPr/>
          <w:t>0</w:t>
        </w:r>
      </w:ins>
      <w:ins w:id="127" w:author="Mana Jennings-Fader" w:date="2009-09-18T14:52:00Z">
        <w:r>
          <w:rPr/>
          <w:t>5(e).</w:t>
        </w:r>
      </w:ins>
      <w:ins w:id="128" w:author="Mana Jennings-Fader" w:date="2009-09-18T14:50:00Z">
        <w:r>
          <w:rPr/>
          <w:t xml:space="preserve">  </w:t>
        </w:r>
      </w:ins>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 xml:space="preserve">Each utility shall maintain its books of account and records in accordance with the provisions of the 1996 editions of the Uniform System of Accounts for Class A, B, and C Water Utilities, and Class A, B, and C Wastewater Utilities as applicable, published by the National Association of Regulatory Utility Commissioners.  No later amendments to or editions of the Uniform System of Accounts are </w:t>
      </w:r>
      <w:del w:id="129" w:author="Mana Jennings-Fader" w:date="2009-10-16T10:20:00Z">
        <w:r>
          <w:rPr/>
          <w:delText xml:space="preserve">Incorporated </w:delText>
        </w:r>
      </w:del>
      <w:ins w:id="130" w:author="Mana Jennings-Fader" w:date="2009-10-16T10:20:00Z">
        <w:r>
          <w:rPr/>
          <w:t xml:space="preserve">incorporated </w:t>
        </w:r>
      </w:ins>
      <w:r>
        <w:rPr/>
        <w:t>into these rules.</w:t>
      </w:r>
      <w:ins w:id="131" w:author="Mana Jennings-Fader" w:date="2009-09-18T14:50:00Z">
        <w:r>
          <w:rPr/>
          <w:t xml:space="preserve"> </w:t>
        </w:r>
      </w:ins>
      <w:r>
        <w:rPr/>
        <w:t xml:space="preserve"> A utility must maintain its books of account and records separately from those of its affiliates.</w:t>
      </w:r>
    </w:p>
    <w:p>
      <w:pPr>
        <w:pStyle w:val="Par1"/>
        <w:rPr/>
      </w:pPr>
      <w:r>
        <w:rPr/>
        <w:t>(d)</w:t>
        <w:tab/>
        <w:t>Each utility shall preserve its records as follows:</w:t>
      </w:r>
      <w:ins w:id="132" w:author="Mana Jennings-Fader" w:date="2009-09-18T16:07:00Z">
        <w:r>
          <w:rPr/>
          <w:t xml:space="preserve">  </w:t>
        </w:r>
      </w:ins>
    </w:p>
    <w:p>
      <w:pPr>
        <w:pStyle w:val="Par2"/>
        <w:rPr/>
      </w:pPr>
      <w:r>
        <w:rPr/>
        <w:t>(I)</w:t>
        <w:tab/>
        <w:t>All General and Subsidiary Ledgers shall be retained for 10 years; and</w:t>
      </w:r>
      <w:ins w:id="133" w:author="Mana Jennings-Fader" w:date="2009-09-18T16:07:00Z">
        <w:r>
          <w:rPr/>
          <w:t xml:space="preserve">  </w:t>
        </w:r>
      </w:ins>
    </w:p>
    <w:p>
      <w:pPr>
        <w:pStyle w:val="Par2"/>
        <w:rPr>
          <w:ins w:id="135" w:author="Mana Jennings-Fader" w:date="2009-09-18T14:54:00Z"/>
        </w:rPr>
      </w:pPr>
      <w:r>
        <w:rPr/>
        <w:t>(II)</w:t>
        <w:tab/>
        <w:t>All Continuing Property Records shall be retained for the longer of 25 years or the life of the plant.</w:t>
      </w:r>
      <w:ins w:id="134" w:author="Mana Jennings-Fader" w:date="2009-09-18T14:58:00Z">
        <w:r>
          <w:rPr/>
          <w:t xml:space="preserve">  </w:t>
        </w:r>
      </w:ins>
    </w:p>
    <w:p>
      <w:pPr>
        <w:pStyle w:val="Par1"/>
        <w:rPr>
          <w:del w:id="137" w:author="Mana Jennings-Fader" w:date="2009-09-18T14:54:00Z"/>
        </w:rPr>
      </w:pPr>
      <w:ins w:id="136" w:author="Mana Jennings-Fader" w:date="2009-09-18T14:54:00Z">
        <w:r>
          <w:rPr/>
          <w:t>(e)</w:t>
          <w:tab/>
        </w:r>
      </w:ins>
    </w:p>
    <w:p>
      <w:pPr>
        <w:pStyle w:val="Par1"/>
        <w:rPr/>
      </w:pPr>
      <w:del w:id="138" w:author="Mana Jennings-Fader" w:date="2009-09-18T14:54:00Z">
        <w:r>
          <w:rPr/>
          <w:delText>(III)</w:delText>
          <w:tab/>
        </w:r>
      </w:del>
      <w:r>
        <w:rPr/>
        <w:t>Each utility shall maintain records demonstrating its compliance or non-compliance with all applicable quality, purity, monitoring, testing, and record-keeping standards and requirements of:</w:t>
      </w:r>
      <w:ins w:id="139" w:author="Mana Jennings-Fader" w:date="2009-09-18T14:58:00Z">
        <w:r>
          <w:rPr/>
          <w:t xml:space="preserve">  </w:t>
        </w:r>
      </w:ins>
    </w:p>
    <w:p>
      <w:pPr>
        <w:pStyle w:val="Par2"/>
        <w:rPr/>
      </w:pPr>
      <w:r>
        <w:rPr/>
        <w:t>(</w:t>
      </w:r>
      <w:ins w:id="140" w:author="Mana Jennings-Fader" w:date="2009-09-18T14:55:00Z">
        <w:r>
          <w:rPr/>
          <w:t>I</w:t>
        </w:r>
      </w:ins>
      <w:del w:id="141" w:author="Mana Jennings-Fader" w:date="2009-09-18T14:55:00Z">
        <w:r>
          <w:rPr/>
          <w:delText>A</w:delText>
        </w:r>
      </w:del>
      <w:r>
        <w:rPr/>
        <w:t>)</w:t>
        <w:tab/>
        <w:t>The federal Clean Water Act</w:t>
      </w:r>
      <w:del w:id="142" w:author="Mana Jennings-Fader" w:date="2009-09-18T16:14:00Z">
        <w:r>
          <w:rPr/>
          <w:delText>, Safe Drinking Water Act,</w:delText>
        </w:r>
      </w:del>
      <w:r>
        <w:rPr/>
        <w:t xml:space="preserve"> and the rules and regulations promulgated there</w:t>
      </w:r>
      <w:del w:id="143" w:author="Mana Jennings-Fader" w:date="2009-09-18T14:58:00Z">
        <w:r>
          <w:rPr/>
          <w:delText xml:space="preserve"> </w:delText>
        </w:r>
      </w:del>
      <w:r>
        <w:rPr/>
        <w:t>under</w:t>
      </w:r>
      <w:ins w:id="144" w:author="Mana Jennings-Fader" w:date="2009-09-18T14:59:00Z">
        <w:r>
          <w:rPr/>
          <w:t>;</w:t>
        </w:r>
      </w:ins>
      <w:del w:id="145" w:author="Mana Jennings-Fader" w:date="2009-09-18T14:59:00Z">
        <w:r>
          <w:rPr/>
          <w:delText>.</w:delText>
        </w:r>
      </w:del>
      <w:ins w:id="146" w:author="Mana Jennings-Fader" w:date="2009-09-18T14:58:00Z">
        <w:r>
          <w:rPr/>
          <w:t xml:space="preserve">  </w:t>
        </w:r>
      </w:ins>
    </w:p>
    <w:p>
      <w:pPr>
        <w:pStyle w:val="Par2"/>
        <w:rPr>
          <w:ins w:id="148" w:author="Mana Jennings-Fader" w:date="2009-09-18T16:14:00Z"/>
        </w:rPr>
      </w:pPr>
      <w:ins w:id="147" w:author="Mana Jennings-Fader" w:date="2009-09-18T16:14:00Z">
        <w:r>
          <w:rPr/>
          <w:t>(II)</w:t>
          <w:tab/>
          <w:t xml:space="preserve">The federal Safe Drinking Water Act, and the rules and regulations promulgated thereunder;  </w:t>
        </w:r>
      </w:ins>
    </w:p>
    <w:p>
      <w:pPr>
        <w:pStyle w:val="Par2"/>
        <w:rPr/>
      </w:pPr>
      <w:r>
        <w:rPr/>
        <w:t>(</w:t>
      </w:r>
      <w:ins w:id="149" w:author="Mana Jennings-Fader" w:date="2009-09-18T14:55:00Z">
        <w:r>
          <w:rPr/>
          <w:t>II</w:t>
        </w:r>
      </w:ins>
      <w:ins w:id="150" w:author="Mana Jennings-Fader" w:date="2009-09-18T16:15:00Z">
        <w:r>
          <w:rPr/>
          <w:t>I</w:t>
        </w:r>
      </w:ins>
      <w:del w:id="151" w:author="Mana Jennings-Fader" w:date="2009-09-18T14:55:00Z">
        <w:r>
          <w:rPr/>
          <w:delText>B</w:delText>
        </w:r>
      </w:del>
      <w:r>
        <w:rPr/>
        <w:t>)</w:t>
        <w:tab/>
        <w:t xml:space="preserve">The drinking water regulations promulgated by the Water Quality Control Division of the Colorado Department of Public Health and Environment; </w:t>
      </w:r>
      <w:ins w:id="152" w:author="Mana Jennings-Fader" w:date="2009-09-18T14:58:00Z">
        <w:r>
          <w:rPr/>
          <w:t xml:space="preserve"> </w:t>
        </w:r>
      </w:ins>
    </w:p>
    <w:p>
      <w:pPr>
        <w:pStyle w:val="Par2"/>
        <w:rPr/>
      </w:pPr>
      <w:r>
        <w:rPr/>
        <w:t>(</w:t>
      </w:r>
      <w:ins w:id="153" w:author="Mana Jennings-Fader" w:date="2009-09-18T14:55:00Z">
        <w:r>
          <w:rPr/>
          <w:t>I</w:t>
        </w:r>
      </w:ins>
      <w:ins w:id="154" w:author="Mana Jennings-Fader" w:date="2009-09-18T16:15:00Z">
        <w:r>
          <w:rPr/>
          <w:t>V</w:t>
        </w:r>
      </w:ins>
      <w:del w:id="155" w:author="Mana Jennings-Fader" w:date="2009-09-18T14:55:00Z">
        <w:r>
          <w:rPr/>
          <w:delText>C</w:delText>
        </w:r>
      </w:del>
      <w:r>
        <w:rPr/>
        <w:t>)</w:t>
        <w:tab/>
        <w:t>The effluent limits established in the utility’s Colorado Discharge Permit System permit issued by Water Quality Control Division of the Colorado Department of Public Health and Environment; and</w:t>
      </w:r>
      <w:ins w:id="156" w:author="Mana Jennings-Fader" w:date="2009-09-18T14:58:00Z">
        <w:r>
          <w:rPr/>
          <w:t xml:space="preserve">  </w:t>
        </w:r>
      </w:ins>
    </w:p>
    <w:p>
      <w:pPr>
        <w:pStyle w:val="Par2"/>
        <w:rPr/>
      </w:pPr>
      <w:r>
        <w:rPr/>
        <w:t>(</w:t>
      </w:r>
      <w:ins w:id="157" w:author="Mana Jennings-Fader" w:date="2009-09-18T14:55:00Z">
        <w:r>
          <w:rPr/>
          <w:t>V</w:t>
        </w:r>
      </w:ins>
      <w:del w:id="158" w:author="Mana Jennings-Fader" w:date="2009-09-18T14:55:00Z">
        <w:r>
          <w:rPr/>
          <w:delText>D</w:delText>
        </w:r>
      </w:del>
      <w:r>
        <w:rPr/>
        <w:t>)</w:t>
        <w:tab/>
        <w:t>The water treatment standards adopted by AWWA.</w:t>
      </w:r>
      <w:ins w:id="159" w:author="Mana Jennings-Fader" w:date="2009-09-18T14:58:00Z">
        <w:r>
          <w:rPr/>
          <w:t xml:space="preserve">  </w:t>
        </w:r>
      </w:ins>
    </w:p>
    <w:p>
      <w:pPr>
        <w:pStyle w:val="Title3"/>
        <w:rPr/>
      </w:pPr>
      <w:r>
        <w:rPr/>
        <w:t>5006.</w:t>
        <w:tab/>
        <w:t>Reports.</w:t>
      </w:r>
    </w:p>
    <w:p>
      <w:pPr>
        <w:pStyle w:val="Upar1"/>
        <w:rPr/>
      </w:pPr>
      <w:r>
        <w:rPr/>
        <w:t>Each utility shall provide reports to the Commission as follows:</w:t>
      </w:r>
    </w:p>
    <w:p>
      <w:pPr>
        <w:pStyle w:val="Par1"/>
        <w:rPr/>
      </w:pPr>
      <w:r>
        <w:rPr/>
        <w:t>(a)</w:t>
        <w:tab/>
        <w:t>On or before April 30 of each year, an annual report for the preceding calendar year.  The utility shall submit the annual report on forms prescribed and supplied by the Commission; shall properly complete the forms; shall ensure the forms are verified and signed by a person authorized to act on behalf of the utility</w:t>
      </w:r>
      <w:ins w:id="160" w:author="Mana Jennings-Fader" w:date="2009-09-18T15:00:00Z">
        <w:r>
          <w:rPr/>
          <w:t>;</w:t>
        </w:r>
      </w:ins>
      <w:r>
        <w:rPr/>
        <w:t xml:space="preserve"> and shall file the required number of copies pursuant to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 xml:space="preserve">On or before April 30 of each year, and as part of the report required by paragraph (a) of this rule, </w:t>
      </w:r>
      <w:ins w:id="161" w:author="Mana Jennings-Fader" w:date="2009-10-16T10:21:00Z">
        <w:r>
          <w:rPr/>
          <w:t xml:space="preserve">a </w:t>
        </w:r>
      </w:ins>
      <w:r>
        <w:rPr/>
        <w:t xml:space="preserve">small, privately owned </w:t>
      </w:r>
      <w:del w:id="162" w:author="Mana Jennings-Fader" w:date="2009-10-16T10:21:00Z">
        <w:r>
          <w:rPr/>
          <w:delText>water or combined water and sewer companies</w:delText>
        </w:r>
      </w:del>
      <w:ins w:id="163" w:author="Mana Jennings-Fader" w:date="2009-10-16T10:21:00Z">
        <w:r>
          <w:rPr/>
          <w:t xml:space="preserve">company that has been granted simplified regulatory treatment </w:t>
        </w:r>
      </w:ins>
      <w:del w:id="164" w:author="Mana Jennings-Fader" w:date="2009-10-16T10:21:00Z">
        <w:r>
          <w:rPr/>
          <w:delText xml:space="preserve"> </w:delText>
        </w:r>
      </w:del>
      <w:r>
        <w:rPr/>
        <w:t>shall file a report with the Commission detailing the information required by paragraph 5112(d).</w:t>
      </w:r>
    </w:p>
    <w:p>
      <w:pPr>
        <w:pStyle w:val="Par1"/>
        <w:rPr/>
      </w:pPr>
      <w:r>
        <w:rPr/>
        <w:t>(d)</w:t>
        <w:tab/>
        <w:t>All reports and supporting documentation concerning simplified regulatory treatment, as required by rule 5112.</w:t>
      </w:r>
    </w:p>
    <w:p>
      <w:pPr>
        <w:pStyle w:val="Par1"/>
        <w:rPr/>
      </w:pPr>
      <w:r>
        <w:rPr/>
        <w:t>(e)</w:t>
        <w:tab/>
        <w:t>All reports and substantiating documentation concerning incidents resulting in death, serious injury, or serious property damage, as required by rule 5204.</w:t>
      </w:r>
    </w:p>
    <w:p>
      <w:pPr>
        <w:pStyle w:val="Par1"/>
        <w:rPr/>
      </w:pPr>
      <w:r>
        <w:rPr/>
        <w:t>(f)</w:t>
        <w:tab/>
        <w:t>Such special reports as the Commission may require.</w:t>
      </w:r>
    </w:p>
    <w:p>
      <w:pPr>
        <w:pStyle w:val="Title3"/>
        <w:keepNext w:val="false"/>
        <w:rPr/>
      </w:pPr>
      <w:r>
        <w:rPr/>
        <w:t>5007.</w:t>
        <w:tab/>
        <w:t>[Reserved].</w:t>
      </w:r>
    </w:p>
    <w:p>
      <w:pPr>
        <w:pStyle w:val="Title3"/>
        <w:rPr/>
      </w:pPr>
      <w:r>
        <w:rPr/>
        <w:t>5008.</w:t>
        <w:tab/>
        <w:t>Incorporation by Reference.</w:t>
      </w:r>
    </w:p>
    <w:p>
      <w:pPr>
        <w:pStyle w:val="Par1"/>
        <w:keepLines/>
        <w:rPr/>
      </w:pPr>
      <w:r>
        <w:rPr/>
        <w:t>(a)</w:t>
        <w:tab/>
        <w:t xml:space="preserve">The Commission incorporates by reference the 1996 editions of the Uniform System of Accounts for Class A, B, and C Water Utilities, and the Uniform System of Accounts for Class A, B, and C Waste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5, Number 1, revised as of April 1, 2002.  No later amendments to or editions of the American Water Works Standards are incorporated into these rules.  </w:t>
      </w:r>
    </w:p>
    <w:p>
      <w:pPr>
        <w:pStyle w:val="Par1"/>
        <w:rPr/>
      </w:pPr>
      <w:r>
        <w:rPr/>
        <w:t>(c)</w:t>
        <w:tab/>
        <w:t>Any material incorporated by reference in this Part 5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keepNext w:val="false"/>
        <w:rPr/>
      </w:pPr>
      <w:r>
        <w:rPr/>
        <w:t>5009. - 5099.</w:t>
        <w:tab/>
        <w:t>[Reserved].</w:t>
      </w:r>
    </w:p>
    <w:p>
      <w:pPr>
        <w:pStyle w:val="Title1"/>
        <w:rPr/>
      </w:pPr>
      <w:r>
        <w:rPr/>
        <w:t>OPERATING AUTHORITY</w:t>
      </w:r>
    </w:p>
    <w:p>
      <w:pPr>
        <w:pStyle w:val="Normal"/>
        <w:jc w:val="center"/>
        <w:rPr>
          <w:ins w:id="166" w:author="Mana Jennings-Fader" w:date="2009-10-16T11:10:00Z"/>
        </w:rPr>
      </w:pPr>
      <w:ins w:id="165" w:author="Mana Jennings-Fader" w:date="2009-10-16T11:10:00Z">
        <w:r>
          <w:rPr/>
        </w:r>
      </w:ins>
    </w:p>
    <w:p>
      <w:pPr>
        <w:pStyle w:val="Normal"/>
        <w:jc w:val="center"/>
        <w:rPr>
          <w:ins w:id="168" w:author="Mana Jennings-Fader" w:date="2009-10-16T10:24:00Z"/>
        </w:rPr>
      </w:pPr>
      <w:ins w:id="167" w:author="Mana Jennings-Fader" w:date="2009-10-16T10:24:00Z">
        <w:r>
          <w:rPr/>
          <w:t>*</w:t>
          <w:tab/>
          <w:t>*</w:t>
          <w:tab/>
          <w:t>*</w:t>
          <w:br/>
          <w:t xml:space="preserve">[indicates omission of unaffected rules]  </w:t>
        </w:r>
      </w:ins>
    </w:p>
    <w:p>
      <w:pPr>
        <w:pStyle w:val="Normal"/>
        <w:jc w:val="center"/>
        <w:rPr>
          <w:del w:id="170" w:author="Mana Jennings-Fader" w:date="2009-10-16T10:24:00Z"/>
        </w:rPr>
      </w:pPr>
      <w:del w:id="169" w:author="Mana Jennings-Fader" w:date="2009-10-16T10:24:00Z">
        <w:r>
          <w:rPr/>
          <w:delText>*</w:delText>
          <w:tab/>
          <w:delText>*</w:delText>
          <w:tab/>
          <w:delText>*</w:delText>
        </w:r>
      </w:del>
    </w:p>
    <w:p>
      <w:pPr>
        <w:pStyle w:val="Normal"/>
        <w:rPr/>
      </w:pPr>
      <w:r>
        <w:rPr/>
      </w:r>
    </w:p>
    <w:p>
      <w:pPr>
        <w:pStyle w:val="Title3"/>
        <w:rPr/>
      </w:pPr>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w:t>
      </w:r>
      <w:ins w:id="171" w:author="Mana Jennings-Fader" w:date="2009-10-16T10:27:00Z">
        <w:r>
          <w:rPr/>
          <w:t>,</w:t>
        </w:r>
      </w:ins>
      <w:r>
        <w:rPr/>
        <w:t xml:space="preserve">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 xml:space="preserve">An application to amend a certificate of public convenience and necessity in order </w:t>
      </w:r>
      <w:del w:id="172" w:author="Mana Jennings-Fader" w:date="2009-10-16T10:28:00Z">
        <w:r>
          <w:rPr/>
          <w:delText xml:space="preserve">to change, </w:delText>
        </w:r>
      </w:del>
      <w:r>
        <w:rPr/>
        <w:t xml:space="preserve">to extend, to restrict, to curtail, </w:t>
      </w:r>
      <w:ins w:id="173" w:author="Mana Jennings-Fader" w:date="2009-10-16T10:28:00Z">
        <w:r>
          <w:rPr/>
          <w:t xml:space="preserve">or </w:t>
        </w:r>
      </w:ins>
      <w:r>
        <w:rPr/>
        <w:t>to abandon</w:t>
      </w:r>
      <w:del w:id="174" w:author="Mana Jennings-Fader" w:date="2009-10-16T10:28:00Z">
        <w:r>
          <w:rPr/>
          <w:delText>, or to</w:delText>
        </w:r>
      </w:del>
      <w:ins w:id="175" w:author="Mana Jennings-Fader" w:date="2009-10-16T10:28:00Z">
        <w:r>
          <w:rPr/>
          <w:t xml:space="preserve"> or</w:t>
        </w:r>
      </w:ins>
      <w:r>
        <w:rPr/>
        <w:t xml:space="preserve"> </w:t>
      </w:r>
      <w:ins w:id="176" w:author="Mana Jennings-Fader" w:date="2009-10-16T10:29:00Z">
        <w:r>
          <w:rPr/>
          <w:t xml:space="preserve">to </w:t>
        </w:r>
      </w:ins>
      <w:r>
        <w:rPr/>
        <w:t>discontinue</w:t>
      </w:r>
      <w:ins w:id="177" w:author="Mana Jennings-Fader" w:date="2009-10-16T10:29:00Z">
        <w:r>
          <w:rPr/>
          <w:t xml:space="preserve"> without equivalent replacement,</w:t>
        </w:r>
      </w:ins>
      <w:r>
        <w:rPr/>
        <w:t xml:space="preserve"> any service, service area, or facility </w:t>
      </w:r>
      <w:del w:id="178" w:author="Mana Jennings-Fader" w:date="2009-10-16T10:29:00Z">
        <w:r>
          <w:rPr/>
          <w:delText xml:space="preserve">without equivalent replacement </w:delText>
        </w:r>
      </w:del>
      <w:r>
        <w:rPr/>
        <w:t>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w:t>
      </w:r>
      <w:ins w:id="179" w:author="Mana Jennings-Fader" w:date="2009-10-16T10:30:00Z">
        <w:r>
          <w:rPr/>
          <w:t>,</w:t>
        </w:r>
      </w:ins>
      <w:r>
        <w:rPr/>
        <w:t xml:space="preserve"> of the service.</w:t>
      </w:r>
    </w:p>
    <w:p>
      <w:pPr>
        <w:pStyle w:val="Par3"/>
        <w:rPr/>
      </w:pPr>
      <w:r>
        <w:rPr/>
        <w:t>(B)</w:t>
        <w:tab/>
        <w:t>A description of the extension, restriction, curtailment, or abandonment or discontinuance without equivalent replacement</w:t>
      </w:r>
      <w:ins w:id="180" w:author="Mana Jennings-Fader" w:date="2009-10-16T10:30:00Z">
        <w:r>
          <w:rPr/>
          <w:t>,</w:t>
        </w:r>
      </w:ins>
      <w:r>
        <w:rPr/>
        <w:t xml:space="preserve"> sought.  This shall include maps, as applicable.  This shall also include a description of the applying utility's existing operations and general service area.</w:t>
      </w:r>
    </w:p>
    <w:p>
      <w:pPr>
        <w:pStyle w:val="Par1"/>
        <w:rPr/>
      </w:pPr>
      <w:r>
        <w:rPr/>
        <w:t>(c)</w:t>
        <w:tab/>
        <w:t xml:space="preserve">Customer notice of application. </w:t>
      </w:r>
      <w:ins w:id="181" w:author="Mana Jennings-Fader" w:date="2009-10-16T10:31:00Z">
        <w:r>
          <w:rPr/>
          <w:t xml:space="preserve"> </w:t>
        </w:r>
      </w:ins>
      <w:r>
        <w:rPr/>
        <w:t xml:space="preserve">In addition to complying with the notice requirements of </w:t>
      </w:r>
      <w:del w:id="182" w:author="Mana Jennings-Fader" w:date="2009-10-16T11:16:00Z">
        <w:r>
          <w:rPr/>
          <w:delText>the Commission’s Rules of Practice and Procedure</w:delText>
        </w:r>
      </w:del>
      <w:ins w:id="183" w:author="Mana Jennings-Fader" w:date="2009-10-16T11:15:00Z">
        <w:r>
          <w:rPr/>
          <w:t>rule 5002(d)</w:t>
        </w:r>
      </w:ins>
      <w:r>
        <w:rPr/>
        <w:t xml:space="preserve">, a utility applying to curtail, </w:t>
      </w:r>
      <w:ins w:id="184" w:author="Mana Jennings-Fader" w:date="2009-10-16T10:31:00Z">
        <w:r>
          <w:rPr/>
          <w:t xml:space="preserve">to </w:t>
        </w:r>
      </w:ins>
      <w:r>
        <w:rPr/>
        <w:t>restrict,</w:t>
      </w:r>
      <w:ins w:id="185" w:author="Mana Jennings-Fader" w:date="2009-10-16T10:31:00Z">
        <w:r>
          <w:rPr/>
          <w:t xml:space="preserve"> or</w:t>
        </w:r>
      </w:ins>
      <w:del w:id="186" w:author="Mana Jennings-Fader" w:date="2009-10-16T11:16:00Z">
        <w:r>
          <w:rPr/>
          <w:delText xml:space="preserve"> </w:delText>
        </w:r>
      </w:del>
      <w:ins w:id="187" w:author="Mana Jennings-Fader" w:date="2009-10-16T11:16:00Z">
        <w:r>
          <w:rPr/>
          <w:t xml:space="preserve"> </w:t>
        </w:r>
      </w:ins>
      <w:ins w:id="188" w:author="Mana Jennings-Fader" w:date="2009-10-16T10:31:00Z">
        <w:r>
          <w:rPr/>
          <w:t xml:space="preserve">to </w:t>
        </w:r>
      </w:ins>
      <w:r>
        <w:rPr/>
        <w:t xml:space="preserve">abandon or </w:t>
      </w:r>
      <w:ins w:id="189" w:author="Mana Jennings-Fader" w:date="2009-10-16T10:31:00Z">
        <w:r>
          <w:rPr/>
          <w:t xml:space="preserve">to </w:t>
        </w:r>
      </w:ins>
      <w:r>
        <w:rPr/>
        <w:t xml:space="preserve">discontinue </w:t>
      </w:r>
      <w:del w:id="190" w:author="Mana Jennings-Fader" w:date="2009-10-16T10:31:00Z">
        <w:r>
          <w:rPr/>
          <w:delText xml:space="preserve">service </w:delText>
        </w:r>
      </w:del>
      <w:r>
        <w:rPr/>
        <w:t>without equivalent replacement</w:t>
      </w:r>
      <w:ins w:id="191" w:author="Mana Jennings-Fader" w:date="2009-10-16T10:31:00Z">
        <w:r>
          <w:rPr/>
          <w:t>, a service</w:t>
        </w:r>
      </w:ins>
      <w:r>
        <w:rPr/>
        <w:t xml:space="preserve"> shall prepare a written </w:t>
      </w:r>
      <w:ins w:id="192" w:author="Mana Jennings-Fader" w:date="2009-10-16T11:17:00Z">
        <w:r>
          <w:rPr/>
          <w:t xml:space="preserve">additional customer </w:t>
        </w:r>
      </w:ins>
      <w:r>
        <w:rPr/>
        <w:t xml:space="preserve">notice </w:t>
      </w:r>
      <w:ins w:id="193" w:author="Mana Jennings-Fader" w:date="2009-10-16T11:19:00Z">
        <w:r>
          <w:rPr/>
          <w:t xml:space="preserve">that complies with </w:t>
        </w:r>
      </w:ins>
      <w:del w:id="194" w:author="Mana Jennings-Fader" w:date="2009-10-16T11:19:00Z">
        <w:r>
          <w:rPr/>
          <w:delText xml:space="preserve">as provided in </w:delText>
        </w:r>
      </w:del>
      <w:r>
        <w:rPr/>
        <w:t>rule 5002(d)</w:t>
      </w:r>
      <w:moveTo w:id="195" w:author="Mana Jennings-Fader" w:date="2009-10-16T11:19:00Z">
        <w:r>
          <w:rPr/>
          <w:t>(I) - (XII)</w:t>
        </w:r>
      </w:moveTo>
      <w:ins w:id="196" w:author="Mana Jennings-Fader" w:date="2009-10-16T11:25:00Z">
        <w:r>
          <w:rPr/>
          <w:t>.  Within</w:t>
        </w:r>
      </w:ins>
      <w:moveFrom w:id="197" w:author="Mana Jennings-Fader" w:date="2009-10-16T11:17:00Z">
        <w:r>
          <w:rPr/>
          <w:t xml:space="preserve">(I) - (XII) </w:t>
        </w:r>
      </w:moveFrom>
      <w:del w:id="198" w:author="Mana Jennings-Fader" w:date="2009-10-16T11:25:00Z">
        <w:r>
          <w:rPr/>
          <w:delText>and</w:delText>
        </w:r>
      </w:del>
      <w:ins w:id="199" w:author="Mana Jennings-Fader" w:date="2009-10-16T11:13:00Z">
        <w:r>
          <w:rPr/>
          <w:t xml:space="preserve"> 10 days </w:t>
        </w:r>
      </w:ins>
      <w:ins w:id="200" w:author="Mana Jennings-Fader" w:date="2009-10-16T11:18:00Z">
        <w:r>
          <w:rPr/>
          <w:t>after</w:t>
        </w:r>
      </w:ins>
      <w:ins w:id="201" w:author="Mana Jennings-Fader" w:date="2009-10-16T11:12:00Z">
        <w:r>
          <w:rPr/>
          <w:t xml:space="preserve"> the date of filing the application,</w:t>
        </w:r>
      </w:ins>
      <w:r>
        <w:rPr/>
        <w:t xml:space="preserve"> </w:t>
      </w:r>
      <w:ins w:id="202" w:author="Mana Jennings-Fader" w:date="2009-10-16T11:25:00Z">
        <w:r>
          <w:rPr/>
          <w:t xml:space="preserve">the utility </w:t>
        </w:r>
      </w:ins>
      <w:r>
        <w:rPr/>
        <w:t>shall mail or deliver</w:t>
      </w:r>
      <w:del w:id="203" w:author="Mana Jennings-Fader" w:date="2009-10-16T10:33:00Z">
        <w:r>
          <w:rPr/>
          <w:delText xml:space="preserve"> the notice </w:delText>
        </w:r>
      </w:del>
      <w:del w:id="204" w:author="Mana Jennings-Fader" w:date="2009-10-16T11:13:00Z">
        <w:r>
          <w:rPr/>
          <w:delText>at least 30 days before the application's requested effective date</w:delText>
        </w:r>
      </w:del>
      <w:ins w:id="205" w:author="Mana Jennings-Fader" w:date="2009-10-16T11:42:00Z">
        <w:r>
          <w:rPr/>
          <w:t xml:space="preserve"> t</w:t>
        </w:r>
      </w:ins>
      <w:ins w:id="206" w:author="Mana Jennings-Fader" w:date="2009-10-16T10:33:00Z">
        <w:r>
          <w:rPr/>
          <w:t xml:space="preserve">he </w:t>
        </w:r>
      </w:ins>
      <w:ins w:id="207" w:author="Mana Jennings-Fader" w:date="2009-10-16T11:20:00Z">
        <w:r>
          <w:rPr/>
          <w:t xml:space="preserve">additional </w:t>
        </w:r>
      </w:ins>
      <w:ins w:id="208" w:author="Mana Jennings-Fader" w:date="2009-10-16T11:18:00Z">
        <w:r>
          <w:rPr/>
          <w:t xml:space="preserve">written </w:t>
        </w:r>
      </w:ins>
      <w:ins w:id="209" w:author="Mana Jennings-Fader" w:date="2009-10-16T11:20:00Z">
        <w:r>
          <w:rPr/>
          <w:t xml:space="preserve">customer </w:t>
        </w:r>
      </w:ins>
      <w:ins w:id="210" w:author="Mana Jennings-Fader" w:date="2009-10-16T10:33:00Z">
        <w:r>
          <w:rPr/>
          <w:t>notice</w:t>
        </w:r>
      </w:ins>
      <w:r>
        <w:rPr/>
        <w:t xml:space="preserve"> to each of the applying utility's affected customers.  The </w:t>
      </w:r>
      <w:ins w:id="211" w:author="Mana Jennings-Fader" w:date="2009-10-16T11:21:00Z">
        <w:r>
          <w:rPr/>
          <w:t xml:space="preserve">additional written </w:t>
        </w:r>
      </w:ins>
      <w:r>
        <w:rPr/>
        <w:t xml:space="preserve">customer notice shall include a statement </w:t>
      </w:r>
      <w:ins w:id="212" w:author="Mana Jennings-Fader" w:date="2009-10-16T11:21:00Z">
        <w:r>
          <w:rPr/>
          <w:t>that details, and explains the impact on customers of,</w:t>
        </w:r>
      </w:ins>
      <w:del w:id="213" w:author="Mana Jennings-Fader" w:date="2009-10-16T11:21:00Z">
        <w:r>
          <w:rPr/>
          <w:delText>detailing</w:delText>
        </w:r>
      </w:del>
      <w:r>
        <w:rPr/>
        <w:t xml:space="preserve"> the requested </w:t>
      </w:r>
      <w:del w:id="214" w:author="Mana Jennings-Fader" w:date="2009-10-16T10:33:00Z">
        <w:r>
          <w:rPr/>
          <w:delText xml:space="preserve">restriction, </w:delText>
        </w:r>
      </w:del>
      <w:r>
        <w:rPr/>
        <w:t xml:space="preserve">curtailment, </w:t>
      </w:r>
      <w:ins w:id="215" w:author="Mana Jennings-Fader" w:date="2009-10-16T10:33:00Z">
        <w:r>
          <w:rPr/>
          <w:t xml:space="preserve">restriction, </w:t>
        </w:r>
      </w:ins>
      <w:r>
        <w:rPr/>
        <w:t>or abandonment or discontinuance without equivalent replacement.</w:t>
      </w:r>
    </w:p>
    <w:p>
      <w:pPr>
        <w:pStyle w:val="Par1"/>
        <w:rPr/>
      </w:pPr>
      <w:r>
        <w:rPr/>
        <w:t>(d)</w:t>
        <w:tab/>
        <w:t xml:space="preserve">If no customers will be affected by the grant of the application, the notice </w:t>
      </w:r>
      <w:del w:id="216" w:author="Mana Jennings-Fader" w:date="2009-10-16T10:34:00Z">
        <w:r>
          <w:rPr/>
          <w:delText>must</w:delText>
        </w:r>
      </w:del>
      <w:ins w:id="217" w:author="Mana Jennings-Fader" w:date="2009-10-16T10:34:00Z">
        <w:r>
          <w:rPr/>
          <w:t>shall</w:t>
        </w:r>
      </w:ins>
      <w:r>
        <w:rPr/>
        <w:t xml:space="preserve"> meet the requirements of </w:t>
      </w:r>
      <w:ins w:id="218" w:author="Mana Jennings-Fader" w:date="2009-10-16T11:42:00Z">
        <w:r>
          <w:rPr/>
          <w:t xml:space="preserve">rules </w:t>
        </w:r>
      </w:ins>
      <w:r>
        <w:rPr/>
        <w:t xml:space="preserve">5002(d)(I) </w:t>
      </w:r>
      <w:ins w:id="219" w:author="Mana Jennings-Fader" w:date="2009-10-16T11:42:00Z">
        <w:r>
          <w:rPr/>
          <w:t>-</w:t>
        </w:r>
      </w:ins>
      <w:del w:id="220" w:author="Mana Jennings-Fader" w:date="2009-10-16T11:42:00Z">
        <w:r>
          <w:rPr/>
          <w:delText>–</w:delText>
        </w:r>
      </w:del>
      <w:r>
        <w:rPr/>
        <w:t xml:space="preserve"> (XII) and shall be mailed to the Board of County Commissioners of each affected county</w:t>
      </w:r>
      <w:del w:id="221" w:author="Mana Jennings-Fader" w:date="2009-10-16T10:34:00Z">
        <w:r>
          <w:rPr/>
          <w:delText>,</w:delText>
        </w:r>
      </w:del>
      <w:r>
        <w:rPr/>
        <w:t xml:space="preserve"> and to the mayor of each affected city, town, or municipality. </w:t>
      </w:r>
    </w:p>
    <w:p>
      <w:pPr>
        <w:pStyle w:val="Upar1"/>
        <w:rPr/>
      </w:pPr>
      <w:r>
        <w:rPr/>
      </w:r>
    </w:p>
    <w:p>
      <w:pPr>
        <w:pStyle w:val="Normal"/>
        <w:jc w:val="center"/>
        <w:rPr>
          <w:ins w:id="223" w:author="Mana Jennings-Fader" w:date="2009-10-16T10:24:00Z"/>
        </w:rPr>
      </w:pPr>
      <w:ins w:id="222" w:author="Mana Jennings-Fader" w:date="2009-10-16T10:24:00Z">
        <w:r>
          <w:rPr/>
          <w:t>*</w:t>
          <w:tab/>
          <w:t>*</w:t>
          <w:tab/>
          <w:t>*</w:t>
          <w:br/>
          <w:t xml:space="preserve">[indicates omission of unaffected rules]  </w:t>
        </w:r>
      </w:ins>
    </w:p>
    <w:p>
      <w:pPr>
        <w:pStyle w:val="Normal"/>
        <w:jc w:val="center"/>
        <w:rPr>
          <w:ins w:id="225" w:author="Mana Jennings-Fader" w:date="2009-10-16T10:24:00Z"/>
        </w:rPr>
      </w:pPr>
      <w:ins w:id="224" w:author="Mana Jennings-Fader" w:date="2009-10-16T10:24:00Z">
        <w:r>
          <w:rPr/>
        </w:r>
      </w:ins>
    </w:p>
    <w:p>
      <w:pPr>
        <w:pStyle w:val="Normal"/>
        <w:jc w:val="center"/>
        <w:rPr>
          <w:del w:id="227" w:author="Mana Jennings-Fader" w:date="2009-10-16T10:24:00Z"/>
        </w:rPr>
      </w:pPr>
      <w:del w:id="226" w:author="Mana Jennings-Fader" w:date="2009-10-16T10:24:00Z">
        <w:r>
          <w:rPr/>
          <w:delText>*</w:delText>
          <w:tab/>
          <w:delText>*</w:delText>
          <w:tab/>
          <w:delText>*</w:delText>
        </w:r>
      </w:del>
      <w:r>
        <w:br w:type="page"/>
      </w:r>
    </w:p>
    <w:p>
      <w:pPr>
        <w:pStyle w:val="Normal"/>
        <w:rPr/>
      </w:pPr>
      <w:r>
        <w:rPr/>
        <w:t>5108.</w:t>
        <w:tab/>
        <w:t>Tariffs.</w:t>
      </w:r>
    </w:p>
    <w:p>
      <w:pPr>
        <w:pStyle w:val="Par1"/>
        <w:rPr/>
      </w:pPr>
      <w:r>
        <w:rPr/>
        <w:t>(a)</w:t>
        <w:tab/>
        <w:t>General.</w:t>
      </w:r>
    </w:p>
    <w:p>
      <w:pPr>
        <w:pStyle w:val="Par2"/>
        <w:rPr/>
      </w:pPr>
      <w:r>
        <w:rPr/>
        <w:t>(I)</w:t>
        <w:tab/>
        <w:t>A utility shall keep on file with the Commission the following documents pertaining to retail water service or combined retail water and sewer service:  its current Colorado tariffs, forms of contracts</w:t>
      </w:r>
      <w:ins w:id="228" w:author="Mana Jennings-Fader" w:date="2009-09-18T15:02:00Z">
        <w:r>
          <w:rPr/>
          <w:t>,</w:t>
        </w:r>
      </w:ins>
      <w:r>
        <w:rPr/>
        <w:t xml:space="preserve"> and water or combined water and sewer service agreements.  These documents, unless filed under seal, shall be available for public inspection at the Commission and at the principal place of business of the utility.</w:t>
      </w:r>
    </w:p>
    <w:p>
      <w:pPr>
        <w:pStyle w:val="Par2"/>
        <w:rPr/>
      </w:pPr>
      <w:r>
        <w:rPr/>
        <w:t>(II)</w:t>
        <w:tab/>
        <w:t xml:space="preserve">All tariffs shall comply with rule 1210 of the Commission's Rules of Practice and Procedure. </w:t>
      </w:r>
    </w:p>
    <w:p>
      <w:pPr>
        <w:pStyle w:val="Par1"/>
        <w:rPr/>
      </w:pPr>
      <w:r>
        <w:rPr/>
        <w:t>(b)</w:t>
        <w:tab/>
        <w:t>Filing and contents of tariff.</w:t>
      </w:r>
    </w:p>
    <w:p>
      <w:pPr>
        <w:pStyle w:val="Par2"/>
        <w:rPr/>
      </w:pPr>
      <w:r>
        <w:rPr/>
        <w:t>(I)</w:t>
        <w:tab/>
        <w:t>In addition to the requirements and contents in rule 1210</w:t>
      </w:r>
      <w:del w:id="229" w:author="Mana Jennings-Fader" w:date="2009-09-18T15:02:00Z">
        <w:r>
          <w:rPr/>
          <w:delText xml:space="preserve">, </w:delText>
        </w:r>
      </w:del>
      <w:ins w:id="230" w:author="Mana Jennings-Fader" w:date="2009-09-18T15:02:00Z">
        <w:r>
          <w:rPr/>
          <w:t xml:space="preserve"> of the Commission’s Rules of Practice and Procedure, </w:t>
        </w:r>
      </w:ins>
      <w:r>
        <w:rPr/>
        <w:t>the following shall be included in a utility's tariff, as applicable:</w:t>
      </w:r>
      <w:ins w:id="231" w:author="Mana Jennings-Fader" w:date="2009-09-18T15:03:00Z">
        <w:r>
          <w:rPr/>
          <w:t xml:space="preserve">  </w:t>
        </w:r>
      </w:ins>
    </w:p>
    <w:p>
      <w:pPr>
        <w:pStyle w:val="Par3"/>
        <w:rPr/>
      </w:pPr>
      <w:r>
        <w:rPr/>
        <w:t>(A)</w:t>
        <w:tab/>
        <w:t>Information regarding any tariff provisions that specifically allocate the cost of service connections, other than meters, between the utility and the customer</w:t>
      </w:r>
      <w:ins w:id="232" w:author="Mana Jennings-Fader" w:date="2009-09-18T15:04:00Z">
        <w:r>
          <w:rPr/>
          <w:t>,</w:t>
        </w:r>
      </w:ins>
      <w:r>
        <w:rPr/>
        <w:t xml:space="preserve"> pursuant to rule 5209(d).</w:t>
      </w:r>
      <w:ins w:id="233" w:author="Mana Jennings-Fader" w:date="2009-09-18T16:16:00Z">
        <w:r>
          <w:rPr/>
          <w:t xml:space="preserve">  </w:t>
        </w:r>
      </w:ins>
    </w:p>
    <w:p>
      <w:pPr>
        <w:pStyle w:val="Par3"/>
        <w:rPr/>
      </w:pPr>
      <w:r>
        <w:rPr/>
        <w:t>(B)</w:t>
        <w:tab/>
        <w:t xml:space="preserve">Information regarding its meter testing equipment and facilities, scheduled meter testing, meter testing records, fees for meter testing upon request, and meter reading, pursuant to rules 5303, 5304, 5305, and 5309.  </w:t>
      </w:r>
    </w:p>
    <w:p>
      <w:pPr>
        <w:pStyle w:val="Par3"/>
        <w:rPr/>
      </w:pPr>
      <w:r>
        <w:rPr/>
        <w:t>(C)</w:t>
        <w:tab/>
        <w:t>Information regarding its benefit of service transfer policies, pursuant to rule 5401(c).</w:t>
      </w:r>
      <w:ins w:id="234" w:author="Mana Jennings-Fader" w:date="2009-09-18T16:16:00Z">
        <w:r>
          <w:rPr/>
          <w:t xml:space="preserve">  </w:t>
        </w:r>
      </w:ins>
    </w:p>
    <w:p>
      <w:pPr>
        <w:pStyle w:val="Par3"/>
        <w:rPr/>
      </w:pPr>
      <w:r>
        <w:rPr/>
        <w:t>(D)</w:t>
        <w:tab/>
        <w:t>Information regarding its installment payment plans and other plans, pursuant to rule 5404.</w:t>
      </w:r>
      <w:ins w:id="235" w:author="Mana Jennings-Fader" w:date="2009-09-18T16:16:00Z">
        <w:r>
          <w:rPr/>
          <w:t xml:space="preserve">  </w:t>
        </w:r>
      </w:ins>
    </w:p>
    <w:p>
      <w:pPr>
        <w:pStyle w:val="Par3"/>
        <w:rPr/>
      </w:pPr>
      <w:r>
        <w:rPr/>
        <w:t>(E)</w:t>
        <w:tab/>
        <w:t>Information regarding collection fees or miscellaneous service charges, pursuant to rules 5403(c)(VI) and (VIII).</w:t>
      </w:r>
      <w:ins w:id="236" w:author="Mana Jennings-Fader" w:date="2009-09-18T16:16:00Z">
        <w:r>
          <w:rPr/>
          <w:t xml:space="preserve">  </w:t>
        </w:r>
      </w:ins>
    </w:p>
    <w:p>
      <w:pPr>
        <w:pStyle w:val="Par3"/>
        <w:rPr/>
      </w:pPr>
      <w:r>
        <w:rPr/>
        <w:t>(F)</w:t>
        <w:tab/>
        <w:t>Information regarding after-hours restoration fees</w:t>
      </w:r>
      <w:ins w:id="237" w:author="Mana Jennings-Fader" w:date="2009-09-18T15:04:00Z">
        <w:r>
          <w:rPr/>
          <w:t>,</w:t>
        </w:r>
      </w:ins>
      <w:r>
        <w:rPr/>
        <w:t xml:space="preserve"> pursuant to rule 5409(b).</w:t>
      </w:r>
      <w:ins w:id="238" w:author="Mana Jennings-Fader" w:date="2009-09-18T16:16:00Z">
        <w:r>
          <w:rPr/>
          <w:t xml:space="preserve">  </w:t>
        </w:r>
      </w:ins>
    </w:p>
    <w:p>
      <w:pPr>
        <w:pStyle w:val="Par3"/>
        <w:rPr/>
      </w:pPr>
      <w:r>
        <w:rPr/>
        <w:t>(G)</w:t>
        <w:tab/>
        <w:t>All other rules, regulations, and policies covering the relations of customer and utility.</w:t>
      </w:r>
      <w:ins w:id="239" w:author="Mana Jennings-Fader" w:date="2009-09-18T16:16:00Z">
        <w:r>
          <w:rPr/>
          <w:t xml:space="preserve">  </w:t>
        </w:r>
      </w:ins>
    </w:p>
    <w:p>
      <w:pPr>
        <w:pStyle w:val="Upar1"/>
        <w:rPr/>
      </w:pPr>
      <w:r>
        <w:rPr/>
      </w:r>
    </w:p>
    <w:p>
      <w:pPr>
        <w:pStyle w:val="Normal"/>
        <w:jc w:val="center"/>
        <w:rPr>
          <w:ins w:id="241" w:author="Mana Jennings-Fader" w:date="2009-10-16T10:24:00Z"/>
        </w:rPr>
      </w:pPr>
      <w:ins w:id="240" w:author="Mana Jennings-Fader" w:date="2009-10-16T10:24:00Z">
        <w:r>
          <w:rPr/>
          <w:t>*</w:t>
          <w:tab/>
          <w:t>*</w:t>
          <w:tab/>
          <w:t>*</w:t>
          <w:br/>
          <w:t xml:space="preserve">[indicates omission of unaffected rules]  </w:t>
        </w:r>
      </w:ins>
    </w:p>
    <w:p>
      <w:pPr>
        <w:pStyle w:val="Normal"/>
        <w:jc w:val="center"/>
        <w:rPr>
          <w:del w:id="243" w:author="Mana Jennings-Fader" w:date="2009-10-16T10:24:00Z"/>
        </w:rPr>
      </w:pPr>
      <w:del w:id="242" w:author="Mana Jennings-Fader" w:date="2009-10-16T10:24:00Z">
        <w:r>
          <w:rPr/>
          <w:delText>*</w:delText>
          <w:tab/>
          <w:delText>*</w:delText>
          <w:tab/>
          <w:delText>*</w:delText>
        </w:r>
      </w:del>
    </w:p>
    <w:p>
      <w:pPr>
        <w:pStyle w:val="Normal"/>
        <w:rPr/>
      </w:pPr>
      <w:r>
        <w:rPr/>
      </w:r>
    </w:p>
    <w:p>
      <w:pPr>
        <w:pStyle w:val="Title3"/>
        <w:rPr/>
      </w:pPr>
      <w:r>
        <w:rPr/>
        <w:t>5112.</w:t>
        <w:tab/>
        <w:t>Simplified Regulatory Treatment.</w:t>
      </w:r>
      <w:ins w:id="244" w:author="Mana Jennings-Fader" w:date="2009-09-18T16:25:00Z">
        <w:r>
          <w:rPr/>
          <w:t xml:space="preserve">  </w:t>
        </w:r>
      </w:ins>
    </w:p>
    <w:p>
      <w:pPr>
        <w:pStyle w:val="Par1"/>
        <w:rPr/>
      </w:pPr>
      <w:r>
        <w:rPr/>
        <w:t>(a)</w:t>
        <w:tab/>
        <w:t>Definitions.  In addition to the definitions generally applicable to water or combined water and sewer utilities, the following definitions apply only in the context of this rule:</w:t>
      </w:r>
    </w:p>
    <w:p>
      <w:pPr>
        <w:pStyle w:val="Par2"/>
        <w:rPr>
          <w:ins w:id="255" w:author="Mana Jennings-Fader" w:date="2009-10-16T10:35:00Z"/>
        </w:rPr>
      </w:pPr>
      <w:r>
        <w:rPr/>
        <w:t>(I)</w:t>
        <w:tab/>
      </w:r>
      <w:del w:id="245" w:author="Mana Jennings-Fader" w:date="2009-10-16T10:14:00Z">
        <w:r>
          <w:rPr/>
          <w:delText>"</w:delText>
        </w:r>
      </w:del>
      <w:ins w:id="246" w:author="Mana Jennings-Fader" w:date="2009-10-16T10:14:00Z">
        <w:r>
          <w:rPr/>
          <w:t>“</w:t>
        </w:r>
      </w:ins>
      <w:r>
        <w:rPr/>
        <w:t>Customer</w:t>
      </w:r>
      <w:del w:id="247" w:author="Mana Jennings-Fader" w:date="2009-10-16T10:14:00Z">
        <w:r>
          <w:rPr/>
          <w:delText>"</w:delText>
        </w:r>
      </w:del>
      <w:ins w:id="248" w:author="Mana Jennings-Fader" w:date="2009-10-16T10:14:00Z">
        <w:r>
          <w:rPr/>
          <w:t>”</w:t>
        </w:r>
      </w:ins>
      <w:r>
        <w:rPr/>
        <w:t xml:space="preserve"> means any person or group of persons </w:t>
      </w:r>
      <w:ins w:id="249" w:author="Mana Jennings-Fader" w:date="2009-10-16T10:35:00Z">
        <w:r>
          <w:rPr/>
          <w:t xml:space="preserve">receiving or </w:t>
        </w:r>
      </w:ins>
      <w:r>
        <w:rPr/>
        <w:t>contracting for water service or combined water and sewer service from any utility for domestic</w:t>
      </w:r>
      <w:ins w:id="250" w:author="Mana Jennings-Fader" w:date="2009-09-18T15:05:00Z">
        <w:r>
          <w:rPr/>
          <w:t xml:space="preserve"> use</w:t>
        </w:r>
      </w:ins>
      <w:r>
        <w:rPr/>
        <w:t xml:space="preserve">, </w:t>
      </w:r>
      <w:ins w:id="251" w:author="Mana Jennings-Fader" w:date="2009-09-18T15:06:00Z">
        <w:r>
          <w:rPr/>
          <w:t xml:space="preserve">for </w:t>
        </w:r>
      </w:ins>
      <w:r>
        <w:rPr/>
        <w:t>commercial</w:t>
      </w:r>
      <w:ins w:id="252" w:author="Mana Jennings-Fader" w:date="2009-09-18T15:05:00Z">
        <w:r>
          <w:rPr/>
          <w:t xml:space="preserve"> use</w:t>
        </w:r>
      </w:ins>
      <w:r>
        <w:rPr/>
        <w:t xml:space="preserve">, </w:t>
      </w:r>
      <w:ins w:id="253" w:author="Mana Jennings-Fader" w:date="2009-09-18T15:06:00Z">
        <w:r>
          <w:rPr/>
          <w:t xml:space="preserve">for </w:t>
        </w:r>
      </w:ins>
      <w:del w:id="254" w:author="Mana Jennings-Fader" w:date="2009-09-18T15:06:00Z">
        <w:r>
          <w:rPr/>
          <w:delText xml:space="preserve">or </w:delText>
        </w:r>
      </w:del>
      <w:r>
        <w:rPr/>
        <w:t xml:space="preserve">industrial use, or for wholesale distribution.  </w:t>
      </w:r>
    </w:p>
    <w:p>
      <w:pPr>
        <w:pStyle w:val="Par2"/>
        <w:rPr/>
      </w:pPr>
      <w:ins w:id="256" w:author="Mana Jennings-Fader" w:date="2009-10-16T10:35:00Z">
        <w:r>
          <w:rPr>
            <w:rFonts w:eastAsia="Arial"/>
          </w:rPr>
          <w:t xml:space="preserve"> </w:t>
        </w:r>
      </w:ins>
      <w:ins w:id="257" w:author="Mana Jennings-Fader" w:date="2009-10-16T10:35:00Z">
        <w:r>
          <w:rPr/>
          <w:tab/>
        </w:r>
      </w:ins>
      <w:ins w:id="258" w:author="Mana Jennings-Fader" w:date="2009-09-18T15:10:00Z">
        <w:r>
          <w:rPr/>
          <w:t xml:space="preserve">When determining the number of customers that a utility </w:t>
        </w:r>
      </w:ins>
      <w:ins w:id="259" w:author="Mana Jennings-Fader" w:date="2009-09-18T15:13:00Z">
        <w:r>
          <w:rPr/>
          <w:t>serves</w:t>
        </w:r>
      </w:ins>
      <w:ins w:id="260" w:author="Mana Jennings-Fader" w:date="2009-09-18T15:10:00Z">
        <w:r>
          <w:rPr/>
          <w:t xml:space="preserve">, </w:t>
        </w:r>
      </w:ins>
      <w:del w:id="261" w:author="Mana Jennings-Fader" w:date="2009-09-18T15:10:00Z">
        <w:r>
          <w:rPr/>
          <w:delText>M</w:delText>
        </w:r>
      </w:del>
      <w:ins w:id="262" w:author="Mana Jennings-Fader" w:date="2009-09-18T15:10:00Z">
        <w:r>
          <w:rPr/>
          <w:t>m</w:t>
        </w:r>
      </w:ins>
      <w:r>
        <w:rPr/>
        <w:t>ulti-residential units, multi-commercial units, and wholesale purchasers of water supplying water service to multiple end-users</w:t>
      </w:r>
      <w:del w:id="263" w:author="Mana Jennings-Fader" w:date="2009-09-18T15:06:00Z">
        <w:r>
          <w:rPr/>
          <w:delText>,</w:delText>
        </w:r>
      </w:del>
      <w:r>
        <w:rPr/>
        <w:t xml:space="preserve"> are </w:t>
      </w:r>
      <w:ins w:id="264" w:author="Mana Jennings-Fader" w:date="2009-09-18T15:07:00Z">
        <w:r>
          <w:rPr/>
          <w:t xml:space="preserve">customers.  In addition, each singular unit or end-user </w:t>
        </w:r>
      </w:ins>
      <w:ins w:id="265" w:author="Mana Jennings-Fader" w:date="2009-09-18T15:13:00Z">
        <w:r>
          <w:rPr/>
          <w:t xml:space="preserve">within a multi-residential unit or multi-commercial unit </w:t>
        </w:r>
      </w:ins>
      <w:ins w:id="266" w:author="Mana Jennings-Fader" w:date="2009-09-18T15:08:00Z">
        <w:r>
          <w:rPr/>
          <w:t>is a customer</w:t>
        </w:r>
      </w:ins>
      <w:del w:id="267" w:author="Mana Jennings-Fader" w:date="2009-09-18T15:09:00Z">
        <w:r>
          <w:rPr/>
          <w:delText>not considered as singular customers; instead, the number of singular customers is determined by the number of singular units or end-users</w:delText>
        </w:r>
      </w:del>
      <w:r>
        <w:rPr/>
        <w:t>.</w:t>
      </w:r>
      <w:ins w:id="268" w:author="Mana Jennings-Fader" w:date="2009-09-18T15:14:00Z">
        <w:r>
          <w:rPr/>
          <w:t xml:space="preserve">  Finally, each singular unit or end-user that receive</w:t>
        </w:r>
      </w:ins>
      <w:ins w:id="269" w:author="Mana Jennings-Fader" w:date="2009-10-16T10:36:00Z">
        <w:r>
          <w:rPr/>
          <w:t>s</w:t>
        </w:r>
      </w:ins>
      <w:ins w:id="270" w:author="Mana Jennings-Fader" w:date="2009-09-18T15:14:00Z">
        <w:r>
          <w:rPr/>
          <w:t xml:space="preserve"> water from a wholesale purchaser from the utility is a customer.  </w:t>
        </w:r>
      </w:ins>
      <w:del w:id="271" w:author="Mana Jennings-Fader" w:date="2009-09-18T15:14:00Z">
        <w:r>
          <w:rPr/>
          <w:delText xml:space="preserve"> </w:delText>
        </w:r>
      </w:del>
    </w:p>
    <w:p>
      <w:pPr>
        <w:pStyle w:val="Par2"/>
        <w:rPr/>
      </w:pPr>
      <w:r>
        <w:rPr/>
        <w:t>(II)</w:t>
        <w:tab/>
      </w:r>
      <w:del w:id="272" w:author="Mana Jennings-Fader" w:date="2009-10-16T10:14:00Z">
        <w:r>
          <w:rPr/>
          <w:delText>"</w:delText>
        </w:r>
      </w:del>
      <w:ins w:id="273" w:author="Mana Jennings-Fader" w:date="2009-10-16T10:14:00Z">
        <w:r>
          <w:rPr/>
          <w:t>“</w:t>
        </w:r>
      </w:ins>
      <w:r>
        <w:rPr/>
        <w:t>Small, privately owned water company</w:t>
      </w:r>
      <w:del w:id="274" w:author="Mana Jennings-Fader" w:date="2009-10-16T10:14:00Z">
        <w:r>
          <w:rPr/>
          <w:delText>"</w:delText>
        </w:r>
      </w:del>
      <w:ins w:id="275" w:author="Mana Jennings-Fader" w:date="2009-10-16T10:14:00Z">
        <w:r>
          <w:rPr/>
          <w:t>”</w:t>
        </w:r>
      </w:ins>
      <w:r>
        <w:rPr/>
        <w:t xml:space="preserve"> means a utility that is owned by one or more persons</w:t>
      </w:r>
      <w:ins w:id="276" w:author="Mana Jennings-Fader" w:date="2009-09-18T15:11:00Z">
        <w:r>
          <w:rPr/>
          <w:t>,</w:t>
        </w:r>
      </w:ins>
      <w:r>
        <w:rPr/>
        <w:t xml:space="preserve"> that provides water service or combined water and sewer service</w:t>
      </w:r>
      <w:ins w:id="277" w:author="Mana Jennings-Fader" w:date="2009-09-18T15:11:00Z">
        <w:r>
          <w:rPr/>
          <w:t>,</w:t>
        </w:r>
      </w:ins>
      <w:r>
        <w:rPr/>
        <w:t xml:space="preserve"> and </w:t>
      </w:r>
      <w:ins w:id="278" w:author="Mana Jennings-Fader" w:date="2009-09-18T15:11:00Z">
        <w:r>
          <w:rPr/>
          <w:t xml:space="preserve">that </w:t>
        </w:r>
      </w:ins>
      <w:r>
        <w:rPr/>
        <w:t xml:space="preserve">serves fewer than one thousand five hundred customers.  </w:t>
      </w:r>
      <w:del w:id="279" w:author="Mana Jennings-Fader" w:date="2009-10-16T10:14:00Z">
        <w:r>
          <w:rPr/>
          <w:delText>"</w:delText>
        </w:r>
      </w:del>
      <w:ins w:id="280" w:author="Mana Jennings-Fader" w:date="2009-10-16T10:14:00Z">
        <w:r>
          <w:rPr/>
          <w:t>“</w:t>
        </w:r>
      </w:ins>
      <w:r>
        <w:rPr/>
        <w:t>Small privately owned water company</w:t>
      </w:r>
      <w:del w:id="281" w:author="Mana Jennings-Fader" w:date="2009-10-16T10:14:00Z">
        <w:r>
          <w:rPr/>
          <w:delText>"</w:delText>
        </w:r>
      </w:del>
      <w:ins w:id="282" w:author="Mana Jennings-Fader" w:date="2009-10-16T10:14:00Z">
        <w:r>
          <w:rPr/>
          <w:t>”</w:t>
        </w:r>
      </w:ins>
      <w:r>
        <w:rPr/>
        <w:t xml:space="preserve"> does not include any utility owned or operated by any political subdivision of the state</w:t>
      </w:r>
      <w:ins w:id="283" w:author="Mana Jennings-Fader" w:date="2009-09-18T15:12:00Z">
        <w:r>
          <w:rPr/>
          <w:t>;</w:t>
        </w:r>
      </w:ins>
      <w:del w:id="284" w:author="Mana Jennings-Fader" w:date="2009-09-18T15:12:00Z">
        <w:r>
          <w:rPr/>
          <w:delText>,</w:delText>
        </w:r>
      </w:del>
      <w:r>
        <w:rPr/>
        <w:t xml:space="preserve"> a special district</w:t>
      </w:r>
      <w:ins w:id="285" w:author="Mana Jennings-Fader" w:date="2009-09-18T15:12:00Z">
        <w:r>
          <w:rPr/>
          <w:t>;</w:t>
        </w:r>
      </w:ins>
      <w:del w:id="286" w:author="Mana Jennings-Fader" w:date="2009-09-18T15:12:00Z">
        <w:r>
          <w:rPr/>
          <w:delText>,</w:delText>
        </w:r>
      </w:del>
      <w:r>
        <w:rPr/>
        <w:t xml:space="preserve"> or any municipal, quasi-municipal, or public corporation organized pursuant to Colorado law.</w:t>
      </w:r>
    </w:p>
    <w:p>
      <w:pPr>
        <w:pStyle w:val="Par1"/>
        <w:rPr>
          <w:ins w:id="290" w:author="Mana Jennings-Fader" w:date="2009-09-18T15:15:00Z"/>
        </w:rPr>
      </w:pPr>
      <w:r>
        <w:rPr/>
        <w:t>(b)</w:t>
        <w:tab/>
        <w:t>Simplified regulatory treatment.  Five options are available for small, privately owned water companies seeking simplified regulatory treatment</w:t>
      </w:r>
      <w:ins w:id="287" w:author="Mana Jennings-Fader" w:date="2009-09-18T15:15:00Z">
        <w:r>
          <w:rPr/>
          <w:t>:</w:t>
        </w:r>
      </w:ins>
      <w:del w:id="288" w:author="Mana Jennings-Fader" w:date="2009-09-18T15:15:00Z">
        <w:r>
          <w:rPr/>
          <w:delText>.</w:delText>
        </w:r>
      </w:del>
      <w:ins w:id="289" w:author="Mana Jennings-Fader" w:date="2009-09-18T15:15:00Z">
        <w:r>
          <w:rPr/>
          <w:t xml:space="preserve">  </w:t>
        </w:r>
      </w:ins>
    </w:p>
    <w:p>
      <w:pPr>
        <w:pStyle w:val="Par2"/>
        <w:rPr>
          <w:ins w:id="296" w:author="Mana Jennings-Fader" w:date="2009-09-18T15:16:00Z"/>
        </w:rPr>
      </w:pPr>
      <w:ins w:id="291" w:author="Mana Jennings-Fader" w:date="2009-09-18T15:15:00Z">
        <w:r>
          <w:rPr/>
          <w:t>(I)</w:t>
          <w:tab/>
        </w:r>
      </w:ins>
      <w:del w:id="292" w:author="Mana Jennings-Fader" w:date="2009-09-18T15:16:00Z">
        <w:r>
          <w:rPr/>
          <w:delText xml:space="preserve">  The </w:delText>
        </w:r>
      </w:del>
      <w:r>
        <w:rPr/>
        <w:t>Annual Rate Adjustment</w:t>
      </w:r>
      <w:ins w:id="293" w:author="Mana Jennings-Fader" w:date="2009-09-18T15:17:00Z">
        <w:r>
          <w:rPr/>
          <w:t xml:space="preserve"> Option</w:t>
        </w:r>
      </w:ins>
      <w:ins w:id="294" w:author="Mana Jennings-Fader" w:date="2009-09-18T15:19:00Z">
        <w:r>
          <w:rPr/>
          <w:t>, as described in rule 5112(e)(I)</w:t>
        </w:r>
      </w:ins>
      <w:r>
        <w:rPr/>
        <w:t xml:space="preserve">, </w:t>
      </w:r>
      <w:ins w:id="295" w:author="Mana Jennings-Fader" w:date="2009-09-18T16:40:00Z">
        <w:r>
          <w:rPr/>
          <w:t xml:space="preserve"> </w:t>
        </w:r>
      </w:ins>
    </w:p>
    <w:p>
      <w:pPr>
        <w:pStyle w:val="Par2"/>
        <w:rPr>
          <w:ins w:id="305" w:author="Mana Jennings-Fader" w:date="2009-09-18T15:16:00Z"/>
        </w:rPr>
      </w:pPr>
      <w:ins w:id="297" w:author="Mana Jennings-Fader" w:date="2009-09-18T15:16:00Z">
        <w:r>
          <w:rPr/>
          <w:t>(II)</w:t>
          <w:tab/>
        </w:r>
      </w:ins>
      <w:r>
        <w:rPr/>
        <w:t>Resource Cost Pass-Through</w:t>
      </w:r>
      <w:ins w:id="298" w:author="Mana Jennings-Fader" w:date="2009-09-18T15:17:00Z">
        <w:r>
          <w:rPr/>
          <w:t xml:space="preserve"> Option</w:t>
        </w:r>
      </w:ins>
      <w:r>
        <w:rPr/>
        <w:t>,</w:t>
      </w:r>
      <w:ins w:id="299" w:author="Mana Jennings-Fader" w:date="2009-09-18T15:20:00Z">
        <w:r>
          <w:rPr/>
          <w:t xml:space="preserve"> as described in rule 51</w:t>
        </w:r>
      </w:ins>
      <w:ins w:id="300" w:author="Mana Jennings-Fader" w:date="2009-09-18T16:18:00Z">
        <w:r>
          <w:rPr/>
          <w:t>12</w:t>
        </w:r>
      </w:ins>
      <w:ins w:id="301" w:author="Mana Jennings-Fader" w:date="2009-09-18T15:20:00Z">
        <w:r>
          <w:rPr/>
          <w:t>(e)(II)</w:t>
        </w:r>
      </w:ins>
      <w:del w:id="302" w:author="Mana Jennings-Fader" w:date="2009-09-18T15:20:00Z">
        <w:r>
          <w:rPr/>
          <w:delText xml:space="preserve"> </w:delText>
        </w:r>
      </w:del>
      <w:ins w:id="303" w:author="Mana Jennings-Fader" w:date="2009-09-18T15:20:00Z">
        <w:r>
          <w:rPr/>
          <w:t xml:space="preserve">, </w:t>
        </w:r>
      </w:ins>
      <w:ins w:id="304" w:author="Mana Jennings-Fader" w:date="2009-09-18T16:40:00Z">
        <w:r>
          <w:rPr/>
          <w:t xml:space="preserve"> </w:t>
        </w:r>
      </w:ins>
    </w:p>
    <w:p>
      <w:pPr>
        <w:pStyle w:val="Par2"/>
        <w:rPr>
          <w:ins w:id="313" w:author="Mana Jennings-Fader" w:date="2009-09-18T15:16:00Z"/>
        </w:rPr>
      </w:pPr>
      <w:ins w:id="306" w:author="Mana Jennings-Fader" w:date="2009-09-18T15:16:00Z">
        <w:r>
          <w:rPr/>
          <w:t>(III)</w:t>
          <w:tab/>
        </w:r>
      </w:ins>
      <w:r>
        <w:rPr/>
        <w:t>Operating Ratio Method</w:t>
      </w:r>
      <w:ins w:id="307" w:author="Mana Jennings-Fader" w:date="2009-09-18T15:17:00Z">
        <w:r>
          <w:rPr/>
          <w:t xml:space="preserve"> Option</w:t>
        </w:r>
      </w:ins>
      <w:ins w:id="308" w:author="Mana Jennings-Fader" w:date="2009-09-18T16:18:00Z">
        <w:r>
          <w:rPr/>
          <w:t>, as described in rule 5112(e)(III),</w:t>
        </w:r>
      </w:ins>
      <w:ins w:id="309" w:author="Mana Jennings-Fader" w:date="2009-09-18T16:40:00Z">
        <w:r>
          <w:rPr/>
          <w:t xml:space="preserve">  </w:t>
        </w:r>
      </w:ins>
      <w:del w:id="310" w:author="Mana Jennings-Fader" w:date="2009-09-18T15:16:00Z">
        <w:r>
          <w:rPr/>
          <w:delText>ology</w:delText>
        </w:r>
      </w:del>
      <w:del w:id="311" w:author="Mana Jennings-Fader" w:date="2009-09-18T16:17:00Z">
        <w:r>
          <w:rPr/>
          <w:delText xml:space="preserve">, </w:delText>
        </w:r>
      </w:del>
      <w:del w:id="312" w:author="Mana Jennings-Fader" w:date="2009-09-18T15:16:00Z">
        <w:r>
          <w:rPr/>
          <w:delText xml:space="preserve">and the </w:delText>
        </w:r>
      </w:del>
    </w:p>
    <w:p>
      <w:pPr>
        <w:pStyle w:val="Par2"/>
        <w:numPr>
          <w:ilvl w:val="0"/>
          <w:numId w:val="2"/>
        </w:numPr>
        <w:rPr>
          <w:ins w:id="320" w:author="Mana Jennings-Fader" w:date="2009-09-18T15:17:00Z"/>
        </w:rPr>
      </w:pPr>
      <w:ins w:id="314" w:author="Mana Jennings-Fader" w:date="2009-09-18T16:20:00Z">
        <w:r>
          <w:rPr/>
          <w:t xml:space="preserve">Major </w:t>
        </w:r>
      </w:ins>
      <w:r>
        <w:rPr/>
        <w:t>Capital Improvement</w:t>
      </w:r>
      <w:ins w:id="315" w:author="Mana Jennings-Fader" w:date="2009-09-18T16:20:00Z">
        <w:r>
          <w:rPr/>
          <w:t>s</w:t>
        </w:r>
      </w:ins>
      <w:r>
        <w:rPr/>
        <w:t xml:space="preserve"> Reserve Option</w:t>
      </w:r>
      <w:ins w:id="316" w:author="Mana Jennings-Fader" w:date="2009-09-18T16:18:00Z">
        <w:r>
          <w:rPr/>
          <w:t xml:space="preserve">, as described in rule 5112(e)(IV), </w:t>
        </w:r>
      </w:ins>
      <w:del w:id="317" w:author="Mana Jennings-Fader" w:date="2009-09-18T15:17:00Z">
        <w:r>
          <w:rPr/>
          <w:delText>s</w:delText>
        </w:r>
      </w:del>
      <w:ins w:id="318" w:author="Mana Jennings-Fader" w:date="2009-09-18T15:17:00Z">
        <w:r>
          <w:rPr/>
          <w:t xml:space="preserve">and </w:t>
        </w:r>
      </w:ins>
      <w:ins w:id="319" w:author="Mana Jennings-Fader" w:date="2009-09-18T16:40:00Z">
        <w:r>
          <w:rPr/>
          <w:t xml:space="preserve"> </w:t>
        </w:r>
      </w:ins>
    </w:p>
    <w:p>
      <w:pPr>
        <w:pStyle w:val="Par2"/>
        <w:numPr>
          <w:ilvl w:val="0"/>
          <w:numId w:val="2"/>
        </w:numPr>
        <w:rPr>
          <w:ins w:id="323" w:author="Mana Jennings-Fader" w:date="2009-09-18T15:17:00Z"/>
        </w:rPr>
      </w:pPr>
      <w:ins w:id="321" w:author="Mana Jennings-Fader" w:date="2009-09-18T16:17:00Z">
        <w:r>
          <w:rPr/>
          <w:t>Company Specific, Customized Option</w:t>
        </w:r>
      </w:ins>
      <w:ins w:id="322" w:author="Mana Jennings-Fader" w:date="2009-09-18T16:19:00Z">
        <w:r>
          <w:rPr/>
          <w:t xml:space="preserve">, as described in rule 5112(e)(V).  </w:t>
        </w:r>
      </w:ins>
    </w:p>
    <w:p>
      <w:pPr>
        <w:pStyle w:val="Par1"/>
        <w:rPr>
          <w:del w:id="334" w:author="Mana Jennings-Fader" w:date="2009-09-18T16:31:00Z"/>
        </w:rPr>
      </w:pPr>
      <w:del w:id="324" w:author="Mana Jennings-Fader" w:date="2009-09-18T16:21:00Z">
        <w:r>
          <w:rPr/>
          <w:delText>, as identified in this rule,</w:delText>
        </w:r>
      </w:del>
      <w:del w:id="325" w:author="Mana Jennings-Fader" w:date="2009-09-18T16:30:00Z">
        <w:r>
          <w:rPr/>
          <w:delText xml:space="preserve"> </w:delText>
        </w:r>
      </w:del>
      <w:del w:id="326" w:author="Mana Jennings-Fader" w:date="2009-09-18T16:21:00Z">
        <w:r>
          <w:rPr/>
          <w:delText xml:space="preserve">shall be presumed by the Commission to be </w:delText>
        </w:r>
      </w:del>
      <w:del w:id="327" w:author="Mana Jennings-Fader" w:date="2009-09-18T16:30:00Z">
        <w:r>
          <w:rPr/>
          <w:delText>reasonable method</w:delText>
        </w:r>
      </w:del>
      <w:del w:id="328" w:author="Mana Jennings-Fader" w:date="2009-09-18T16:22:00Z">
        <w:r>
          <w:rPr/>
          <w:delText>s</w:delText>
        </w:r>
      </w:del>
      <w:del w:id="329" w:author="Mana Jennings-Fader" w:date="2009-09-18T16:30:00Z">
        <w:r>
          <w:rPr/>
          <w:delText xml:space="preserve"> of simplified regulatory treatment unless data and evidence </w:delText>
        </w:r>
      </w:del>
      <w:del w:id="330" w:author="Mana Jennings-Fader" w:date="2009-09-18T16:22:00Z">
        <w:r>
          <w:rPr/>
          <w:delText xml:space="preserve">is </w:delText>
        </w:r>
      </w:del>
      <w:del w:id="331" w:author="Mana Jennings-Fader" w:date="2009-09-18T16:30:00Z">
        <w:r>
          <w:rPr/>
          <w:delText xml:space="preserve">provided </w:delText>
        </w:r>
      </w:del>
      <w:del w:id="332" w:author="Mana Jennings-Fader" w:date="2009-09-18T16:28:00Z">
        <w:r>
          <w:rPr/>
          <w:delText>to</w:delText>
        </w:r>
      </w:del>
      <w:del w:id="333" w:author="Mana Jennings-Fader" w:date="2009-09-18T16:31:00Z">
        <w:r>
          <w:rPr/>
          <w:delText xml:space="preserve">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delText>
        </w:r>
      </w:del>
    </w:p>
    <w:p>
      <w:pPr>
        <w:pStyle w:val="Par1"/>
        <w:widowControl/>
        <w:bidi w:val="0"/>
        <w:spacing w:before="240" w:after="0"/>
        <w:ind w:left="720" w:hanging="720"/>
        <w:rPr/>
      </w:pPr>
      <w:r>
        <w:rPr/>
        <w:t>(c)</w:t>
        <w:tab/>
        <w:t>Procedures.  The simplified regulatory treatment shall be implemented as follows:</w:t>
      </w:r>
      <w:ins w:id="335" w:author="Mana Jennings-Fader" w:date="2009-09-18T16:28:00Z">
        <w:r>
          <w:rPr/>
          <w:t xml:space="preserve">  </w:t>
        </w:r>
      </w:ins>
    </w:p>
    <w:p>
      <w:pPr>
        <w:pStyle w:val="Par2"/>
        <w:rPr/>
      </w:pPr>
      <w:r>
        <w:rPr/>
        <w:t>(I)</w:t>
        <w:tab/>
        <w:t xml:space="preserve">The small, privately owned water company shall file an application with the Commission requesting one or more of the options identified above.  The application shall be filed in accordance with Commission Rules </w:t>
      </w:r>
      <w:del w:id="336" w:author="Mana Jennings-Fader" w:date="2009-09-18T16:28:00Z">
        <w:r>
          <w:rPr/>
          <w:delText>Regulating</w:delText>
        </w:r>
      </w:del>
      <w:ins w:id="337" w:author="Mana Jennings-Fader" w:date="2009-09-18T16:28:00Z">
        <w:r>
          <w:rPr/>
          <w:t>of</w:t>
        </w:r>
      </w:ins>
      <w:r>
        <w:rPr/>
        <w:t xml:space="preserve"> Practice and Procedure, 4 CCR 723-1.  </w:t>
      </w:r>
      <w:del w:id="338" w:author="Mana Jennings-Fader" w:date="2009-09-18T16:24:00Z">
        <w:r>
          <w:rPr/>
          <w:delText>However, a small, privately owned water company is prohibited from participating in both the Annual Rate Adjustment Option and the Resource Cost Pass-Through Option at the same time.</w:delText>
        </w:r>
      </w:del>
    </w:p>
    <w:p>
      <w:pPr>
        <w:pStyle w:val="Par2"/>
        <w:rPr>
          <w:ins w:id="344" w:author="Mana Jennings-Fader" w:date="2009-10-16T11:45:00Z"/>
        </w:rPr>
      </w:pPr>
      <w:r>
        <w:rPr/>
        <w:t>(II)</w:t>
        <w:tab/>
      </w:r>
      <w:ins w:id="339" w:author="Mana Jennings-Fader" w:date="2009-10-16T10:36:00Z">
        <w:r>
          <w:rPr/>
          <w:t xml:space="preserve">Contents of application.  </w:t>
        </w:r>
      </w:ins>
      <w:ins w:id="340" w:author="Mana Jennings-Fader" w:date="2009-10-16T11:45:00Z">
        <w:r>
          <w:rPr/>
          <w:t>An application for simplified regulatory treatment</w:t>
        </w:r>
      </w:ins>
      <w:ins w:id="341" w:author="Mana Jennings-Fader" w:date="2009-10-16T11:49:00Z">
        <w:r>
          <w:rPr/>
          <w:t xml:space="preserve"> shall</w:t>
        </w:r>
      </w:ins>
      <w:ins w:id="342" w:author="Mana Jennings-Fader" w:date="2009-10-16T11:45:00Z">
        <w:r>
          <w:rPr/>
          <w:t xml:space="preserve"> include, in the following order and specifically identified, the following information, either in the application or in appropriately identified attached exhibits:</w:t>
        </w:r>
      </w:ins>
      <w:ins w:id="343" w:author="Mana Jennings-Fader" w:date="2009-10-16T11:48:00Z">
        <w:r>
          <w:rPr/>
          <w:t xml:space="preserve">  </w:t>
        </w:r>
      </w:ins>
    </w:p>
    <w:p>
      <w:pPr>
        <w:pStyle w:val="Par3"/>
        <w:rPr>
          <w:ins w:id="346" w:author="Mana Jennings-Fader" w:date="2009-10-16T11:45:00Z"/>
        </w:rPr>
      </w:pPr>
      <w:ins w:id="345" w:author="Mana Jennings-Fader" w:date="2009-10-16T11:45:00Z">
        <w:r>
          <w:rPr/>
          <w:t>(A)</w:t>
          <w:tab/>
          <w:t xml:space="preserve">All information required in rules 5002(b) and 5002(c).  </w:t>
        </w:r>
      </w:ins>
    </w:p>
    <w:p>
      <w:pPr>
        <w:pStyle w:val="Par3"/>
        <w:rPr>
          <w:ins w:id="353" w:author="Mana Jennings-Fader" w:date="2009-10-16T11:45:00Z"/>
        </w:rPr>
      </w:pPr>
      <w:ins w:id="347" w:author="Mana Jennings-Fader" w:date="2009-10-16T11:45:00Z">
        <w:r>
          <w:rPr/>
          <w:t>(</w:t>
        </w:r>
      </w:ins>
      <w:ins w:id="348" w:author="Mana Jennings-Fader" w:date="2009-10-16T11:47:00Z">
        <w:r>
          <w:rPr/>
          <w:t>B</w:t>
        </w:r>
      </w:ins>
      <w:ins w:id="349" w:author="Mana Jennings-Fader" w:date="2009-10-16T11:45:00Z">
        <w:r>
          <w:rPr/>
          <w:t>)</w:t>
          <w:tab/>
        </w:r>
      </w:ins>
      <w:ins w:id="350" w:author="Mana Jennings-Fader" w:date="2009-10-16T11:47:00Z">
        <w:r>
          <w:rPr/>
          <w:t>The requirements of the applicable option, if any, as provided by paragraph (e) of this rule</w:t>
        </w:r>
      </w:ins>
      <w:ins w:id="351" w:author="Mana Jennings-Fader" w:date="2009-10-16T11:45:00Z">
        <w:r>
          <w:rPr/>
          <w:t>.</w:t>
        </w:r>
      </w:ins>
      <w:ins w:id="352" w:author="Mana Jennings-Fader" w:date="2009-10-16T11:48:00Z">
        <w:r>
          <w:rPr/>
          <w:t xml:space="preserve">  </w:t>
        </w:r>
      </w:ins>
    </w:p>
    <w:p>
      <w:pPr>
        <w:pStyle w:val="Par3"/>
        <w:rPr>
          <w:ins w:id="360" w:author="Mana Jennings-Fader" w:date="2009-10-16T11:45:00Z"/>
        </w:rPr>
      </w:pPr>
      <w:ins w:id="354" w:author="Mana Jennings-Fader" w:date="2009-10-16T11:45:00Z">
        <w:r>
          <w:rPr/>
          <w:t>(</w:t>
        </w:r>
      </w:ins>
      <w:ins w:id="355" w:author="Mana Jennings-Fader" w:date="2009-10-16T11:47:00Z">
        <w:r>
          <w:rPr/>
          <w:t>C</w:t>
        </w:r>
      </w:ins>
      <w:ins w:id="356" w:author="Mana Jennings-Fader" w:date="2009-10-16T11:45:00Z">
        <w:r>
          <w:rPr/>
          <w:t>)</w:t>
          <w:tab/>
        </w:r>
      </w:ins>
      <w:ins w:id="357" w:author="Mana Jennings-Fader" w:date="2009-10-16T11:48:00Z">
        <w:r>
          <w:rPr/>
          <w:t>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w:t>
        </w:r>
      </w:ins>
      <w:ins w:id="358" w:author="Mana Jennings-Fader" w:date="2009-10-16T11:45:00Z">
        <w:r>
          <w:rPr/>
          <w:t>.</w:t>
        </w:r>
      </w:ins>
      <w:ins w:id="359" w:author="Mana Jennings-Fader" w:date="2009-10-16T11:48:00Z">
        <w:r>
          <w:rPr/>
          <w:t xml:space="preserve">  </w:t>
        </w:r>
      </w:ins>
    </w:p>
    <w:p>
      <w:pPr>
        <w:pStyle w:val="Par2"/>
        <w:keepLines/>
        <w:rPr>
          <w:del w:id="371" w:author="Mana Jennings-Fader" w:date="2009-10-16T11:48:00Z"/>
        </w:rPr>
      </w:pPr>
      <w:ins w:id="361" w:author="Mana Jennings-Fader" w:date="2009-10-16T11:48:00Z">
        <w:r>
          <w:rPr/>
          <w:t>(</w:t>
        </w:r>
      </w:ins>
      <w:del w:id="362" w:author="Mana Jennings-Fader" w:date="2009-10-16T11:48:00Z">
        <w:r>
          <w:rPr/>
          <w:delText>The application shall include</w:delText>
        </w:r>
      </w:del>
      <w:del w:id="363" w:author="Mana Jennings-Fader" w:date="2009-10-16T11:44:00Z">
        <w:r>
          <w:rPr/>
          <w:delText xml:space="preserve"> </w:delText>
        </w:r>
      </w:del>
      <w:del w:id="364" w:author="Mana Jennings-Fader" w:date="2009-10-16T11:47:00Z">
        <w:r>
          <w:rPr/>
          <w:delText xml:space="preserve">any requirements of the </w:delText>
        </w:r>
      </w:del>
      <w:del w:id="365" w:author="Mana Jennings-Fader" w:date="2009-09-27T14:47:00Z">
        <w:r>
          <w:rPr/>
          <w:delText>respective</w:delText>
        </w:r>
      </w:del>
      <w:del w:id="366" w:author="Mana Jennings-Fader" w:date="2009-10-16T11:47:00Z">
        <w:r>
          <w:rPr/>
          <w:delText xml:space="preserve"> option, as provided by paragraph (e) of this rule</w:delText>
        </w:r>
      </w:del>
      <w:del w:id="367" w:author="Mana Jennings-Fader" w:date="2009-10-16T11:44:00Z">
        <w:r>
          <w:rPr/>
          <w:delText>,</w:delText>
        </w:r>
      </w:del>
      <w:del w:id="368" w:author="Mana Jennings-Fader" w:date="2009-10-16T11:48:00Z">
        <w:r>
          <w:rPr/>
          <w:delText xml:space="preserve"> and an explanation of how approval of the application will balance reasonable regulatory oversight with the costs </w:delText>
        </w:r>
      </w:del>
      <w:del w:id="369" w:author="Mana Jennings-Fader" w:date="2009-09-27T14:47:00Z">
        <w:r>
          <w:rPr/>
          <w:delText xml:space="preserve">and benefits </w:delText>
        </w:r>
      </w:del>
      <w:del w:id="370" w:author="Mana Jennings-Fader" w:date="2009-10-16T11:48:00Z">
        <w:r>
          <w:rPr/>
          <w:delText>of regulation, while continuing to consider the public interest, quality of service, financial condition, and just and reasonable rates.</w:delText>
        </w:r>
      </w:del>
    </w:p>
    <w:p>
      <w:pPr>
        <w:pStyle w:val="Par2"/>
        <w:keepLines/>
        <w:widowControl/>
        <w:bidi w:val="0"/>
        <w:spacing w:before="240" w:after="0"/>
        <w:ind w:left="1440" w:hanging="720"/>
        <w:rPr/>
      </w:pPr>
      <w:del w:id="372" w:author="Mana Jennings-Fader" w:date="2009-10-16T11:48:00Z">
        <w:r>
          <w:rPr/>
          <w:delText>(</w:delText>
        </w:r>
      </w:del>
      <w:r>
        <w:rPr/>
        <w:t>III)</w:t>
        <w:tab/>
        <w:t xml:space="preserve">Notice of application to customers.  Within five days of the filing of the application, the applicant shall provide notice to its customers of the filing of the application.  Such notice shall be given </w:t>
      </w:r>
      <w:ins w:id="373" w:author="Mana Jennings-Fader" w:date="2009-09-27T14:49:00Z">
        <w:r>
          <w:rPr/>
          <w:t>as follows</w:t>
        </w:r>
      </w:ins>
      <w:del w:id="374" w:author="Mana Jennings-Fader" w:date="2009-09-27T14:49:00Z">
        <w:r>
          <w:rPr/>
          <w:delText>by</w:delText>
        </w:r>
      </w:del>
      <w:r>
        <w:rPr/>
        <w:t>:</w:t>
      </w:r>
      <w:ins w:id="375" w:author="Mana Jennings-Fader" w:date="2009-09-27T14:49:00Z">
        <w:r>
          <w:rPr/>
          <w:t xml:space="preserve">  </w:t>
        </w:r>
      </w:ins>
    </w:p>
    <w:p>
      <w:pPr>
        <w:pStyle w:val="Par3"/>
        <w:rPr/>
      </w:pPr>
      <w:r>
        <w:rPr/>
        <w:t>(A)</w:t>
        <w:tab/>
      </w:r>
      <w:del w:id="376" w:author="Mana Jennings-Fader" w:date="2009-09-27T14:49:00Z">
        <w:r>
          <w:rPr/>
          <w:delText xml:space="preserve">Keeping open for public inspection </w:delText>
        </w:r>
      </w:del>
      <w:ins w:id="377" w:author="Mana Jennings-Fader" w:date="2009-09-27T14:49:00Z">
        <w:r>
          <w:rPr/>
          <w:t>A</w:t>
        </w:r>
      </w:ins>
      <w:del w:id="378" w:author="Mana Jennings-Fader" w:date="2009-09-27T14:49:00Z">
        <w:r>
          <w:rPr/>
          <w:delText>a</w:delText>
        </w:r>
      </w:del>
      <w:r>
        <w:rPr/>
        <w:t>t the applicant’s local business office</w:t>
      </w:r>
      <w:ins w:id="379" w:author="Mana Jennings-Fader" w:date="2009-09-27T14:49:00Z">
        <w:r>
          <w:rPr/>
          <w:t>, the applicant shall keep open for public inspection</w:t>
        </w:r>
      </w:ins>
      <w:r>
        <w:rPr/>
        <w:t xml:space="preserve"> a copy of the </w:t>
      </w:r>
      <w:del w:id="380" w:author="Mana Jennings-Fader" w:date="2009-10-16T10:38:00Z">
        <w:r>
          <w:rPr/>
          <w:delText xml:space="preserve">utility’s </w:delText>
        </w:r>
      </w:del>
      <w:r>
        <w:rPr/>
        <w:t xml:space="preserve">application </w:t>
      </w:r>
      <w:ins w:id="381" w:author="Mana Jennings-Fader" w:date="2009-10-16T10:38:00Z">
        <w:r>
          <w:rPr/>
          <w:t xml:space="preserve">filed </w:t>
        </w:r>
      </w:ins>
      <w:r>
        <w:rPr/>
        <w:t>with the Commission; and</w:t>
      </w:r>
      <w:ins w:id="382" w:author="Mana Jennings-Fader" w:date="2009-09-27T14:50:00Z">
        <w:r>
          <w:rPr/>
          <w:t xml:space="preserve">  </w:t>
        </w:r>
      </w:ins>
    </w:p>
    <w:p>
      <w:pPr>
        <w:pStyle w:val="Par3"/>
        <w:rPr/>
      </w:pPr>
      <w:r>
        <w:rPr/>
        <w:t>(B)</w:t>
        <w:tab/>
        <w:t xml:space="preserve">Within three days of filing the application with the Commission, the applicant </w:t>
      </w:r>
      <w:ins w:id="383" w:author="Mana Jennings-Fader" w:date="2009-09-27T14:50:00Z">
        <w:r>
          <w:rPr/>
          <w:t xml:space="preserve">either </w:t>
        </w:r>
      </w:ins>
      <w:r>
        <w:rPr/>
        <w:t>shall cause notice of the application to be published in each newspaper having general circulation in each county in which the applicant provides service</w:t>
      </w:r>
      <w:del w:id="384" w:author="Mana Jennings-Fader" w:date="2009-10-16T10:38:00Z">
        <w:r>
          <w:rPr/>
          <w:delText>,</w:delText>
        </w:r>
      </w:del>
      <w:r>
        <w:rPr/>
        <w:t xml:space="preserve"> or shall provide notice to all its customers by bill insert or direct mail.  </w:t>
      </w:r>
    </w:p>
    <w:p>
      <w:pPr>
        <w:pStyle w:val="Par4"/>
        <w:rPr/>
      </w:pPr>
      <w:r>
        <w:rPr/>
        <w:t>(i)</w:t>
        <w:tab/>
        <w:t xml:space="preserve">Either </w:t>
      </w:r>
      <w:ins w:id="385" w:author="Mana Jennings-Fader" w:date="2009-09-27T14:51:00Z">
        <w:r>
          <w:rPr/>
          <w:t xml:space="preserve">form of </w:t>
        </w:r>
      </w:ins>
      <w:r>
        <w:rPr/>
        <w:t>notice shall meet the requirements of paragraph</w:t>
      </w:r>
      <w:ins w:id="386" w:author="Mana Jennings-Fader" w:date="2009-09-27T14:48:00Z">
        <w:r>
          <w:rPr/>
          <w:t>s</w:t>
        </w:r>
      </w:ins>
      <w:r>
        <w:rPr/>
        <w:t xml:space="preserve"> 5002(d)(I) – (XII).</w:t>
      </w:r>
    </w:p>
    <w:p>
      <w:pPr>
        <w:pStyle w:val="Par4"/>
        <w:rPr/>
      </w:pPr>
      <w:r>
        <w:rPr/>
        <w:t>(ii)</w:t>
        <w:tab/>
        <w:t xml:space="preserve">If the </w:t>
      </w:r>
      <w:ins w:id="387" w:author="Mana Jennings-Fader" w:date="2009-09-27T14:51:00Z">
        <w:r>
          <w:rPr/>
          <w:t>applicant</w:t>
        </w:r>
      </w:ins>
      <w:del w:id="388" w:author="Mana Jennings-Fader" w:date="2009-09-27T14:51:00Z">
        <w:r>
          <w:rPr/>
          <w:delText>utility</w:delText>
        </w:r>
      </w:del>
      <w:r>
        <w:rPr/>
        <w:t xml:space="preserve"> elects to provide </w:t>
      </w:r>
      <w:del w:id="389" w:author="Mana Jennings-Fader" w:date="2009-09-27T14:51:00Z">
        <w:r>
          <w:rPr/>
          <w:delText xml:space="preserve">such </w:delText>
        </w:r>
      </w:del>
      <w:r>
        <w:rPr/>
        <w:t xml:space="preserve">notice through bill inserts or direct mail to its customers, the </w:t>
      </w:r>
      <w:ins w:id="390" w:author="Mana Jennings-Fader" w:date="2009-09-27T14:51:00Z">
        <w:r>
          <w:rPr/>
          <w:t>applicant</w:t>
        </w:r>
      </w:ins>
      <w:del w:id="391" w:author="Mana Jennings-Fader" w:date="2009-09-27T14:51:00Z">
        <w:r>
          <w:rPr/>
          <w:delText>utility</w:delText>
        </w:r>
      </w:del>
      <w:r>
        <w:rPr/>
        <w:t xml:space="preserve"> shall also work with </w:t>
      </w:r>
      <w:ins w:id="392" w:author="Mana Jennings-Fader" w:date="2009-09-27T14:51:00Z">
        <w:r>
          <w:rPr/>
          <w:t xml:space="preserve">each </w:t>
        </w:r>
      </w:ins>
      <w:r>
        <w:rPr/>
        <w:t>aggregate water service provider</w:t>
      </w:r>
      <w:del w:id="393" w:author="Mana Jennings-Fader" w:date="2009-09-27T14:51:00Z">
        <w:r>
          <w:rPr/>
          <w:delText>s</w:delText>
        </w:r>
      </w:del>
      <w:r>
        <w:rPr/>
        <w:t xml:space="preserve"> in its service area to ensure notice is provided to end-use customers served by the aggregate arrangement.</w:t>
      </w:r>
      <w:ins w:id="394" w:author="Mana Jennings-Fader" w:date="2009-09-27T14:51:00Z">
        <w:r>
          <w:rPr/>
          <w:t xml:space="preserve">  </w:t>
        </w:r>
      </w:ins>
    </w:p>
    <w:p>
      <w:pPr>
        <w:pStyle w:val="Par2"/>
        <w:rPr>
          <w:ins w:id="414" w:author="Mana Jennings-Fader" w:date="2009-09-27T14:40:00Z"/>
        </w:rPr>
      </w:pPr>
      <w:ins w:id="395" w:author="Mana Jennings-Fader" w:date="2009-09-18T16:30:00Z">
        <w:r>
          <w:rPr/>
          <w:t>(</w:t>
        </w:r>
      </w:ins>
      <w:ins w:id="396" w:author="Mana Jennings-Fader" w:date="2009-10-16T10:38:00Z">
        <w:r>
          <w:rPr/>
          <w:t>IV</w:t>
        </w:r>
      </w:ins>
      <w:ins w:id="397" w:author="Mana Jennings-Fader" w:date="2009-09-18T16:30:00Z">
        <w:r>
          <w:rPr/>
          <w:t>)</w:t>
          <w:tab/>
        </w:r>
      </w:ins>
      <w:ins w:id="398" w:author="Mana Jennings-Fader" w:date="2009-09-27T14:42:00Z">
        <w:r>
          <w:rPr/>
          <w:t xml:space="preserve">In a proceeding to review an application for simplified regulatory treatment, there is </w:t>
        </w:r>
      </w:ins>
      <w:ins w:id="399" w:author="Mana Jennings-Fader" w:date="2009-09-18T16:33:00Z">
        <w:r>
          <w:rPr/>
          <w:t xml:space="preserve">a rebuttable presumption that each </w:t>
        </w:r>
      </w:ins>
      <w:ins w:id="400" w:author="Mana Jennings-Fader" w:date="2009-09-18T16:30:00Z">
        <w:r>
          <w:rPr/>
          <w:t>of the options listed in rule</w:t>
        </w:r>
      </w:ins>
      <w:ins w:id="401" w:author="Mana Jennings-Fader" w:date="2009-09-27T14:40:00Z">
        <w:r>
          <w:rPr/>
          <w:t>s</w:t>
        </w:r>
      </w:ins>
      <w:ins w:id="402" w:author="Mana Jennings-Fader" w:date="2009-09-18T16:30:00Z">
        <w:r>
          <w:rPr/>
          <w:t xml:space="preserve"> 5112(b)</w:t>
        </w:r>
      </w:ins>
      <w:ins w:id="403" w:author="Mana Jennings-Fader" w:date="2009-09-27T14:39:00Z">
        <w:r>
          <w:rPr/>
          <w:t>(I) through (b)(IV)</w:t>
        </w:r>
      </w:ins>
      <w:ins w:id="404" w:author="Mana Jennings-Fader" w:date="2009-09-18T16:30:00Z">
        <w:r>
          <w:rPr/>
          <w:t xml:space="preserve"> is a reasonable method of simplified regulatory treatment</w:t>
        </w:r>
      </w:ins>
      <w:ins w:id="405" w:author="Mana Jennings-Fader" w:date="2009-09-27T14:41:00Z">
        <w:r>
          <w:rPr/>
          <w:t xml:space="preserve"> for a</w:t>
        </w:r>
      </w:ins>
      <w:ins w:id="406" w:author="Mana Jennings-Fader" w:date="2009-09-27T14:43:00Z">
        <w:r>
          <w:rPr/>
          <w:t>n applicant that is a</w:t>
        </w:r>
      </w:ins>
      <w:ins w:id="407" w:author="Mana Jennings-Fader" w:date="2009-09-27T14:41:00Z">
        <w:r>
          <w:rPr/>
          <w:t xml:space="preserve"> small, privately owned water company</w:t>
        </w:r>
      </w:ins>
      <w:ins w:id="408" w:author="Mana Jennings-Fader" w:date="2009-09-18T16:34:00Z">
        <w:r>
          <w:rPr/>
          <w:t xml:space="preserve">.  The presumption may be rebutted by </w:t>
        </w:r>
      </w:ins>
      <w:ins w:id="409" w:author="Mana Jennings-Fader" w:date="2009-09-18T16:30:00Z">
        <w:r>
          <w:rPr/>
          <w:t xml:space="preserve">data </w:t>
        </w:r>
      </w:ins>
      <w:ins w:id="410" w:author="Mana Jennings-Fader" w:date="2009-09-27T14:41:00Z">
        <w:r>
          <w:rPr/>
          <w:t xml:space="preserve">or </w:t>
        </w:r>
      </w:ins>
      <w:ins w:id="411" w:author="Mana Jennings-Fader" w:date="2009-09-18T16:30:00Z">
        <w:r>
          <w:rPr/>
          <w:t>evidence</w:t>
        </w:r>
      </w:ins>
      <w:ins w:id="412" w:author="Mana Jennings-Fader" w:date="2009-09-27T14:41:00Z">
        <w:r>
          <w:rPr/>
          <w:t>, or both,</w:t>
        </w:r>
      </w:ins>
      <w:ins w:id="413" w:author="Mana Jennings-Fader" w:date="2009-09-18T16:30:00Z">
        <w:r>
          <w:rPr/>
          <w:t xml:space="preserve"> that demonstrate that the requested option is not reasonable for the applicant.  </w:t>
        </w:r>
      </w:ins>
    </w:p>
    <w:p>
      <w:pPr>
        <w:pStyle w:val="Par2"/>
        <w:rPr>
          <w:ins w:id="427" w:author="Mana Jennings-Fader" w:date="2009-09-18T16:32:00Z"/>
        </w:rPr>
      </w:pPr>
      <w:ins w:id="415" w:author="Mana Jennings-Fader" w:date="2009-09-27T14:40:00Z">
        <w:r>
          <w:rPr/>
          <w:t>(V)</w:t>
          <w:tab/>
        </w:r>
      </w:ins>
      <w:ins w:id="416" w:author="Mana Jennings-Fader" w:date="2009-10-16T11:43:00Z">
        <w:r>
          <w:rPr/>
          <w:t>In a proceeding to review an application for simplified regulatory treatment, t</w:t>
        </w:r>
      </w:ins>
      <w:ins w:id="417" w:author="Mana Jennings-Fader" w:date="2009-09-27T14:44:00Z">
        <w:r>
          <w:rPr/>
          <w:t>here is no rebuttable presumption for a</w:t>
        </w:r>
      </w:ins>
      <w:ins w:id="418" w:author="Mana Jennings-Fader" w:date="2009-09-18T16:32:00Z">
        <w:r>
          <w:rPr/>
          <w:t xml:space="preserve"> small, privately owned water company seeking a Company Specific, Customized Option</w:t>
        </w:r>
      </w:ins>
      <w:ins w:id="419" w:author="Mana Jennings-Fader" w:date="2009-10-16T11:51:00Z">
        <w:r>
          <w:rPr/>
          <w:t xml:space="preserve"> pursuant to rule 5112(b)(V)</w:t>
        </w:r>
      </w:ins>
      <w:ins w:id="420" w:author="Mana Jennings-Fader" w:date="2009-09-27T14:45:00Z">
        <w:r>
          <w:rPr/>
          <w:t xml:space="preserve">.  </w:t>
        </w:r>
      </w:ins>
      <w:ins w:id="421" w:author="Mana Jennings-Fader" w:date="2009-10-16T10:39:00Z">
        <w:r>
          <w:rPr/>
          <w:t>The applicant</w:t>
        </w:r>
      </w:ins>
      <w:ins w:id="422" w:author="Mana Jennings-Fader" w:date="2009-09-18T16:32:00Z">
        <w:r>
          <w:rPr/>
          <w:t xml:space="preserve"> shall have the burden of proving that </w:t>
        </w:r>
      </w:ins>
      <w:ins w:id="423" w:author="Mana Jennings-Fader" w:date="2009-09-27T14:45:00Z">
        <w:r>
          <w:rPr/>
          <w:t xml:space="preserve">the Company Specific, Customized Option proposed by the company </w:t>
        </w:r>
      </w:ins>
      <w:ins w:id="424" w:author="Mana Jennings-Fader" w:date="2009-09-18T16:32:00Z">
        <w:r>
          <w:rPr/>
          <w:t xml:space="preserve">is reasonable for the applicant and its customers and that </w:t>
        </w:r>
      </w:ins>
      <w:ins w:id="425" w:author="Mana Jennings-Fader" w:date="2009-10-16T11:52:00Z">
        <w:r>
          <w:rPr/>
          <w:t>the requested</w:t>
        </w:r>
      </w:ins>
      <w:ins w:id="426" w:author="Mana Jennings-Fader" w:date="2009-09-18T16:32:00Z">
        <w:r>
          <w:rPr/>
          <w:t xml:space="preserve"> option is not discriminatory.  </w:t>
        </w:r>
      </w:ins>
    </w:p>
    <w:p>
      <w:pPr>
        <w:pStyle w:val="Par2"/>
        <w:rPr>
          <w:ins w:id="430" w:author="Mana Jennings-Fader" w:date="2009-09-18T16:30:00Z"/>
        </w:rPr>
      </w:pPr>
      <w:ins w:id="428" w:author="Mana Jennings-Fader" w:date="2009-09-18T16:32:00Z">
        <w:r>
          <w:rPr/>
          <w:t>(VI)</w:t>
          <w:tab/>
          <w:t xml:space="preserve">A </w:t>
        </w:r>
      </w:ins>
      <w:ins w:id="429" w:author="Mana Jennings-Fader" w:date="2009-09-18T16:30:00Z">
        <w:r>
          <w:rPr/>
          <w:t xml:space="preserve">small, privately owned water company is prohibited from participating, at the same time, in both the Annual Rate Adjustment Option and the Resource Cost Pass-Through Option.  </w:t>
        </w:r>
      </w:ins>
    </w:p>
    <w:p>
      <w:pPr>
        <w:pStyle w:val="Par2"/>
        <w:rPr/>
      </w:pPr>
      <w:r>
        <w:rPr/>
        <w:t>(</w:t>
      </w:r>
      <w:del w:id="431" w:author="Mana Jennings-Fader" w:date="2009-09-18T16:40:00Z">
        <w:r>
          <w:rPr/>
          <w:delText>I</w:delText>
        </w:r>
      </w:del>
      <w:r>
        <w:rPr/>
        <w:t>V</w:t>
      </w:r>
      <w:ins w:id="432" w:author="Mana Jennings-Fader" w:date="2009-09-18T16:40:00Z">
        <w:r>
          <w:rPr/>
          <w:t>II</w:t>
        </w:r>
      </w:ins>
      <w:r>
        <w:rPr/>
        <w:t>)</w:t>
        <w:tab/>
        <w:t>A small, privately owned water company</w:t>
      </w:r>
      <w:ins w:id="433" w:author="Mana Jennings-Fader" w:date="2009-10-16T10:40:00Z">
        <w:r>
          <w:rPr/>
          <w:t xml:space="preserve"> that has been granted simplified regulatory treatment</w:t>
        </w:r>
      </w:ins>
      <w:r>
        <w:rPr/>
        <w:t xml:space="preserve"> may file an application to change to an alternative simplified regulatory treatment at any time.  The application shall request authorization to terminate the existing simplified regulatory treatment and shall request a new simplified regulatory treatment.</w:t>
      </w:r>
      <w:ins w:id="434" w:author="Mana Jennings-Fader" w:date="2009-09-27T14:53:00Z">
        <w:r>
          <w:rPr/>
          <w:t xml:space="preserve">  </w:t>
        </w:r>
      </w:ins>
      <w:ins w:id="435" w:author="Mana Jennings-Fader" w:date="2009-10-16T10:41:00Z">
        <w:r>
          <w:rPr/>
          <w:t>With respect to the new form of simplified regulatory treatment sought, the application shall contain the information required by paragraph (c)(II) of this rule.  In addition, the applicant shall provide notice of the application as required by paragraph (c)(III) of this rule.</w:t>
        </w:r>
      </w:ins>
      <w:ins w:id="436" w:author="Mana Jennings-Fader" w:date="2009-09-27T14:53:00Z">
        <w:r>
          <w:rPr/>
          <w:t xml:space="preserve">  </w:t>
        </w:r>
      </w:ins>
    </w:p>
    <w:p>
      <w:pPr>
        <w:pStyle w:val="Par2"/>
        <w:rPr/>
      </w:pPr>
      <w:r>
        <w:rPr/>
        <w:t>(</w:t>
      </w:r>
      <w:del w:id="437" w:author="Mana Jennings-Fader" w:date="2009-09-18T16:40:00Z">
        <w:r>
          <w:rPr/>
          <w:delText>V</w:delText>
        </w:r>
      </w:del>
      <w:ins w:id="438" w:author="Mana Jennings-Fader" w:date="2009-10-16T10:39:00Z">
        <w:r>
          <w:rPr/>
          <w:t>VIII</w:t>
        </w:r>
      </w:ins>
      <w:r>
        <w:rPr/>
        <w:t>)</w:t>
        <w:tab/>
        <w:t xml:space="preserve">A small, privately owned water company may file an application to terminate an existing simplified regulatory treatment and </w:t>
      </w:r>
      <w:ins w:id="439" w:author="Mana Jennings-Fader" w:date="2009-09-27T14:53:00Z">
        <w:r>
          <w:rPr/>
          <w:t xml:space="preserve">to </w:t>
        </w:r>
      </w:ins>
      <w:r>
        <w:rPr/>
        <w:t xml:space="preserve">return to traditional rate base regulation at any time.  </w:t>
      </w:r>
      <w:ins w:id="440" w:author="Mana Jennings-Fader" w:date="2009-10-04T13:31:00Z">
        <w:r>
          <w:rPr/>
          <w:t>The application shall comply with the requirements of paragraph (</w:t>
        </w:r>
      </w:ins>
      <w:ins w:id="441" w:author="Mana Jennings-Fader" w:date="2009-10-04T13:33:00Z">
        <w:r>
          <w:rPr/>
          <w:t>g</w:t>
        </w:r>
      </w:ins>
      <w:ins w:id="442" w:author="Mana Jennings-Fader" w:date="2009-10-04T13:31:00Z">
        <w:r>
          <w:rPr/>
          <w:t xml:space="preserve">) of this rule.  </w:t>
        </w:r>
      </w:ins>
      <w:ins w:id="443" w:author="Mana Jennings-Fader" w:date="2009-10-16T10:45:00Z">
        <w:r>
          <w:rPr/>
          <w:t xml:space="preserve">In addition, the applicant shall provide notice of the application as required by paragraph (c)(III) of this rule.  </w:t>
        </w:r>
      </w:ins>
      <w:del w:id="444" w:author="Mana Jennings-Fader" w:date="2009-10-04T13:32:00Z">
        <w:r>
          <w:rPr/>
          <w:delText xml:space="preserve">The </w:delText>
        </w:r>
      </w:del>
      <w:ins w:id="445" w:author="Mana Jennings-Fader" w:date="2009-10-04T13:32:00Z">
        <w:r>
          <w:rPr/>
          <w:t xml:space="preserve">The </w:t>
        </w:r>
      </w:ins>
      <w:r>
        <w:rPr/>
        <w:t>Commission may set the application for hearing</w:t>
      </w:r>
      <w:ins w:id="446" w:author="Mana Jennings-Fader" w:date="2009-09-27T14:57:00Z">
        <w:r>
          <w:rPr/>
          <w:t>,</w:t>
        </w:r>
      </w:ins>
      <w:r>
        <w:rPr/>
        <w:t xml:space="preserve"> and existing rates for </w:t>
      </w:r>
      <w:del w:id="447" w:author="Mana Jennings-Fader" w:date="2009-09-27T14:58:00Z">
        <w:r>
          <w:rPr/>
          <w:delText xml:space="preserve">water </w:delText>
        </w:r>
      </w:del>
      <w:r>
        <w:rPr/>
        <w:t xml:space="preserve">services may be adjusted.  At the conclusion of such a </w:t>
      </w:r>
      <w:del w:id="448" w:author="Mana Jennings-Fader" w:date="2009-09-27T14:58:00Z">
        <w:r>
          <w:rPr/>
          <w:delText xml:space="preserve">rate case </w:delText>
        </w:r>
      </w:del>
      <w:r>
        <w:rPr/>
        <w:t>proceeding</w:t>
      </w:r>
      <w:ins w:id="449" w:author="Mana Jennings-Fader" w:date="2009-10-16T11:55:00Z">
        <w:r>
          <w:rPr/>
          <w:t xml:space="preserve"> and upon the filing of appropriate tariffs</w:t>
        </w:r>
      </w:ins>
      <w:r>
        <w:rPr/>
        <w:t>, the rates</w:t>
      </w:r>
      <w:ins w:id="450" w:author="Mana Jennings-Fader" w:date="2009-09-27T14:58:00Z">
        <w:r>
          <w:rPr/>
          <w:t>, terms,</w:t>
        </w:r>
      </w:ins>
      <w:r>
        <w:rPr/>
        <w:t xml:space="preserve"> and conditions established in the </w:t>
      </w:r>
      <w:del w:id="451" w:author="Mana Jennings-Fader" w:date="2009-09-27T14:58:00Z">
        <w:r>
          <w:rPr/>
          <w:delText xml:space="preserve">rate case </w:delText>
        </w:r>
      </w:del>
      <w:r>
        <w:rPr/>
        <w:t xml:space="preserve">proceeding will replace the rates and conditions developed under </w:t>
      </w:r>
      <w:ins w:id="452" w:author="Mana Jennings-Fader" w:date="2009-10-16T11:56:00Z">
        <w:r>
          <w:rPr/>
          <w:t xml:space="preserve">the company’s existing </w:t>
        </w:r>
      </w:ins>
      <w:del w:id="453" w:author="Mana Jennings-Fader" w:date="2009-10-16T11:57:00Z">
        <w:r>
          <w:rPr/>
          <w:delText xml:space="preserve">any </w:delText>
        </w:r>
      </w:del>
      <w:r>
        <w:rPr/>
        <w:t xml:space="preserve">simplified regulatory treatment </w:t>
      </w:r>
      <w:ins w:id="454" w:author="Mana Jennings-Fader" w:date="2009-10-16T11:56:00Z">
        <w:r>
          <w:rPr/>
          <w:t>plan</w:t>
        </w:r>
      </w:ins>
      <w:del w:id="455" w:author="Mana Jennings-Fader" w:date="2009-10-16T11:56:00Z">
        <w:r>
          <w:rPr/>
          <w:delText>option</w:delText>
        </w:r>
      </w:del>
      <w:r>
        <w:rPr/>
        <w:t>.</w:t>
      </w:r>
      <w:ins w:id="456" w:author="Mana Jennings-Fader" w:date="2009-09-27T14:58:00Z">
        <w:r>
          <w:rPr/>
          <w:t xml:space="preserve">  </w:t>
        </w:r>
      </w:ins>
    </w:p>
    <w:p>
      <w:pPr>
        <w:pStyle w:val="Par2"/>
        <w:rPr/>
      </w:pPr>
      <w:r>
        <w:rPr/>
        <w:t>(</w:t>
      </w:r>
      <w:ins w:id="457" w:author="Mana Jennings-Fader" w:date="2009-10-16T10:39:00Z">
        <w:r>
          <w:rPr/>
          <w:t>I</w:t>
        </w:r>
      </w:ins>
      <w:ins w:id="458" w:author="Mana Jennings-Fader" w:date="2009-09-18T16:40:00Z">
        <w:r>
          <w:rPr/>
          <w:t>X</w:t>
        </w:r>
      </w:ins>
      <w:del w:id="459" w:author="Mana Jennings-Fader" w:date="2009-09-18T16:40:00Z">
        <w:r>
          <w:rPr/>
          <w:delText>VI</w:delText>
        </w:r>
      </w:del>
      <w:r>
        <w:rPr/>
        <w:t>)</w:t>
        <w:tab/>
        <w:t>A small, privately owned water company shall not be permitted to terminate participation in one or more simplified regulatory treatment options for the purpose of avoiding a potential decrease in rates to its customers.</w:t>
      </w:r>
      <w:ins w:id="460" w:author="Mana Jennings-Fader" w:date="2009-09-27T14:59:00Z">
        <w:r>
          <w:rPr/>
          <w:t xml:space="preserve">  </w:t>
        </w:r>
      </w:ins>
    </w:p>
    <w:p>
      <w:pPr>
        <w:pStyle w:val="Par2"/>
        <w:rPr>
          <w:del w:id="464" w:author="Mana Jennings-Fader" w:date="2009-10-16T11:58:00Z"/>
        </w:rPr>
      </w:pPr>
      <w:r>
        <w:rPr/>
        <w:t>(</w:t>
      </w:r>
      <w:del w:id="461" w:author="Mana Jennings-Fader" w:date="2009-09-18T16:40:00Z">
        <w:r>
          <w:rPr/>
          <w:delText>VII</w:delText>
        </w:r>
      </w:del>
      <w:ins w:id="462" w:author="Mana Jennings-Fader" w:date="2009-09-18T16:40:00Z">
        <w:r>
          <w:rPr/>
          <w:t>X</w:t>
        </w:r>
      </w:ins>
      <w:r>
        <w:rPr/>
        <w:t>)</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ins w:id="463" w:author="Mana Jennings-Fader" w:date="2009-09-27T15:00:00Z">
        <w:r>
          <w:rPr/>
          <w:t xml:space="preserve">  </w:t>
        </w:r>
      </w:ins>
    </w:p>
    <w:p>
      <w:pPr>
        <w:pStyle w:val="Par2"/>
        <w:keepLines w:val="false"/>
        <w:widowControl/>
        <w:bidi w:val="0"/>
        <w:spacing w:before="240" w:after="0"/>
        <w:ind w:left="1440" w:hanging="720"/>
        <w:rPr>
          <w:ins w:id="466" w:author="Mana Jennings-Fader" w:date="2009-10-16T11:58:00Z"/>
        </w:rPr>
      </w:pPr>
      <w:ins w:id="465" w:author="Mana Jennings-Fader" w:date="2009-10-16T11:58:00Z">
        <w:r>
          <w:rPr/>
        </w:r>
      </w:ins>
    </w:p>
    <w:p>
      <w:pPr>
        <w:pStyle w:val="Par1"/>
        <w:keepLines/>
        <w:rPr/>
      </w:pPr>
      <w:r>
        <w:rPr/>
        <w:t>(d)</w:t>
        <w:tab/>
        <w:t xml:space="preserve">Reporting requirements.  </w:t>
      </w:r>
      <w:ins w:id="467" w:author="Mana Jennings-Fader" w:date="2009-09-27T15:00:00Z">
        <w:r>
          <w:rPr/>
          <w:t>As part of its annual report to the Commission, e</w:t>
        </w:r>
      </w:ins>
      <w:del w:id="468" w:author="Mana Jennings-Fader" w:date="2009-09-27T15:00:00Z">
        <w:r>
          <w:rPr/>
          <w:delText>E</w:delText>
        </w:r>
      </w:del>
      <w:r>
        <w:rPr/>
        <w:t>ach small, privately owned water company that has been granted simplified regulatory treatment</w:t>
      </w:r>
      <w:del w:id="469" w:author="Mana Jennings-Fader" w:date="2009-09-27T15:00:00Z">
        <w:r>
          <w:rPr/>
          <w:delText>,</w:delText>
        </w:r>
      </w:del>
      <w:r>
        <w:rPr/>
        <w:t xml:space="preserve"> shall</w:t>
      </w:r>
      <w:del w:id="470" w:author="Mana Jennings-Fader" w:date="2009-09-27T15:00:00Z">
        <w:r>
          <w:rPr/>
          <w:delText>, as part of its annual report to the Commission,</w:delText>
        </w:r>
      </w:del>
      <w:r>
        <w:rPr/>
        <w:t xml:space="preserve"> provide a count of all customers served by the utility.  To comply with this requirement, the utility shall require multi-residential entities, multi-commercial entities, and wholesale purchasers of water supplying water service to multiple end-users, </w:t>
      </w:r>
      <w:ins w:id="471" w:author="Mana Jennings-Fader" w:date="2009-09-27T15:01:00Z">
        <w:r>
          <w:rPr/>
          <w:t xml:space="preserve">annually </w:t>
        </w:r>
      </w:ins>
      <w:r>
        <w:rPr/>
        <w:t xml:space="preserve">to </w:t>
      </w:r>
      <w:del w:id="472" w:author="Mana Jennings-Fader" w:date="2009-09-27T15:01:00Z">
        <w:r>
          <w:rPr/>
          <w:delText xml:space="preserve">annually </w:delText>
        </w:r>
      </w:del>
      <w:r>
        <w:rPr/>
        <w:t xml:space="preserve">furnish the </w:t>
      </w:r>
      <w:del w:id="473" w:author="Mana Jennings-Fader" w:date="2009-10-16T10:46:00Z">
        <w:r>
          <w:rPr/>
          <w:delText xml:space="preserve">company </w:delText>
        </w:r>
      </w:del>
      <w:ins w:id="474" w:author="Mana Jennings-Fader" w:date="2009-10-16T10:46:00Z">
        <w:r>
          <w:rPr/>
          <w:t xml:space="preserve">utility </w:t>
        </w:r>
      </w:ins>
      <w:r>
        <w:rPr/>
        <w:t xml:space="preserve">with a count of the number of singular units receiving water services directly or indirectly from such entities.  In the event the small, privately owned water company fails to obtain </w:t>
      </w:r>
      <w:ins w:id="475" w:author="Mana Jennings-Fader" w:date="2009-09-27T15:01:00Z">
        <w:r>
          <w:rPr/>
          <w:t xml:space="preserve">annually or fails to submit </w:t>
        </w:r>
      </w:ins>
      <w:del w:id="476" w:author="Mana Jennings-Fader" w:date="2009-09-27T15:01:00Z">
        <w:r>
          <w:rPr/>
          <w:delText xml:space="preserve">and </w:delText>
        </w:r>
      </w:del>
      <w:r>
        <w:rPr/>
        <w:t xml:space="preserve">annually </w:t>
      </w:r>
      <w:del w:id="477" w:author="Mana Jennings-Fader" w:date="2009-09-27T15:02:00Z">
        <w:r>
          <w:rPr/>
          <w:delText xml:space="preserve">submit </w:delText>
        </w:r>
      </w:del>
      <w:r>
        <w:rPr/>
        <w:t>th</w:t>
      </w:r>
      <w:ins w:id="478" w:author="Mana Jennings-Fader" w:date="2009-09-27T15:02:00Z">
        <w:r>
          <w:rPr/>
          <w:t xml:space="preserve">e customer count </w:t>
        </w:r>
      </w:ins>
      <w:del w:id="479" w:author="Mana Jennings-Fader" w:date="2009-09-27T15:02:00Z">
        <w:r>
          <w:rPr/>
          <w:delText xml:space="preserve">is </w:delText>
        </w:r>
      </w:del>
      <w:r>
        <w:rPr/>
        <w:t xml:space="preserve">information to the Commission, the Commission may revoke or </w:t>
      </w:r>
      <w:ins w:id="480" w:author="Mana Jennings-Fader" w:date="2009-09-27T15:02:00Z">
        <w:r>
          <w:rPr/>
          <w:t xml:space="preserve">may </w:t>
        </w:r>
      </w:ins>
      <w:r>
        <w:rPr/>
        <w:t>deny simplified regulatory treatment for that company.</w:t>
      </w:r>
      <w:ins w:id="481" w:author="Mana Jennings-Fader" w:date="2009-09-27T15:02:00Z">
        <w:r>
          <w:rPr/>
          <w:t xml:space="preserve">  </w:t>
        </w:r>
      </w:ins>
    </w:p>
    <w:p>
      <w:pPr>
        <w:pStyle w:val="Par1"/>
        <w:rPr/>
      </w:pPr>
      <w:r>
        <w:rPr/>
        <w:t>(e)</w:t>
        <w:tab/>
        <w:t>Simplified regulatory treatment options.  The Commission may grant a small, privately owned water company</w:t>
      </w:r>
      <w:ins w:id="482" w:author="Mana Jennings-Fader" w:date="2009-09-27T15:02:00Z">
        <w:r>
          <w:rPr/>
          <w:t xml:space="preserve"> the</w:t>
        </w:r>
      </w:ins>
      <w:r>
        <w:rPr/>
        <w:t xml:space="preserve"> authority to participate in any of the following simplified regulatory treatment options:</w:t>
      </w:r>
      <w:ins w:id="483" w:author="Mana Jennings-Fader" w:date="2009-09-27T15:03:00Z">
        <w:r>
          <w:rPr/>
          <w:t xml:space="preserve">  </w:t>
        </w:r>
      </w:ins>
    </w:p>
    <w:p>
      <w:pPr>
        <w:pStyle w:val="Par2"/>
        <w:rPr/>
      </w:pPr>
      <w:r>
        <w:rPr/>
        <w:t>(I)</w:t>
        <w:tab/>
        <w:t xml:space="preserve">Annual </w:t>
      </w:r>
      <w:del w:id="484" w:author="Mana Jennings-Fader" w:date="2009-09-27T15:03:00Z">
        <w:r>
          <w:rPr/>
          <w:delText xml:space="preserve">rate </w:delText>
        </w:r>
      </w:del>
      <w:ins w:id="485" w:author="Mana Jennings-Fader" w:date="2009-09-27T15:03:00Z">
        <w:r>
          <w:rPr/>
          <w:t>Rate A</w:t>
        </w:r>
      </w:ins>
      <w:del w:id="486" w:author="Mana Jennings-Fader" w:date="2009-09-27T15:03:00Z">
        <w:r>
          <w:rPr/>
          <w:delText>a</w:delText>
        </w:r>
      </w:del>
      <w:r>
        <w:rPr/>
        <w:t xml:space="preserve">djustment </w:t>
      </w:r>
      <w:ins w:id="487" w:author="Mana Jennings-Fader" w:date="2009-09-27T15:03:00Z">
        <w:r>
          <w:rPr/>
          <w:t>O</w:t>
        </w:r>
      </w:ins>
      <w:del w:id="488" w:author="Mana Jennings-Fader" w:date="2009-09-27T15:03:00Z">
        <w:r>
          <w:rPr/>
          <w:delText>o</w:delText>
        </w:r>
      </w:del>
      <w:r>
        <w:rPr/>
        <w:t>ption.</w:t>
      </w:r>
      <w:ins w:id="489" w:author="Mana Jennings-Fader" w:date="2009-09-27T15:03:00Z">
        <w:r>
          <w:rPr/>
          <w:t xml:space="preserve">  </w:t>
        </w:r>
      </w:ins>
      <w:ins w:id="490" w:author="Mana Jennings-Fader" w:date="2009-10-04T13:39:00Z">
        <w:r>
          <w:rPr/>
          <w:t xml:space="preserve">If it desires to participate in this </w:t>
        </w:r>
      </w:ins>
      <w:ins w:id="491" w:author="Mana Jennings-Fader" w:date="2009-09-27T15:24:00Z">
        <w:r>
          <w:rPr/>
          <w:t xml:space="preserve">option, a small, privately owned water company </w:t>
        </w:r>
      </w:ins>
      <w:ins w:id="492" w:author="Mana Jennings-Fader" w:date="2009-10-04T13:39:00Z">
        <w:r>
          <w:rPr/>
          <w:t>shall</w:t>
        </w:r>
      </w:ins>
      <w:ins w:id="493" w:author="Mana Jennings-Fader" w:date="2009-09-27T15:25:00Z">
        <w:r>
          <w:rPr/>
          <w:t xml:space="preserve"> file an application </w:t>
        </w:r>
      </w:ins>
      <w:ins w:id="494" w:author="Mana Jennings-Fader" w:date="2009-10-04T13:40:00Z">
        <w:r>
          <w:rPr/>
          <w:t>for</w:t>
        </w:r>
      </w:ins>
      <w:ins w:id="495" w:author="Mana Jennings-Fader" w:date="2009-09-27T15:25:00Z">
        <w:r>
          <w:rPr/>
          <w:t xml:space="preserve"> authori</w:t>
        </w:r>
      </w:ins>
      <w:ins w:id="496" w:author="Mana Jennings-Fader" w:date="2009-10-04T13:40:00Z">
        <w:r>
          <w:rPr/>
          <w:t xml:space="preserve">zation </w:t>
        </w:r>
      </w:ins>
      <w:ins w:id="497" w:author="Mana Jennings-Fader" w:date="2009-09-27T15:25:00Z">
        <w:r>
          <w:rPr/>
          <w:t xml:space="preserve">to use the Commission-determined annual rate adjustment.  If the Commission grants the application, then the small, privately owned water company shall use the following process to adjust rates on an annual basis:  </w:t>
        </w:r>
      </w:ins>
    </w:p>
    <w:p>
      <w:pPr>
        <w:pStyle w:val="Par3"/>
        <w:rPr/>
      </w:pPr>
      <w:r>
        <w:rPr/>
        <w:t>(A)</w:t>
        <w:tab/>
      </w:r>
      <w:ins w:id="498" w:author="Mana Jennings-Fader" w:date="2009-09-27T15:03:00Z">
        <w:r>
          <w:rPr/>
          <w:t>On</w:t>
        </w:r>
      </w:ins>
      <w:del w:id="499" w:author="Mana Jennings-Fader" w:date="2009-09-27T15:03:00Z">
        <w:r>
          <w:rPr/>
          <w:delText>The Commission on</w:delText>
        </w:r>
      </w:del>
      <w:r>
        <w:rPr/>
        <w:t xml:space="preserve"> or before March 31 of each year, by letter,</w:t>
      </w:r>
      <w:ins w:id="500" w:author="Mana Jennings-Fader" w:date="2009-09-27T15:03:00Z">
        <w:r>
          <w:rPr/>
          <w:t xml:space="preserve"> the Commission</w:t>
        </w:r>
      </w:ins>
      <w:r>
        <w:rPr/>
        <w:t xml:space="preserve"> shall inform all participants in the Annual Rate Adjustment Option of the rate adjustment to be effective May 1</w:t>
      </w:r>
      <w:del w:id="501" w:author="Mana Jennings-Fader" w:date="2009-09-27T15:04:00Z">
        <w:r>
          <w:rPr/>
          <w:delText>,</w:delText>
        </w:r>
      </w:del>
      <w:r>
        <w:rPr/>
        <w:t xml:space="preserve"> of </w:t>
      </w:r>
      <w:ins w:id="502" w:author="Mana Jennings-Fader" w:date="2009-09-27T15:04:00Z">
        <w:r>
          <w:rPr/>
          <w:t>that</w:t>
        </w:r>
      </w:ins>
      <w:del w:id="503" w:author="Mana Jennings-Fader" w:date="2009-09-27T15:04:00Z">
        <w:r>
          <w:rPr/>
          <w:delText>each</w:delText>
        </w:r>
      </w:del>
      <w:r>
        <w:rPr/>
        <w:t xml:space="preserve"> year.  As prescribed by subparagraph (e)(I)(B) of this rule, the percentage adjustment shall be determined using the following figures:</w:t>
      </w:r>
      <w:ins w:id="504" w:author="Mana Jennings-Fader" w:date="2009-09-27T15:04:00Z">
        <w:r>
          <w:rPr/>
          <w:t xml:space="preserve">  </w:t>
        </w:r>
      </w:ins>
    </w:p>
    <w:p>
      <w:pPr>
        <w:pStyle w:val="Par4"/>
        <w:rPr/>
      </w:pPr>
      <w:r>
        <w:rPr/>
        <w:t>(i)</w:t>
        <w:tab/>
        <w:t xml:space="preserve">The annual percent change in the United States Gross Domestic Product Chain-Type Price Index (GDPPI) as published by the United States Department of Commerce, Bureau of Economic Analysis, and as published in the Economic Report Of The President, </w:t>
      </w:r>
      <w:del w:id="505" w:author="Mana Jennings-Fader" w:date="2009-09-27T15:05:00Z">
        <w:r>
          <w:rPr/>
          <w:delText xml:space="preserve"> </w:delText>
        </w:r>
      </w:del>
      <w:r>
        <w:rPr/>
        <w:t>and;</w:t>
      </w:r>
      <w:ins w:id="506" w:author="Mana Jennings-Fader" w:date="2009-09-27T15:04:00Z">
        <w:r>
          <w:rPr/>
          <w:t xml:space="preserve">  </w:t>
        </w:r>
      </w:ins>
    </w:p>
    <w:p>
      <w:pPr>
        <w:pStyle w:val="Par4"/>
        <w:keepLines/>
        <w:rPr/>
      </w:pPr>
      <w:r>
        <w:rPr/>
        <w:t>(ii)</w:t>
        <w:tab/>
        <w:t xml:space="preserve">An appropriate measure of productivity, specifically the </w:t>
      </w:r>
      <w:del w:id="507" w:author="Mana Jennings-Fader" w:date="2009-10-16T10:14:00Z">
        <w:r>
          <w:rPr/>
          <w:delText>"</w:delText>
        </w:r>
      </w:del>
      <w:ins w:id="508" w:author="Mana Jennings-Fader" w:date="2009-10-16T10:14:00Z">
        <w:r>
          <w:rPr/>
          <w:t>“</w:t>
        </w:r>
      </w:ins>
      <w:r>
        <w:rPr/>
        <w:t>Private And Non-Farm Business Multifactor Productivity Percentage Change</w:t>
      </w:r>
      <w:del w:id="509" w:author="Mana Jennings-Fader" w:date="2009-10-16T10:14:00Z">
        <w:r>
          <w:rPr/>
          <w:delText>"</w:delText>
        </w:r>
      </w:del>
      <w:ins w:id="510" w:author="Mana Jennings-Fader" w:date="2009-10-16T10:14:00Z">
        <w:r>
          <w:rPr/>
          <w:t>”</w:t>
        </w:r>
      </w:ins>
      <w:r>
        <w:rPr/>
        <w:t xml:space="preserve"> (PNFBMPP) as published by the Bureau of Labor Statistics, and as published in The Economic Report Of The President. </w:t>
      </w:r>
    </w:p>
    <w:p>
      <w:pPr>
        <w:pStyle w:val="Par3"/>
        <w:rPr/>
      </w:pPr>
      <w:r>
        <w:rPr/>
        <w:t>(B)</w:t>
        <w:tab/>
        <w:t>The percentage adjustment formula is:</w:t>
      </w:r>
      <w:ins w:id="511" w:author="Mana Jennings-Fader" w:date="2009-09-27T15:05:00Z">
        <w:r>
          <w:rPr/>
          <w:t xml:space="preserve"> </w:t>
        </w:r>
      </w:ins>
    </w:p>
    <w:p>
      <w:pPr>
        <w:pStyle w:val="Upar4"/>
        <w:rPr/>
      </w:pPr>
      <w:r>
        <w:rPr/>
        <w:t>Price Adjustment = GDPPI – PNFBMPP</w:t>
      </w:r>
      <w:ins w:id="512" w:author="Mana Jennings-Fader" w:date="2009-09-27T15:05:00Z">
        <w:r>
          <w:rPr/>
          <w:t xml:space="preserve">  </w:t>
        </w:r>
      </w:ins>
    </w:p>
    <w:p>
      <w:pPr>
        <w:pStyle w:val="Par3"/>
        <w:rPr/>
      </w:pPr>
      <w:r>
        <w:rPr/>
        <w:t>(C)</w:t>
        <w:tab/>
        <w:t xml:space="preserve">On or before April 15 of each year, each small, privately owned water company participating in </w:t>
      </w:r>
      <w:ins w:id="513" w:author="Mana Jennings-Fader" w:date="2009-09-27T15:06:00Z">
        <w:r>
          <w:rPr/>
          <w:t>the Annual Rate Adjustment Option</w:t>
        </w:r>
      </w:ins>
      <w:del w:id="514" w:author="Mana Jennings-Fader" w:date="2009-09-27T15:06:00Z">
        <w:r>
          <w:rPr/>
          <w:delText>this simplified regulatory treatment</w:delText>
        </w:r>
      </w:del>
      <w:r>
        <w:rPr/>
        <w:t xml:space="preserve"> shall file an advice letter and accompanying tariff sheets with the Commission to implement the </w:t>
      </w:r>
      <w:ins w:id="515" w:author="Mana Jennings-Fader" w:date="2009-10-16T10:47:00Z">
        <w:r>
          <w:rPr/>
          <w:t xml:space="preserve">rate </w:t>
        </w:r>
      </w:ins>
      <w:r>
        <w:rPr/>
        <w:t>change effective May 1.</w:t>
      </w:r>
      <w:ins w:id="516" w:author="Mana Jennings-Fader" w:date="2009-09-27T15:05:00Z">
        <w:r>
          <w:rPr/>
          <w:t xml:space="preserve">  </w:t>
        </w:r>
      </w:ins>
    </w:p>
    <w:p>
      <w:pPr>
        <w:pStyle w:val="Par2"/>
        <w:rPr/>
      </w:pPr>
      <w:r>
        <w:rPr/>
        <w:t>(II)</w:t>
        <w:tab/>
        <w:t xml:space="preserve">Resource </w:t>
      </w:r>
      <w:ins w:id="517" w:author="Mana Jennings-Fader" w:date="2009-09-27T15:06:00Z">
        <w:r>
          <w:rPr/>
          <w:t>C</w:t>
        </w:r>
      </w:ins>
      <w:del w:id="518" w:author="Mana Jennings-Fader" w:date="2009-09-27T15:06:00Z">
        <w:r>
          <w:rPr/>
          <w:delText>c</w:delText>
        </w:r>
      </w:del>
      <w:r>
        <w:rPr/>
        <w:t xml:space="preserve">ost </w:t>
      </w:r>
      <w:ins w:id="519" w:author="Mana Jennings-Fader" w:date="2009-09-27T15:06:00Z">
        <w:r>
          <w:rPr/>
          <w:t>P</w:t>
        </w:r>
      </w:ins>
      <w:del w:id="520" w:author="Mana Jennings-Fader" w:date="2009-09-27T15:06:00Z">
        <w:r>
          <w:rPr/>
          <w:delText>p</w:delText>
        </w:r>
      </w:del>
      <w:r>
        <w:rPr/>
        <w:t xml:space="preserve">ass-through </w:t>
      </w:r>
      <w:ins w:id="521" w:author="Mana Jennings-Fader" w:date="2009-09-27T15:06:00Z">
        <w:r>
          <w:rPr/>
          <w:t>O</w:t>
        </w:r>
      </w:ins>
      <w:del w:id="522" w:author="Mana Jennings-Fader" w:date="2009-09-27T15:06:00Z">
        <w:r>
          <w:rPr/>
          <w:delText>o</w:delText>
        </w:r>
      </w:del>
      <w:r>
        <w:rPr/>
        <w:t xml:space="preserve">ption.  </w:t>
      </w:r>
      <w:ins w:id="523" w:author="Mana Jennings-Fader" w:date="2009-10-04T13:41:00Z">
        <w:r>
          <w:rPr/>
          <w:t xml:space="preserve">If it desires to </w:t>
        </w:r>
      </w:ins>
      <w:ins w:id="524" w:author="Mana Jennings-Fader" w:date="2009-10-04T13:38:00Z">
        <w:r>
          <w:rPr/>
          <w:t>participate in</w:t>
        </w:r>
      </w:ins>
      <w:del w:id="525" w:author="Mana Jennings-Fader" w:date="2009-10-04T13:38:00Z">
        <w:r>
          <w:rPr/>
          <w:delText>Under</w:delText>
        </w:r>
      </w:del>
      <w:r>
        <w:rPr/>
        <w:t xml:space="preserve"> this option, </w:t>
      </w:r>
      <w:ins w:id="526" w:author="Mana Jennings-Fader" w:date="2009-09-27T15:06:00Z">
        <w:r>
          <w:rPr/>
          <w:t>a</w:t>
        </w:r>
      </w:ins>
      <w:del w:id="527" w:author="Mana Jennings-Fader" w:date="2009-09-27T15:06:00Z">
        <w:r>
          <w:rPr/>
          <w:delText>the</w:delText>
        </w:r>
      </w:del>
      <w:r>
        <w:rPr/>
        <w:t xml:space="preserve"> small, privately owned water company </w:t>
      </w:r>
      <w:del w:id="528" w:author="Mana Jennings-Fader" w:date="2009-10-04T13:38:00Z">
        <w:r>
          <w:rPr/>
          <w:delText>may</w:delText>
        </w:r>
      </w:del>
      <w:ins w:id="529" w:author="Mana Jennings-Fader" w:date="2009-10-04T13:38:00Z">
        <w:r>
          <w:rPr/>
          <w:t>shall</w:t>
        </w:r>
      </w:ins>
      <w:r>
        <w:rPr/>
        <w:t xml:space="preserve"> </w:t>
      </w:r>
      <w:ins w:id="530" w:author="Mana Jennings-Fader" w:date="2009-09-27T15:24:00Z">
        <w:r>
          <w:rPr/>
          <w:t xml:space="preserve">file an application </w:t>
        </w:r>
      </w:ins>
      <w:ins w:id="531" w:author="Mana Jennings-Fader" w:date="2009-10-04T13:41:00Z">
        <w:r>
          <w:rPr/>
          <w:t>for authorization</w:t>
        </w:r>
      </w:ins>
      <w:del w:id="532" w:author="Mana Jennings-Fader" w:date="2009-10-04T13:41:00Z">
        <w:r>
          <w:rPr/>
          <w:delText>seek Commission authority</w:delText>
        </w:r>
      </w:del>
      <w:r>
        <w:rPr/>
        <w:t xml:space="preserve"> to pass-through price changes (increases and decreases) relating to the acquisition cost for wholesale water from a local municipality, other governmental entity, or other source as approved by the Commission.  </w:t>
      </w:r>
      <w:del w:id="533" w:author="Mana Jennings-Fader" w:date="2009-10-16T10:54:00Z">
        <w:r>
          <w:rPr/>
          <w:delText>Following Commission approval to participate in th</w:delText>
        </w:r>
      </w:del>
      <w:del w:id="534" w:author="Mana Jennings-Fader" w:date="2009-09-27T15:07:00Z">
        <w:r>
          <w:rPr/>
          <w:delText>is simplified regulatory treatment option</w:delText>
        </w:r>
      </w:del>
      <w:del w:id="535" w:author="Mana Jennings-Fader" w:date="2009-10-16T10:54:00Z">
        <w:r>
          <w:rPr/>
          <w:delText xml:space="preserve">, the small, privately owned water company shall timely inform the Commission of all increases or decreases in the cost of water and shall file an advice letter to implement all resulting changes in customer rates within 30 days of the effective date of the price change for wholesale water.  </w:delText>
        </w:r>
      </w:del>
      <w:del w:id="536" w:author="Mana Jennings-Fader" w:date="2009-10-16T10:48:00Z">
        <w:r>
          <w:rPr/>
          <w:delText>For good cause, t</w:delText>
        </w:r>
      </w:del>
      <w:ins w:id="537" w:author="Mana Jennings-Fader" w:date="2009-10-16T10:48:00Z">
        <w:r>
          <w:rPr/>
          <w:t>T</w:t>
        </w:r>
      </w:ins>
      <w:r>
        <w:rPr/>
        <w:t xml:space="preserve">he small, privately owned water company may </w:t>
      </w:r>
      <w:ins w:id="538" w:author="Mana Jennings-Fader" w:date="2009-10-16T10:48:00Z">
        <w:r>
          <w:rPr/>
          <w:t xml:space="preserve">include in its application a request for </w:t>
        </w:r>
      </w:ins>
      <w:del w:id="539" w:author="Mana Jennings-Fader" w:date="2009-10-16T10:48:00Z">
        <w:r>
          <w:rPr/>
          <w:delText xml:space="preserve">seek </w:delText>
        </w:r>
      </w:del>
      <w:r>
        <w:rPr/>
        <w:t xml:space="preserve">Commission approval to include other utility expenditures ordered by a governmental entity.  </w:t>
      </w:r>
      <w:ins w:id="540" w:author="Mana Jennings-Fader" w:date="2009-10-16T10:48:00Z">
        <w:r>
          <w:rPr/>
          <w:t>(</w:t>
        </w:r>
      </w:ins>
      <w:r>
        <w:rPr/>
        <w:t xml:space="preserve">Examples of such other expenditures </w:t>
      </w:r>
      <w:del w:id="541" w:author="Mana Jennings-Fader" w:date="2009-09-27T15:08:00Z">
        <w:r>
          <w:rPr/>
          <w:delText xml:space="preserve">could </w:delText>
        </w:r>
      </w:del>
      <w:r>
        <w:rPr/>
        <w:t xml:space="preserve">include, but </w:t>
      </w:r>
      <w:ins w:id="542" w:author="Mana Jennings-Fader" w:date="2009-09-27T15:09:00Z">
        <w:r>
          <w:rPr/>
          <w:t>are</w:t>
        </w:r>
      </w:ins>
      <w:del w:id="543" w:author="Mana Jennings-Fader" w:date="2009-09-27T15:09:00Z">
        <w:r>
          <w:rPr/>
          <w:delText>would</w:delText>
        </w:r>
      </w:del>
      <w:r>
        <w:rPr/>
        <w:t xml:space="preserve"> not </w:t>
      </w:r>
      <w:del w:id="544" w:author="Mana Jennings-Fader" w:date="2009-09-27T15:09:00Z">
        <w:r>
          <w:rPr/>
          <w:delText xml:space="preserve">necessarily be </w:delText>
        </w:r>
      </w:del>
      <w:r>
        <w:rPr/>
        <w:t>limited to, changes in water augmentation assessments and changes in costs associated with compliance with provisions of the Safe Drinking Water Act of 1974.</w:t>
      </w:r>
      <w:ins w:id="545" w:author="Mana Jennings-Fader" w:date="2009-10-16T10:49:00Z">
        <w:r>
          <w:rPr/>
          <w:t>)</w:t>
        </w:r>
      </w:ins>
      <w:ins w:id="546" w:author="Mana Jennings-Fader" w:date="2009-09-27T15:09:00Z">
        <w:r>
          <w:rPr/>
          <w:t xml:space="preserve">  </w:t>
        </w:r>
      </w:ins>
      <w:ins w:id="547" w:author="Mana Jennings-Fader" w:date="2009-10-16T10:54:00Z">
        <w:r>
          <w:rPr/>
          <w:t xml:space="preserve">Following Commission approval to participate in the  Resource Cost Pass-through Option, the small, privately owned water company shall timely inform the Commission of all increases or decreases in the cost of water and shall file an advice letter to implement all resulting changes in customer rates within 30 days of the effective date of the price change for wholesale water.  </w:t>
        </w:r>
      </w:ins>
    </w:p>
    <w:p>
      <w:pPr>
        <w:pStyle w:val="Par2"/>
        <w:rPr/>
      </w:pPr>
      <w:r>
        <w:rPr/>
        <w:t>(III)</w:t>
        <w:tab/>
        <w:t xml:space="preserve">Operating </w:t>
      </w:r>
      <w:ins w:id="548" w:author="Mana Jennings-Fader" w:date="2009-09-27T15:09:00Z">
        <w:r>
          <w:rPr/>
          <w:t>R</w:t>
        </w:r>
      </w:ins>
      <w:del w:id="549" w:author="Mana Jennings-Fader" w:date="2009-09-27T15:09:00Z">
        <w:r>
          <w:rPr/>
          <w:delText>r</w:delText>
        </w:r>
      </w:del>
      <w:r>
        <w:rPr/>
        <w:t xml:space="preserve">atio </w:t>
      </w:r>
      <w:ins w:id="550" w:author="Mana Jennings-Fader" w:date="2009-09-27T15:09:00Z">
        <w:r>
          <w:rPr/>
          <w:t>M</w:t>
        </w:r>
      </w:ins>
      <w:del w:id="551" w:author="Mana Jennings-Fader" w:date="2009-09-27T15:09:00Z">
        <w:r>
          <w:rPr/>
          <w:delText>m</w:delText>
        </w:r>
      </w:del>
      <w:r>
        <w:rPr/>
        <w:t xml:space="preserve">ethodology </w:t>
      </w:r>
      <w:ins w:id="552" w:author="Mana Jennings-Fader" w:date="2009-09-27T15:09:00Z">
        <w:r>
          <w:rPr/>
          <w:t>O</w:t>
        </w:r>
      </w:ins>
      <w:del w:id="553" w:author="Mana Jennings-Fader" w:date="2009-09-27T15:09:00Z">
        <w:r>
          <w:rPr/>
          <w:delText>o</w:delText>
        </w:r>
      </w:del>
      <w:r>
        <w:rPr/>
        <w:t xml:space="preserve">ption.  </w:t>
      </w:r>
      <w:ins w:id="554" w:author="Mana Jennings-Fader" w:date="2009-10-04T13:41:00Z">
        <w:r>
          <w:rPr/>
          <w:t xml:space="preserve">If it desires to participate in </w:t>
        </w:r>
      </w:ins>
      <w:del w:id="555" w:author="Mana Jennings-Fader" w:date="2009-10-04T13:41:00Z">
        <w:r>
          <w:rPr/>
          <w:delText xml:space="preserve">Under this </w:delText>
        </w:r>
      </w:del>
      <w:ins w:id="556" w:author="Mana Jennings-Fader" w:date="2009-10-04T13:41:00Z">
        <w:r>
          <w:rPr/>
          <w:t xml:space="preserve">this </w:t>
        </w:r>
      </w:ins>
      <w:r>
        <w:rPr/>
        <w:t>option</w:t>
      </w:r>
      <w:ins w:id="557" w:author="Mana Jennings-Fader" w:date="2009-09-27T15:09:00Z">
        <w:r>
          <w:rPr/>
          <w:t>, a</w:t>
        </w:r>
      </w:ins>
      <w:del w:id="558" w:author="Mana Jennings-Fader" w:date="2009-09-27T15:09:00Z">
        <w:r>
          <w:rPr/>
          <w:delText xml:space="preserve"> the</w:delText>
        </w:r>
      </w:del>
      <w:r>
        <w:rPr/>
        <w:t xml:space="preserve"> small, privately owned water company </w:t>
      </w:r>
      <w:ins w:id="559" w:author="Mana Jennings-Fader" w:date="2009-10-04T13:42:00Z">
        <w:r>
          <w:rPr/>
          <w:t>shall</w:t>
        </w:r>
      </w:ins>
      <w:del w:id="560" w:author="Mana Jennings-Fader" w:date="2009-10-04T13:42:00Z">
        <w:r>
          <w:rPr/>
          <w:delText>may</w:delText>
        </w:r>
      </w:del>
      <w:r>
        <w:rPr/>
        <w:t xml:space="preserve"> </w:t>
      </w:r>
      <w:ins w:id="561" w:author="Mana Jennings-Fader" w:date="2009-09-27T15:23:00Z">
        <w:r>
          <w:rPr/>
          <w:t xml:space="preserve">file an application </w:t>
        </w:r>
      </w:ins>
      <w:ins w:id="562" w:author="Mana Jennings-Fader" w:date="2009-10-04T13:43:00Z">
        <w:r>
          <w:rPr/>
          <w:t xml:space="preserve">for </w:t>
        </w:r>
      </w:ins>
      <w:del w:id="563" w:author="Mana Jennings-Fader" w:date="2009-10-04T13:43:00Z">
        <w:r>
          <w:rPr/>
          <w:delText xml:space="preserve">request </w:delText>
        </w:r>
      </w:del>
      <w:ins w:id="564" w:author="Mana Jennings-Fader" w:date="2009-10-04T13:42:00Z">
        <w:r>
          <w:rPr/>
          <w:t xml:space="preserve">authorization to </w:t>
        </w:r>
      </w:ins>
      <w:del w:id="565" w:author="Mana Jennings-Fader" w:date="2009-10-04T13:42:00Z">
        <w:r>
          <w:rPr/>
          <w:delText xml:space="preserve">that the Commission </w:delText>
        </w:r>
      </w:del>
      <w:ins w:id="566" w:author="Mana Jennings-Fader" w:date="2009-10-04T13:42:00Z">
        <w:r>
          <w:rPr/>
          <w:t>use</w:t>
        </w:r>
      </w:ins>
      <w:del w:id="567" w:author="Mana Jennings-Fader" w:date="2009-10-04T13:42:00Z">
        <w:r>
          <w:rPr/>
          <w:delText>employ</w:delText>
        </w:r>
      </w:del>
      <w:r>
        <w:rPr/>
        <w:t xml:space="preserve"> an operating ratio methodology in determining </w:t>
      </w:r>
      <w:ins w:id="568" w:author="Mana Jennings-Fader" w:date="2009-10-04T13:43:00Z">
        <w:r>
          <w:rPr/>
          <w:t xml:space="preserve">the </w:t>
        </w:r>
      </w:ins>
      <w:r>
        <w:rPr/>
        <w:t xml:space="preserve">appropriate rates to be charged by the </w:t>
      </w:r>
      <w:ins w:id="569" w:author="Mana Jennings-Fader" w:date="2009-09-27T15:10:00Z">
        <w:r>
          <w:rPr/>
          <w:t xml:space="preserve">small, privately owned </w:t>
        </w:r>
      </w:ins>
      <w:r>
        <w:rPr/>
        <w:t>water company</w:t>
      </w:r>
      <w:del w:id="570" w:author="Mana Jennings-Fader" w:date="2009-09-27T15:10:00Z">
        <w:r>
          <w:rPr/>
          <w:delText xml:space="preserve"> or combined water and sewer company</w:delText>
        </w:r>
      </w:del>
      <w:r>
        <w:rPr/>
        <w:t>.  An operating ratio methodology for setting rates differs from a traditional rate base methodology</w:t>
      </w:r>
      <w:del w:id="571" w:author="Mana Jennings-Fader" w:date="2009-09-27T15:10:00Z">
        <w:r>
          <w:rPr/>
          <w:delText>,</w:delText>
        </w:r>
      </w:del>
      <w:r>
        <w:rPr/>
        <w:t xml:space="preserve"> and may be an acceptable tool in evaluating rates when little or no rate base exists.</w:t>
      </w:r>
      <w:ins w:id="572" w:author="Mana Jennings-Fader" w:date="2009-09-27T15:10:00Z">
        <w:r>
          <w:rPr/>
          <w:t xml:space="preserve">  </w:t>
        </w:r>
      </w:ins>
    </w:p>
    <w:p>
      <w:pPr>
        <w:pStyle w:val="Par2"/>
        <w:rPr/>
      </w:pPr>
      <w:r>
        <w:rPr/>
        <w:t>(IV)</w:t>
        <w:tab/>
        <w:t xml:space="preserve">Reserve </w:t>
      </w:r>
      <w:ins w:id="573" w:author="Mana Jennings-Fader" w:date="2009-09-27T15:10:00Z">
        <w:r>
          <w:rPr/>
          <w:t>A</w:t>
        </w:r>
      </w:ins>
      <w:del w:id="574" w:author="Mana Jennings-Fader" w:date="2009-09-27T15:10:00Z">
        <w:r>
          <w:rPr/>
          <w:delText>a</w:delText>
        </w:r>
      </w:del>
      <w:r>
        <w:rPr/>
        <w:t xml:space="preserve">ccount for </w:t>
      </w:r>
      <w:ins w:id="575" w:author="Mana Jennings-Fader" w:date="2009-09-27T15:10:00Z">
        <w:r>
          <w:rPr/>
          <w:t>M</w:t>
        </w:r>
      </w:ins>
      <w:del w:id="576" w:author="Mana Jennings-Fader" w:date="2009-09-27T15:10:00Z">
        <w:r>
          <w:rPr/>
          <w:delText>m</w:delText>
        </w:r>
      </w:del>
      <w:r>
        <w:rPr/>
        <w:t xml:space="preserve">ajor </w:t>
      </w:r>
      <w:ins w:id="577" w:author="Mana Jennings-Fader" w:date="2009-09-27T15:10:00Z">
        <w:r>
          <w:rPr/>
          <w:t>C</w:t>
        </w:r>
      </w:ins>
      <w:del w:id="578" w:author="Mana Jennings-Fader" w:date="2009-09-27T15:10:00Z">
        <w:r>
          <w:rPr/>
          <w:delText>c</w:delText>
        </w:r>
      </w:del>
      <w:r>
        <w:rPr/>
        <w:t xml:space="preserve">apital </w:t>
      </w:r>
      <w:ins w:id="579" w:author="Mana Jennings-Fader" w:date="2009-09-27T15:10:00Z">
        <w:r>
          <w:rPr/>
          <w:t>I</w:t>
        </w:r>
      </w:ins>
      <w:del w:id="580" w:author="Mana Jennings-Fader" w:date="2009-09-27T15:10:00Z">
        <w:r>
          <w:rPr/>
          <w:delText>i</w:delText>
        </w:r>
      </w:del>
      <w:r>
        <w:rPr/>
        <w:t xml:space="preserve">mprovements </w:t>
      </w:r>
      <w:ins w:id="581" w:author="Mana Jennings-Fader" w:date="2009-09-27T15:10:00Z">
        <w:r>
          <w:rPr/>
          <w:t>O</w:t>
        </w:r>
      </w:ins>
      <w:del w:id="582" w:author="Mana Jennings-Fader" w:date="2009-09-27T15:10:00Z">
        <w:r>
          <w:rPr/>
          <w:delText>o</w:delText>
        </w:r>
      </w:del>
      <w:r>
        <w:rPr/>
        <w:t xml:space="preserve">ption.  </w:t>
      </w:r>
      <w:ins w:id="583" w:author="Mana Jennings-Fader" w:date="2009-10-04T13:43:00Z">
        <w:r>
          <w:rPr/>
          <w:t xml:space="preserve">If it desires to participate in this </w:t>
        </w:r>
      </w:ins>
      <w:ins w:id="584" w:author="Mana Jennings-Fader" w:date="2009-09-27T15:11:00Z">
        <w:r>
          <w:rPr/>
          <w:t xml:space="preserve">option, a small, privately owned water company </w:t>
        </w:r>
      </w:ins>
      <w:ins w:id="585" w:author="Mana Jennings-Fader" w:date="2009-10-04T13:43:00Z">
        <w:r>
          <w:rPr/>
          <w:t>shall</w:t>
        </w:r>
      </w:ins>
      <w:del w:id="586" w:author="Mana Jennings-Fader" w:date="2009-09-27T15:11:00Z">
        <w:r>
          <w:rPr/>
          <w:delText xml:space="preserve">An applicant </w:delText>
        </w:r>
      </w:del>
      <w:del w:id="587" w:author="Mana Jennings-Fader" w:date="2009-10-04T13:43:00Z">
        <w:r>
          <w:rPr/>
          <w:delText>may</w:delText>
        </w:r>
      </w:del>
      <w:r>
        <w:rPr/>
        <w:t xml:space="preserve"> </w:t>
      </w:r>
      <w:ins w:id="588" w:author="Mana Jennings-Fader" w:date="2009-09-27T15:23:00Z">
        <w:r>
          <w:rPr/>
          <w:t xml:space="preserve">file an </w:t>
        </w:r>
      </w:ins>
      <w:ins w:id="589" w:author="Mana Jennings-Fader" w:date="2009-10-04T13:55:00Z">
        <w:r>
          <w:rPr/>
          <w:t>application for</w:t>
        </w:r>
      </w:ins>
      <w:ins w:id="590" w:author="Mana Jennings-Fader" w:date="2009-10-04T13:43:00Z">
        <w:r>
          <w:rPr/>
          <w:t xml:space="preserve"> authorization</w:t>
        </w:r>
      </w:ins>
      <w:del w:id="591" w:author="Mana Jennings-Fader" w:date="2009-09-27T15:12:00Z">
        <w:r>
          <w:rPr/>
          <w:delText>seek</w:delText>
        </w:r>
      </w:del>
      <w:del w:id="592" w:author="Mana Jennings-Fader" w:date="2009-10-04T13:44:00Z">
        <w:r>
          <w:rPr/>
          <w:delText xml:space="preserve"> Commission authority</w:delText>
        </w:r>
      </w:del>
      <w:r>
        <w:rPr/>
        <w:t xml:space="preserve"> to establish a reserve account to fund future major capital expenditures</w:t>
      </w:r>
      <w:ins w:id="593" w:author="Mana Jennings-Fader" w:date="2009-09-27T15:12:00Z">
        <w:r>
          <w:rPr/>
          <w:t xml:space="preserve"> and </w:t>
        </w:r>
      </w:ins>
      <w:del w:id="594" w:author="Mana Jennings-Fader" w:date="2009-09-27T15:12:00Z">
        <w:r>
          <w:rPr/>
          <w:delText xml:space="preserve">.  Under this option, the small, privately owned water company may be authorized </w:delText>
        </w:r>
      </w:del>
      <w:r>
        <w:rPr/>
        <w:t xml:space="preserve">to implement a monthly surcharge to fund a reserve account for future capital improvement expenditures.  In filing an application to initiate this option or to amend any provisions of this option, the small, privately owned water company </w:t>
      </w:r>
      <w:ins w:id="595" w:author="Mana Jennings-Fader" w:date="2009-09-27T15:13:00Z">
        <w:r>
          <w:rPr/>
          <w:t>shall</w:t>
        </w:r>
      </w:ins>
      <w:del w:id="596" w:author="Mana Jennings-Fader" w:date="2009-09-27T15:13:00Z">
        <w:r>
          <w:rPr/>
          <w:delText>should</w:delText>
        </w:r>
      </w:del>
      <w:r>
        <w:rPr/>
        <w:t xml:space="preserve"> clearly identify </w:t>
      </w:r>
      <w:ins w:id="597" w:author="Mana Jennings-Fader" w:date="2009-09-27T15:13:00Z">
        <w:r>
          <w:rPr/>
          <w:t xml:space="preserve">both </w:t>
        </w:r>
      </w:ins>
      <w:r>
        <w:rPr/>
        <w:t>the proposed method for collecting funds to be contributed to the reserve account</w:t>
      </w:r>
      <w:del w:id="598" w:author="Mana Jennings-Fader" w:date="2009-09-27T15:13:00Z">
        <w:r>
          <w:rPr/>
          <w:delText>,</w:delText>
        </w:r>
      </w:del>
      <w:r>
        <w:rPr/>
        <w:t xml:space="preserve"> and the expected use of such funds.</w:t>
      </w:r>
      <w:ins w:id="599" w:author="Mana Jennings-Fader" w:date="2009-09-27T15:13:00Z">
        <w:r>
          <w:rPr/>
          <w:t xml:space="preserve">  </w:t>
        </w:r>
      </w:ins>
    </w:p>
    <w:p>
      <w:pPr>
        <w:pStyle w:val="Par3"/>
        <w:rPr>
          <w:ins w:id="613" w:author="Mana Jennings-Fader" w:date="2009-10-16T10:51:00Z"/>
        </w:rPr>
      </w:pPr>
      <w:r>
        <w:rPr/>
        <w:t>(A)</w:t>
        <w:tab/>
        <w:t xml:space="preserve">The </w:t>
      </w:r>
      <w:ins w:id="600" w:author="Mana Jennings-Fader" w:date="2009-09-27T15:49:00Z">
        <w:r>
          <w:rPr/>
          <w:t>Commission</w:t>
        </w:r>
      </w:ins>
      <w:ins w:id="601" w:author="Mana Jennings-Fader" w:date="2009-09-27T15:14:00Z">
        <w:r>
          <w:rPr/>
          <w:t xml:space="preserve"> </w:t>
        </w:r>
      </w:ins>
      <w:ins w:id="602" w:author="Mana Jennings-Fader" w:date="2009-10-16T10:50:00Z">
        <w:r>
          <w:rPr/>
          <w:t>must</w:t>
        </w:r>
      </w:ins>
      <w:ins w:id="603" w:author="Mana Jennings-Fader" w:date="2009-09-27T15:14:00Z">
        <w:r>
          <w:rPr/>
          <w:t xml:space="preserve"> approve both the specific </w:t>
        </w:r>
      </w:ins>
      <w:r>
        <w:rPr/>
        <w:t>level</w:t>
      </w:r>
      <w:ins w:id="604" w:author="Mana Jennings-Fader" w:date="2009-09-27T15:15:00Z">
        <w:r>
          <w:rPr/>
          <w:t xml:space="preserve"> of funds to be collected</w:t>
        </w:r>
      </w:ins>
      <w:r>
        <w:rPr/>
        <w:t xml:space="preserve"> and </w:t>
      </w:r>
      <w:ins w:id="605" w:author="Mana Jennings-Fader" w:date="2009-09-27T15:14:00Z">
        <w:r>
          <w:rPr/>
          <w:t xml:space="preserve">the specific </w:t>
        </w:r>
      </w:ins>
      <w:r>
        <w:rPr/>
        <w:t>method for collecting money for the reserve account for major capital improvements</w:t>
      </w:r>
      <w:del w:id="606" w:author="Mana Jennings-Fader" w:date="2009-09-27T15:14:00Z">
        <w:r>
          <w:rPr/>
          <w:delText xml:space="preserve"> must be specifically approved by the Commission</w:delText>
        </w:r>
      </w:del>
      <w:r>
        <w:rPr/>
        <w:t>.  Accordingly,</w:t>
      </w:r>
      <w:ins w:id="607" w:author="Mana Jennings-Fader" w:date="2009-09-27T15:17:00Z">
        <w:r>
          <w:rPr/>
          <w:t xml:space="preserve"> in its application, </w:t>
        </w:r>
      </w:ins>
      <w:del w:id="608" w:author="Mana Jennings-Fader" w:date="2009-09-27T15:17:00Z">
        <w:r>
          <w:rPr/>
          <w:delText xml:space="preserve"> </w:delText>
        </w:r>
      </w:del>
      <w:r>
        <w:rPr/>
        <w:t xml:space="preserve">the applicant </w:t>
      </w:r>
      <w:ins w:id="609" w:author="Mana Jennings-Fader" w:date="2009-09-27T15:17:00Z">
        <w:r>
          <w:rPr/>
          <w:t>shall</w:t>
        </w:r>
      </w:ins>
      <w:del w:id="610" w:author="Mana Jennings-Fader" w:date="2009-09-27T15:17:00Z">
        <w:r>
          <w:rPr/>
          <w:delText>must</w:delText>
        </w:r>
      </w:del>
      <w:r>
        <w:rPr/>
        <w:t xml:space="preserve"> submit sufficient financial information for the Commission to review the company’s proposed capital improvement needs and </w:t>
      </w:r>
      <w:ins w:id="611" w:author="Mana Jennings-Fader" w:date="2009-09-27T15:16:00Z">
        <w:r>
          <w:rPr/>
          <w:t xml:space="preserve">shall </w:t>
        </w:r>
      </w:ins>
      <w:r>
        <w:rPr/>
        <w:t xml:space="preserve">explain the merits of its funding methodology.  </w:t>
      </w:r>
      <w:ins w:id="612" w:author="Mana Jennings-Fader" w:date="2009-10-16T10:51:00Z">
        <w:r>
          <w:rPr/>
          <w:t>The small, privately owned water company that seeks authorization to implement the Reserve Account for Major Capital Improvements Option shall have the burden of establishing that actual or proposed expenditures are reasonable and in the public interest.</w:t>
        </w:r>
      </w:ins>
    </w:p>
    <w:p>
      <w:pPr>
        <w:pStyle w:val="Par3"/>
        <w:rPr/>
      </w:pPr>
      <w:ins w:id="614" w:author="Mana Jennings-Fader" w:date="2009-10-16T10:51:00Z">
        <w:r>
          <w:rPr/>
          <w:t>(B)</w:t>
          <w:tab/>
        </w:r>
      </w:ins>
      <w:r>
        <w:rPr/>
        <w:t>Funds in the reserve account shall be kept in a separate interest</w:t>
      </w:r>
      <w:ins w:id="615" w:author="Mana Jennings-Fader" w:date="2009-10-16T10:50:00Z">
        <w:r>
          <w:rPr/>
          <w:t>-</w:t>
        </w:r>
      </w:ins>
      <w:del w:id="616" w:author="Mana Jennings-Fader" w:date="2009-10-16T10:50:00Z">
        <w:r>
          <w:rPr/>
          <w:delText xml:space="preserve"> </w:delText>
        </w:r>
      </w:del>
      <w:r>
        <w:rPr/>
        <w:t xml:space="preserve">bearing cash account.  Interest accrued shall be credited to the reserve account and </w:t>
      </w:r>
      <w:ins w:id="617" w:author="Mana Jennings-Fader" w:date="2009-10-16T10:51:00Z">
        <w:r>
          <w:rPr/>
          <w:t xml:space="preserve">shall </w:t>
        </w:r>
      </w:ins>
      <w:r>
        <w:rPr/>
        <w:t xml:space="preserve">become part of the corpus of the reserve account.  Funds from the account shall not be </w:t>
      </w:r>
      <w:del w:id="618" w:author="Mana Jennings-Fader" w:date="2009-09-27T15:18:00Z">
        <w:r>
          <w:rPr/>
          <w:delText xml:space="preserve">employed </w:delText>
        </w:r>
      </w:del>
      <w:ins w:id="619" w:author="Mana Jennings-Fader" w:date="2009-09-27T15:18:00Z">
        <w:r>
          <w:rPr/>
          <w:t xml:space="preserve">used </w:t>
        </w:r>
      </w:ins>
      <w:r>
        <w:rPr/>
        <w:t>for a</w:t>
      </w:r>
      <w:ins w:id="620" w:author="Mana Jennings-Fader" w:date="2009-09-27T15:16:00Z">
        <w:r>
          <w:rPr/>
          <w:t>ny</w:t>
        </w:r>
      </w:ins>
      <w:r>
        <w:rPr/>
        <w:t xml:space="preserve"> purpose other than those permitted under this option</w:t>
      </w:r>
      <w:ins w:id="621" w:author="Mana Jennings-Fader" w:date="2009-09-27T15:19:00Z">
        <w:r>
          <w:rPr/>
          <w:t xml:space="preserve"> and authorized by the Commission</w:t>
        </w:r>
      </w:ins>
      <w:r>
        <w:rPr/>
        <w:t xml:space="preserve">.  Disbursements from the fund shall be restricted to the uses </w:t>
      </w:r>
      <w:del w:id="622" w:author="Mana Jennings-Fader" w:date="2009-09-27T15:18:00Z">
        <w:r>
          <w:rPr/>
          <w:delText xml:space="preserve">identified in the application </w:delText>
        </w:r>
      </w:del>
      <w:ins w:id="623" w:author="Mana Jennings-Fader" w:date="2009-09-27T15:18:00Z">
        <w:r>
          <w:rPr/>
          <w:t xml:space="preserve">specifically </w:t>
        </w:r>
      </w:ins>
      <w:r>
        <w:rPr/>
        <w:t xml:space="preserve">approved by the Commission.  </w:t>
      </w:r>
      <w:del w:id="624" w:author="Mana Jennings-Fader" w:date="2009-10-16T10:51:00Z">
        <w:r>
          <w:rPr/>
          <w:delText>The burden of demonstrating that actual or proposed expenditures are reasonable and in the public interest</w:delText>
        </w:r>
      </w:del>
      <w:del w:id="625" w:author="Mana Jennings-Fader" w:date="2009-09-27T15:21:00Z">
        <w:r>
          <w:rPr/>
          <w:delText xml:space="preserve"> shall be borne by the small, privately owned water company</w:delText>
        </w:r>
      </w:del>
      <w:del w:id="626" w:author="Mana Jennings-Fader" w:date="2009-10-16T10:51:00Z">
        <w:r>
          <w:rPr/>
          <w:delText>.</w:delText>
        </w:r>
      </w:del>
    </w:p>
    <w:p>
      <w:pPr>
        <w:pStyle w:val="Par3"/>
        <w:keepLines/>
        <w:rPr/>
      </w:pPr>
      <w:r>
        <w:rPr/>
        <w:t>(</w:t>
      </w:r>
      <w:ins w:id="627" w:author="Mana Jennings-Fader" w:date="2009-10-16T10:50:00Z">
        <w:r>
          <w:rPr/>
          <w:t>C</w:t>
        </w:r>
      </w:ins>
      <w:del w:id="628" w:author="Mana Jennings-Fader" w:date="2009-10-16T10:50:00Z">
        <w:r>
          <w:rPr/>
          <w:delText>B</w:delText>
        </w:r>
      </w:del>
      <w:r>
        <w:rPr/>
        <w:t>)</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w:t>
      </w:r>
      <w:ins w:id="629" w:author="Mana Jennings-Fader" w:date="2009-09-27T15:22:00Z">
        <w:r>
          <w:rPr/>
          <w:t xml:space="preserve"> to have been made</w:t>
        </w:r>
      </w:ins>
      <w:r>
        <w:rPr/>
        <w:t xml:space="preserve"> in violation of any statute, regulation, or order of the Commission</w:t>
      </w:r>
      <w:ins w:id="630" w:author="Mana Jennings-Fader" w:date="2009-09-27T15:22:00Z">
        <w:r>
          <w:rPr/>
          <w:t>,</w:t>
        </w:r>
      </w:ins>
      <w:r>
        <w:rPr/>
        <w:t xml:space="preserve"> shall be returned to the account or refunded to ratepayers as the Commission may direct.</w:t>
      </w:r>
      <w:ins w:id="631" w:author="Mana Jennings-Fader" w:date="2009-09-27T15:22:00Z">
        <w:r>
          <w:rPr/>
          <w:t xml:space="preserve">  </w:t>
        </w:r>
      </w:ins>
    </w:p>
    <w:p>
      <w:pPr>
        <w:pStyle w:val="Par3"/>
        <w:rPr/>
      </w:pPr>
      <w:r>
        <w:rPr/>
        <w:t>(</w:t>
      </w:r>
      <w:ins w:id="632" w:author="Mana Jennings-Fader" w:date="2009-10-16T10:50:00Z">
        <w:r>
          <w:rPr/>
          <w:t>D</w:t>
        </w:r>
      </w:ins>
      <w:del w:id="633" w:author="Mana Jennings-Fader" w:date="2009-10-16T10:50:00Z">
        <w:r>
          <w:rPr/>
          <w:delText>C</w:delText>
        </w:r>
      </w:del>
      <w:r>
        <w:rPr/>
        <w:t>)</w:t>
        <w:tab/>
        <w:t>Plant capitalized by means of the reserve account shall be accounted for as a contribution in aid of construction.</w:t>
      </w:r>
      <w:ins w:id="634" w:author="Mana Jennings-Fader" w:date="2009-09-27T15:22:00Z">
        <w:r>
          <w:rPr/>
          <w:t xml:space="preserve">  </w:t>
        </w:r>
      </w:ins>
    </w:p>
    <w:p>
      <w:pPr>
        <w:pStyle w:val="Par2"/>
        <w:rPr>
          <w:del w:id="642" w:author="Mana Jennings-Fader" w:date="2009-10-16T10:52:00Z"/>
        </w:rPr>
      </w:pPr>
      <w:r>
        <w:rPr/>
        <w:t>(V)</w:t>
        <w:tab/>
        <w:t xml:space="preserve">Company </w:t>
      </w:r>
      <w:ins w:id="635" w:author="Mana Jennings-Fader" w:date="2009-09-27T15:13:00Z">
        <w:r>
          <w:rPr/>
          <w:t>S</w:t>
        </w:r>
      </w:ins>
      <w:del w:id="636" w:author="Mana Jennings-Fader" w:date="2009-09-27T15:13:00Z">
        <w:r>
          <w:rPr/>
          <w:delText>s</w:delText>
        </w:r>
      </w:del>
      <w:r>
        <w:rPr/>
        <w:t xml:space="preserve">pecific, </w:t>
      </w:r>
      <w:ins w:id="637" w:author="Mana Jennings-Fader" w:date="2009-09-27T15:13:00Z">
        <w:r>
          <w:rPr/>
          <w:t>C</w:t>
        </w:r>
      </w:ins>
      <w:del w:id="638" w:author="Mana Jennings-Fader" w:date="2009-09-27T15:13:00Z">
        <w:r>
          <w:rPr/>
          <w:delText>c</w:delText>
        </w:r>
      </w:del>
      <w:r>
        <w:rPr/>
        <w:t xml:space="preserve">ustomized </w:t>
      </w:r>
      <w:ins w:id="639" w:author="Mana Jennings-Fader" w:date="2009-09-27T15:13:00Z">
        <w:r>
          <w:rPr/>
          <w:t>O</w:t>
        </w:r>
      </w:ins>
      <w:del w:id="640" w:author="Mana Jennings-Fader" w:date="2009-09-27T15:13:00Z">
        <w:r>
          <w:rPr/>
          <w:delText>o</w:delText>
        </w:r>
      </w:del>
      <w:r>
        <w:rPr/>
        <w:t>ption.</w:t>
      </w:r>
      <w:ins w:id="641" w:author="Mana Jennings-Fader" w:date="2009-09-27T15:13:00Z">
        <w:r>
          <w:rPr/>
          <w:t xml:space="preserve">  </w:t>
        </w:r>
      </w:ins>
    </w:p>
    <w:p>
      <w:pPr>
        <w:pStyle w:val="Par2"/>
        <w:rPr/>
      </w:pPr>
      <w:del w:id="643" w:author="Mana Jennings-Fader" w:date="2009-10-16T10:52:00Z">
        <w:r>
          <w:rPr/>
          <w:delText>(A)</w:delText>
          <w:tab/>
        </w:r>
      </w:del>
      <w:ins w:id="644" w:author="Mana Jennings-Fader" w:date="2009-10-16T10:52:00Z">
        <w:r>
          <w:rPr/>
          <w:t>I</w:t>
        </w:r>
      </w:ins>
      <w:ins w:id="645" w:author="Mana Jennings-Fader" w:date="2009-10-04T13:44:00Z">
        <w:r>
          <w:rPr/>
          <w:t xml:space="preserve">f it desires to participate in this </w:t>
        </w:r>
      </w:ins>
      <w:ins w:id="646" w:author="Mana Jennings-Fader" w:date="2009-09-27T15:22:00Z">
        <w:r>
          <w:rPr/>
          <w:t>option, a</w:t>
        </w:r>
      </w:ins>
      <w:del w:id="647" w:author="Mana Jennings-Fader" w:date="2009-09-27T15:22:00Z">
        <w:r>
          <w:rPr/>
          <w:delText>A</w:delText>
        </w:r>
      </w:del>
      <w:r>
        <w:rPr/>
        <w:t xml:space="preserve"> small, privately owned water company </w:t>
      </w:r>
      <w:ins w:id="648" w:author="Mana Jennings-Fader" w:date="2009-10-04T13:45:00Z">
        <w:r>
          <w:rPr/>
          <w:t>shall</w:t>
        </w:r>
      </w:ins>
      <w:del w:id="649" w:author="Mana Jennings-Fader" w:date="2009-10-04T13:45:00Z">
        <w:r>
          <w:rPr/>
          <w:delText>may</w:delText>
        </w:r>
      </w:del>
      <w:r>
        <w:rPr/>
        <w:t xml:space="preserve"> file an application </w:t>
      </w:r>
      <w:ins w:id="650" w:author="Mana Jennings-Fader" w:date="2009-10-04T13:45:00Z">
        <w:r>
          <w:rPr/>
          <w:t xml:space="preserve">for </w:t>
        </w:r>
      </w:ins>
      <w:del w:id="651" w:author="Mana Jennings-Fader" w:date="2009-10-04T13:45:00Z">
        <w:r>
          <w:rPr/>
          <w:delText xml:space="preserve">seeking Commission </w:delText>
        </w:r>
      </w:del>
      <w:r>
        <w:rPr/>
        <w:t xml:space="preserve">authorization to implement </w:t>
      </w:r>
      <w:del w:id="652" w:author="Mana Jennings-Fader" w:date="2009-09-27T15:22:00Z">
        <w:r>
          <w:rPr/>
          <w:delText xml:space="preserve">provisions of </w:delText>
        </w:r>
      </w:del>
      <w:r>
        <w:rPr/>
        <w:t xml:space="preserve">a company specific, customized </w:t>
      </w:r>
      <w:ins w:id="653" w:author="Mana Jennings-Fader" w:date="2009-09-27T15:23:00Z">
        <w:r>
          <w:rPr/>
          <w:t>regulatory</w:t>
        </w:r>
      </w:ins>
      <w:del w:id="654" w:author="Mana Jennings-Fader" w:date="2009-09-27T15:23:00Z">
        <w:r>
          <w:rPr/>
          <w:delText>option</w:delText>
        </w:r>
      </w:del>
      <w:r>
        <w:rPr/>
        <w:t xml:space="preserve"> plan.  The Commission </w:t>
      </w:r>
      <w:ins w:id="655" w:author="Mana Jennings-Fader" w:date="2009-09-27T15:28:00Z">
        <w:r>
          <w:rPr/>
          <w:t>will</w:t>
        </w:r>
      </w:ins>
      <w:del w:id="656" w:author="Mana Jennings-Fader" w:date="2009-09-27T15:28:00Z">
        <w:r>
          <w:rPr/>
          <w:delText>shall</w:delText>
        </w:r>
      </w:del>
      <w:r>
        <w:rPr/>
        <w:t xml:space="preserve"> consider the merits of all specific options presented and </w:t>
      </w:r>
      <w:ins w:id="657" w:author="Mana Jennings-Fader" w:date="2009-09-27T15:27:00Z">
        <w:r>
          <w:rPr/>
          <w:t xml:space="preserve">will </w:t>
        </w:r>
      </w:ins>
      <w:r>
        <w:rPr/>
        <w:t>determine</w:t>
      </w:r>
      <w:ins w:id="658" w:author="Mana Jennings-Fader" w:date="2009-09-27T15:27:00Z">
        <w:r>
          <w:rPr/>
          <w:t xml:space="preserve">, in its discretion, </w:t>
        </w:r>
      </w:ins>
      <w:del w:id="659" w:author="Mana Jennings-Fader" w:date="2009-09-27T15:27:00Z">
        <w:r>
          <w:rPr/>
          <w:delText xml:space="preserve"> </w:delText>
        </w:r>
      </w:del>
      <w:r>
        <w:rPr/>
        <w:t xml:space="preserve">whether </w:t>
      </w:r>
      <w:ins w:id="660" w:author="Mana Jennings-Fader" w:date="2009-09-27T15:28:00Z">
        <w:r>
          <w:rPr/>
          <w:t>some or all of the</w:t>
        </w:r>
      </w:ins>
      <w:del w:id="661" w:author="Mana Jennings-Fader" w:date="2009-09-27T15:28:00Z">
        <w:r>
          <w:rPr/>
          <w:delText>such</w:delText>
        </w:r>
      </w:del>
      <w:r>
        <w:rPr/>
        <w:t xml:space="preserve"> provisions are consistent with the objectives of these rules.</w:t>
      </w:r>
      <w:ins w:id="662" w:author="Mana Jennings-Fader" w:date="2009-09-27T15:28:00Z">
        <w:r>
          <w:rPr/>
          <w:t xml:space="preserve">  </w:t>
        </w:r>
      </w:ins>
    </w:p>
    <w:p>
      <w:pPr>
        <w:pStyle w:val="Par3"/>
        <w:rPr/>
      </w:pPr>
      <w:r>
        <w:rPr/>
        <w:t>(</w:t>
      </w:r>
      <w:ins w:id="663" w:author="Mana Jennings-Fader" w:date="2009-10-16T10:52:00Z">
        <w:r>
          <w:rPr/>
          <w:t>A</w:t>
        </w:r>
      </w:ins>
      <w:del w:id="664" w:author="Mana Jennings-Fader" w:date="2009-10-16T10:52:00Z">
        <w:r>
          <w:rPr/>
          <w:delText>B</w:delText>
        </w:r>
      </w:del>
      <w:r>
        <w:rPr/>
        <w:t>)</w:t>
        <w:tab/>
        <w:t xml:space="preserve">In </w:t>
      </w:r>
      <w:ins w:id="665" w:author="Mana Jennings-Fader" w:date="2009-09-27T15:29:00Z">
        <w:r>
          <w:rPr/>
          <w:t>a proceeding on an application filed under this option</w:t>
        </w:r>
      </w:ins>
      <w:del w:id="666" w:author="Mana Jennings-Fader" w:date="2009-09-27T15:29:00Z">
        <w:r>
          <w:rPr/>
          <w:delText>presenting an option for the Commission’s consideration</w:delText>
        </w:r>
      </w:del>
      <w:r>
        <w:rPr/>
        <w:t>, the small, privately owned water company shall bear the burden of proving that:</w:t>
      </w:r>
      <w:ins w:id="667" w:author="Mana Jennings-Fader" w:date="2009-09-27T15:29:00Z">
        <w:r>
          <w:rPr/>
          <w:t xml:space="preserve">  </w:t>
        </w:r>
      </w:ins>
    </w:p>
    <w:p>
      <w:pPr>
        <w:pStyle w:val="Par4"/>
        <w:rPr/>
      </w:pPr>
      <w:r>
        <w:rPr/>
        <w:t>(i)</w:t>
        <w:tab/>
        <w:t xml:space="preserve">The </w:t>
      </w:r>
      <w:ins w:id="668" w:author="Mana Jennings-Fader" w:date="2009-10-04T12:51:00Z">
        <w:r>
          <w:rPr/>
          <w:t xml:space="preserve">provisions of the </w:t>
        </w:r>
      </w:ins>
      <w:r>
        <w:rPr/>
        <w:t>propos</w:t>
      </w:r>
      <w:ins w:id="669" w:author="Mana Jennings-Fader" w:date="2009-09-27T15:30:00Z">
        <w:r>
          <w:rPr/>
          <w:t xml:space="preserve">ed </w:t>
        </w:r>
      </w:ins>
      <w:ins w:id="670" w:author="Mana Jennings-Fader" w:date="2009-10-04T12:51:00Z">
        <w:r>
          <w:rPr/>
          <w:t>company specific, customized regulatory treatment</w:t>
        </w:r>
      </w:ins>
      <w:del w:id="671" w:author="Mana Jennings-Fader" w:date="2009-09-27T15:30:00Z">
        <w:r>
          <w:rPr/>
          <w:delText>als</w:delText>
        </w:r>
      </w:del>
      <w:r>
        <w:rPr/>
        <w:t xml:space="preserve"> appropriately balance reasonable regulatory oversight with the </w:t>
      </w:r>
      <w:ins w:id="672" w:author="Mana Jennings-Fader" w:date="2009-09-27T15:30:00Z">
        <w:r>
          <w:rPr/>
          <w:t xml:space="preserve">benefits and </w:t>
        </w:r>
      </w:ins>
      <w:r>
        <w:rPr/>
        <w:t xml:space="preserve">costs </w:t>
      </w:r>
      <w:del w:id="673" w:author="Mana Jennings-Fader" w:date="2009-09-27T15:30:00Z">
        <w:r>
          <w:rPr/>
          <w:delText xml:space="preserve">and benefits of </w:delText>
        </w:r>
      </w:del>
      <w:ins w:id="674" w:author="Mana Jennings-Fader" w:date="2009-09-27T15:30:00Z">
        <w:r>
          <w:rPr/>
          <w:t xml:space="preserve">of </w:t>
        </w:r>
      </w:ins>
      <w:r>
        <w:rPr/>
        <w:t>regulation;</w:t>
      </w:r>
      <w:ins w:id="675" w:author="Mana Jennings-Fader" w:date="2009-09-27T15:30:00Z">
        <w:r>
          <w:rPr/>
          <w:t xml:space="preserve">  </w:t>
        </w:r>
      </w:ins>
    </w:p>
    <w:p>
      <w:pPr>
        <w:pStyle w:val="Par4"/>
        <w:rPr/>
      </w:pPr>
      <w:r>
        <w:rPr/>
        <w:t>(ii)</w:t>
        <w:tab/>
        <w:t xml:space="preserve">The </w:t>
      </w:r>
      <w:ins w:id="676" w:author="Mana Jennings-Fader" w:date="2009-09-27T15:30:00Z">
        <w:r>
          <w:rPr/>
          <w:t xml:space="preserve">proposed </w:t>
        </w:r>
      </w:ins>
      <w:r>
        <w:rPr/>
        <w:t>provisions are not discriminatory; and</w:t>
      </w:r>
      <w:ins w:id="677" w:author="Mana Jennings-Fader" w:date="2009-09-27T15:30:00Z">
        <w:r>
          <w:rPr/>
          <w:t xml:space="preserve">  </w:t>
        </w:r>
      </w:ins>
    </w:p>
    <w:p>
      <w:pPr>
        <w:pStyle w:val="Par4"/>
        <w:rPr/>
      </w:pPr>
      <w:r>
        <w:rPr/>
        <w:t>(iii)</w:t>
        <w:tab/>
        <w:t xml:space="preserve">Implementing </w:t>
      </w:r>
      <w:ins w:id="678" w:author="Mana Jennings-Fader" w:date="2009-09-27T15:30:00Z">
        <w:r>
          <w:rPr/>
          <w:t>the proposed</w:t>
        </w:r>
      </w:ins>
      <w:del w:id="679" w:author="Mana Jennings-Fader" w:date="2009-09-27T15:30:00Z">
        <w:r>
          <w:rPr/>
          <w:delText>such</w:delText>
        </w:r>
      </w:del>
      <w:r>
        <w:rPr/>
        <w:t xml:space="preserve"> </w:t>
      </w:r>
      <w:ins w:id="680" w:author="Mana Jennings-Fader" w:date="2009-10-04T12:53:00Z">
        <w:r>
          <w:rPr/>
          <w:t>company specific, customized regulatory treatment</w:t>
        </w:r>
      </w:ins>
      <w:del w:id="681" w:author="Mana Jennings-Fader" w:date="2009-10-04T12:53:00Z">
        <w:r>
          <w:rPr/>
          <w:delText>provisions</w:delText>
        </w:r>
      </w:del>
      <w:r>
        <w:rPr/>
        <w:t xml:space="preserve"> is in the public interest, improves the quality of water service or combined water and sewer service to customers, is financially compensatory, and promotes the development and maintenance of just and reasonable rates.</w:t>
      </w:r>
      <w:ins w:id="682" w:author="Mana Jennings-Fader" w:date="2009-09-27T15:30:00Z">
        <w:r>
          <w:rPr/>
          <w:t xml:space="preserve">  </w:t>
        </w:r>
      </w:ins>
    </w:p>
    <w:p>
      <w:pPr>
        <w:pStyle w:val="Par3"/>
        <w:rPr/>
      </w:pPr>
      <w:r>
        <w:rPr/>
        <w:t>(</w:t>
      </w:r>
      <w:ins w:id="683" w:author="Mana Jennings-Fader" w:date="2009-10-16T10:52:00Z">
        <w:r>
          <w:rPr/>
          <w:t>B</w:t>
        </w:r>
      </w:ins>
      <w:del w:id="684" w:author="Mana Jennings-Fader" w:date="2009-10-16T10:52:00Z">
        <w:r>
          <w:rPr/>
          <w:delText>C</w:delText>
        </w:r>
      </w:del>
      <w:r>
        <w:rPr/>
        <w:t>)</w:t>
        <w:tab/>
      </w:r>
      <w:ins w:id="685" w:author="Mana Jennings-Fader" w:date="2009-10-16T10:55:00Z">
        <w:r>
          <w:rPr/>
          <w:t>Under this option, the</w:t>
        </w:r>
      </w:ins>
      <w:del w:id="686" w:author="Mana Jennings-Fader" w:date="2009-10-16T10:56:00Z">
        <w:r>
          <w:rPr/>
          <w:delText xml:space="preserve">The </w:delText>
        </w:r>
      </w:del>
      <w:ins w:id="687" w:author="Mana Jennings-Fader" w:date="2009-10-16T10:56:00Z">
        <w:r>
          <w:rPr/>
          <w:t xml:space="preserve"> </w:t>
        </w:r>
      </w:ins>
      <w:r>
        <w:rPr/>
        <w:t>small, privately owned water company must maintain accounting records to provide sufficient financial information for the Commission to assess the merits of the propos</w:t>
      </w:r>
      <w:ins w:id="688" w:author="Mana Jennings-Fader" w:date="2009-10-04T12:53:00Z">
        <w:r>
          <w:rPr/>
          <w:t>ed company specific, customized regulatory treatment</w:t>
        </w:r>
      </w:ins>
      <w:del w:id="689" w:author="Mana Jennings-Fader" w:date="2009-10-04T12:54:00Z">
        <w:r>
          <w:rPr/>
          <w:delText>al</w:delText>
        </w:r>
      </w:del>
      <w:r>
        <w:rPr/>
        <w:t xml:space="preserve"> and its projected impact on the company.</w:t>
      </w:r>
    </w:p>
    <w:p>
      <w:pPr>
        <w:pStyle w:val="Par1"/>
        <w:keepLines/>
        <w:rPr>
          <w:ins w:id="702" w:author="Mana Jennings-Fader" w:date="2009-09-27T15:40:00Z"/>
        </w:rPr>
      </w:pPr>
      <w:r>
        <w:rPr/>
        <w:t>(f)</w:t>
        <w:tab/>
        <w:t xml:space="preserve">Transitional provisions.  When the number of customers served by the utility, as reported in its annual report to the Commission, </w:t>
      </w:r>
      <w:del w:id="690" w:author="Mana Jennings-Fader" w:date="2009-10-16T10:56:00Z">
        <w:r>
          <w:rPr/>
          <w:delText>meets</w:delText>
        </w:r>
      </w:del>
      <w:ins w:id="691" w:author="Mana Jennings-Fader" w:date="2009-10-16T10:58:00Z">
        <w:r>
          <w:rPr/>
          <w:t>reaches</w:t>
        </w:r>
      </w:ins>
      <w:r>
        <w:rPr/>
        <w:t xml:space="preserve"> or exceeds 1,500, the utility</w:t>
      </w:r>
      <w:ins w:id="692" w:author="Mana Jennings-Fader" w:date="2009-09-27T15:33:00Z">
        <w:r>
          <w:rPr/>
          <w:t xml:space="preserve"> no longer meets the definition of small, privately owned water utility and</w:t>
        </w:r>
      </w:ins>
      <w:ins w:id="693" w:author="Mana Jennings-Fader" w:date="2009-10-04T13:16:00Z">
        <w:r>
          <w:rPr/>
          <w:t xml:space="preserve"> </w:t>
        </w:r>
      </w:ins>
      <w:ins w:id="694" w:author="Mana Jennings-Fader" w:date="2009-09-27T15:34:00Z">
        <w:r>
          <w:rPr/>
          <w:t xml:space="preserve">is no longer eligible </w:t>
        </w:r>
      </w:ins>
      <w:ins w:id="695" w:author="Mana Jennings-Fader" w:date="2009-10-04T13:17:00Z">
        <w:r>
          <w:rPr/>
          <w:t xml:space="preserve">for </w:t>
        </w:r>
      </w:ins>
      <w:ins w:id="696" w:author="Mana Jennings-Fader" w:date="2009-09-27T15:34:00Z">
        <w:r>
          <w:rPr/>
          <w:t xml:space="preserve">simplified regulatory </w:t>
        </w:r>
      </w:ins>
      <w:ins w:id="697" w:author="Mana Jennings-Fader" w:date="2009-09-27T15:37:00Z">
        <w:r>
          <w:rPr/>
          <w:t>treatment</w:t>
        </w:r>
      </w:ins>
      <w:ins w:id="698" w:author="Mana Jennings-Fader" w:date="2009-09-27T15:33:00Z">
        <w:r>
          <w:rPr/>
          <w:t xml:space="preserve">.  </w:t>
        </w:r>
      </w:ins>
      <w:ins w:id="699" w:author="Mana Jennings-Fader" w:date="2009-09-27T15:44:00Z">
        <w:r>
          <w:rPr/>
          <w:t xml:space="preserve">Within 30 days of filing the annual report that shows that it has 1,500 or more customers, a utility </w:t>
        </w:r>
      </w:ins>
      <w:ins w:id="700" w:author="Mana Jennings-Fader" w:date="2009-09-27T15:46:00Z">
        <w:r>
          <w:rPr/>
          <w:t>shall</w:t>
        </w:r>
      </w:ins>
      <w:ins w:id="701" w:author="Mana Jennings-Fader" w:date="2009-09-27T15:44:00Z">
        <w:r>
          <w:rPr/>
          <w:t xml:space="preserve"> file with the Commission one of the following:  </w:t>
        </w:r>
      </w:ins>
    </w:p>
    <w:p>
      <w:pPr>
        <w:pStyle w:val="Par2"/>
        <w:keepLines/>
        <w:rPr>
          <w:ins w:id="716" w:author="Mana Jennings-Fader" w:date="2009-09-27T15:41:00Z"/>
        </w:rPr>
      </w:pPr>
      <w:ins w:id="703" w:author="Mana Jennings-Fader" w:date="2009-09-27T15:40:00Z">
        <w:r>
          <w:rPr/>
          <w:t>(I)</w:t>
          <w:tab/>
        </w:r>
      </w:ins>
      <w:ins w:id="704" w:author="Mana Jennings-Fader" w:date="2009-09-27T15:45:00Z">
        <w:r>
          <w:rPr/>
          <w:t>A</w:t>
        </w:r>
      </w:ins>
      <w:del w:id="705" w:author="Mana Jennings-Fader" w:date="2009-09-27T15:32:00Z">
        <w:r>
          <w:rPr/>
          <w:delText xml:space="preserve"> shall</w:delText>
        </w:r>
      </w:del>
      <w:del w:id="706" w:author="Mana Jennings-Fader" w:date="2009-09-27T15:45:00Z">
        <w:r>
          <w:rPr/>
          <w:delText xml:space="preserve"> </w:delText>
        </w:r>
      </w:del>
      <w:ins w:id="707" w:author="Mana Jennings-Fader" w:date="2009-09-27T15:32:00Z">
        <w:r>
          <w:rPr/>
          <w:t xml:space="preserve">n application that contains </w:t>
        </w:r>
      </w:ins>
      <w:del w:id="708" w:author="Mana Jennings-Fader" w:date="2009-09-27T15:31:00Z">
        <w:r>
          <w:rPr/>
          <w:delText xml:space="preserve">immediately </w:delText>
        </w:r>
      </w:del>
      <w:del w:id="709" w:author="Mana Jennings-Fader" w:date="2009-09-27T15:33:00Z">
        <w:r>
          <w:rPr/>
          <w:delText xml:space="preserve">notify the Commission and provide the Commission with </w:delText>
        </w:r>
      </w:del>
      <w:r>
        <w:rPr/>
        <w:t>a proposed transitional regulatory plan</w:t>
      </w:r>
      <w:ins w:id="710" w:author="Mana Jennings-Fader" w:date="2009-09-27T15:37:00Z">
        <w:r>
          <w:rPr/>
          <w:t xml:space="preserve"> to move the utility from simplified regulatory treatment to rate of return regulation</w:t>
        </w:r>
      </w:ins>
      <w:r>
        <w:rPr/>
        <w:t>.</w:t>
      </w:r>
      <w:ins w:id="711" w:author="Mana Jennings-Fader" w:date="2009-10-04T13:17:00Z">
        <w:r>
          <w:rPr/>
          <w:t xml:space="preserve">  The application shall comply with </w:t>
        </w:r>
      </w:ins>
      <w:ins w:id="712" w:author="Mana Jennings-Fader" w:date="2009-10-04T13:33:00Z">
        <w:r>
          <w:rPr/>
          <w:t xml:space="preserve">paragraph </w:t>
        </w:r>
      </w:ins>
      <w:ins w:id="713" w:author="Mana Jennings-Fader" w:date="2009-10-04T13:18:00Z">
        <w:r>
          <w:rPr/>
          <w:t>(g)</w:t>
        </w:r>
      </w:ins>
      <w:ins w:id="714" w:author="Mana Jennings-Fader" w:date="2009-10-04T13:34:00Z">
        <w:r>
          <w:rPr/>
          <w:t xml:space="preserve"> of this rule</w:t>
        </w:r>
      </w:ins>
      <w:ins w:id="715" w:author="Mana Jennings-Fader" w:date="2009-10-04T13:18:00Z">
        <w:r>
          <w:rPr/>
          <w:t xml:space="preserve">.  </w:t>
        </w:r>
      </w:ins>
    </w:p>
    <w:p>
      <w:pPr>
        <w:pStyle w:val="Par2"/>
        <w:keepLines/>
        <w:rPr>
          <w:ins w:id="744" w:author="Mana Jennings-Fader" w:date="2009-10-04T12:56:00Z"/>
        </w:rPr>
      </w:pPr>
      <w:ins w:id="717" w:author="Mana Jennings-Fader" w:date="2009-09-27T15:41:00Z">
        <w:r>
          <w:rPr/>
          <w:t>(II)</w:t>
          <w:tab/>
        </w:r>
      </w:ins>
      <w:ins w:id="718" w:author="Mana Jennings-Fader" w:date="2009-09-27T15:46:00Z">
        <w:r>
          <w:rPr/>
          <w:t xml:space="preserve">An application for authorization to </w:t>
        </w:r>
      </w:ins>
      <w:ins w:id="719" w:author="Mana Jennings-Fader" w:date="2009-09-27T15:39:00Z">
        <w:r>
          <w:rPr/>
          <w:t xml:space="preserve">continue its existing </w:t>
        </w:r>
      </w:ins>
      <w:ins w:id="720" w:author="Mana Jennings-Fader" w:date="2009-10-04T12:56:00Z">
        <w:r>
          <w:rPr/>
          <w:t xml:space="preserve">simplified </w:t>
        </w:r>
      </w:ins>
      <w:ins w:id="721" w:author="Mana Jennings-Fader" w:date="2009-09-27T15:39:00Z">
        <w:r>
          <w:rPr/>
          <w:t xml:space="preserve">regulatory </w:t>
        </w:r>
      </w:ins>
      <w:ins w:id="722" w:author="Mana Jennings-Fader" w:date="2009-10-16T10:58:00Z">
        <w:r>
          <w:rPr/>
          <w:t xml:space="preserve">treatment </w:t>
        </w:r>
      </w:ins>
      <w:ins w:id="723" w:author="Mana Jennings-Fader" w:date="2009-09-27T15:39:00Z">
        <w:r>
          <w:rPr/>
          <w:t>plan.</w:t>
        </w:r>
      </w:ins>
      <w:r>
        <w:rPr/>
        <w:t xml:space="preserve">  </w:t>
      </w:r>
      <w:ins w:id="724" w:author="Mana Jennings-Fader" w:date="2009-10-04T13:18:00Z">
        <w:r>
          <w:rPr/>
          <w:t xml:space="preserve">The application shall comply with </w:t>
        </w:r>
      </w:ins>
      <w:ins w:id="725" w:author="Mana Jennings-Fader" w:date="2009-10-04T13:34:00Z">
        <w:r>
          <w:rPr/>
          <w:t xml:space="preserve">paragraph </w:t>
        </w:r>
      </w:ins>
      <w:ins w:id="726" w:author="Mana Jennings-Fader" w:date="2009-10-04T13:18:00Z">
        <w:r>
          <w:rPr/>
          <w:t>(h)</w:t>
        </w:r>
      </w:ins>
      <w:ins w:id="727" w:author="Mana Jennings-Fader" w:date="2009-10-04T13:34:00Z">
        <w:r>
          <w:rPr/>
          <w:t xml:space="preserve"> of this rule.</w:t>
        </w:r>
      </w:ins>
      <w:ins w:id="728" w:author="Mana Jennings-Fader" w:date="2009-10-04T13:18:00Z">
        <w:r>
          <w:rPr/>
          <w:t xml:space="preserve">  </w:t>
        </w:r>
      </w:ins>
      <w:del w:id="729" w:author="Mana Jennings-Fader" w:date="2009-10-16T10:59:00Z">
        <w:r>
          <w:rPr/>
          <w:delText>For good cause shown, t</w:delText>
        </w:r>
      </w:del>
      <w:ins w:id="730" w:author="Mana Jennings-Fader" w:date="2009-10-16T10:59:00Z">
        <w:r>
          <w:rPr/>
          <w:t>T</w:t>
        </w:r>
      </w:ins>
      <w:r>
        <w:rPr/>
        <w:t>he Commission</w:t>
      </w:r>
      <w:ins w:id="731" w:author="Mana Jennings-Fader" w:date="2009-10-16T11:02:00Z">
        <w:r>
          <w:rPr/>
          <w:t>, in its discretion,</w:t>
        </w:r>
      </w:ins>
      <w:del w:id="732" w:author="Mana Jennings-Fader" w:date="2009-10-04T13:19:00Z">
        <w:r>
          <w:rPr/>
          <w:delText>’s regulatory oversight of the utility</w:delText>
        </w:r>
      </w:del>
      <w:r>
        <w:rPr/>
        <w:t xml:space="preserve"> may </w:t>
      </w:r>
      <w:del w:id="733" w:author="Mana Jennings-Fader" w:date="2009-10-04T13:19:00Z">
        <w:r>
          <w:rPr/>
          <w:delText xml:space="preserve">continue to </w:delText>
        </w:r>
      </w:del>
      <w:r>
        <w:rPr/>
        <w:t xml:space="preserve">permit </w:t>
      </w:r>
      <w:del w:id="734" w:author="Mana Jennings-Fader" w:date="2009-10-04T13:20:00Z">
        <w:r>
          <w:rPr/>
          <w:delText>the</w:delText>
        </w:r>
      </w:del>
      <w:ins w:id="735" w:author="Mana Jennings-Fader" w:date="2009-10-04T13:20:00Z">
        <w:r>
          <w:rPr/>
          <w:t>a</w:t>
        </w:r>
      </w:ins>
      <w:r>
        <w:rPr/>
        <w:t xml:space="preserve"> utility</w:t>
      </w:r>
      <w:ins w:id="736" w:author="Mana Jennings-Fader" w:date="2009-10-04T13:21:00Z">
        <w:r>
          <w:rPr/>
          <w:t xml:space="preserve"> whose customer count exceeds the established limit</w:t>
        </w:r>
      </w:ins>
      <w:r>
        <w:rPr/>
        <w:t xml:space="preserve"> to </w:t>
      </w:r>
      <w:ins w:id="737" w:author="Mana Jennings-Fader" w:date="2009-10-16T10:59:00Z">
        <w:r>
          <w:rPr/>
          <w:t xml:space="preserve">its existing simplified regulatory </w:t>
        </w:r>
      </w:ins>
      <w:del w:id="738" w:author="Mana Jennings-Fader" w:date="2009-10-04T13:19:00Z">
        <w:r>
          <w:rPr/>
          <w:delText xml:space="preserve">participate in regulatory </w:delText>
        </w:r>
      </w:del>
      <w:r>
        <w:rPr/>
        <w:t xml:space="preserve">treatment </w:t>
      </w:r>
      <w:ins w:id="739" w:author="Mana Jennings-Fader" w:date="2009-10-16T10:59:00Z">
        <w:r>
          <w:rPr/>
          <w:t>plan</w:t>
        </w:r>
      </w:ins>
      <w:ins w:id="740" w:author="Mana Jennings-Fader" w:date="2009-10-16T11:03:00Z">
        <w:r>
          <w:rPr/>
          <w:t xml:space="preserve">.  </w:t>
        </w:r>
      </w:ins>
      <w:del w:id="741" w:author="Mana Jennings-Fader" w:date="2009-10-16T10:59:00Z">
        <w:r>
          <w:rPr/>
          <w:delText>options as described in this rule</w:delText>
        </w:r>
      </w:del>
      <w:del w:id="742" w:author="Mana Jennings-Fader" w:date="2009-10-04T13:21:00Z">
        <w:r>
          <w:rPr/>
          <w:delText xml:space="preserve"> when its customer count exceeds the established limit</w:delText>
        </w:r>
      </w:del>
      <w:del w:id="743" w:author="Mana Jennings-Fader" w:date="2009-10-16T10:59:00Z">
        <w:r>
          <w:rPr/>
          <w:delText>.</w:delText>
        </w:r>
      </w:del>
    </w:p>
    <w:p>
      <w:pPr>
        <w:pStyle w:val="Par1"/>
        <w:keepLines w:val="false"/>
        <w:rPr>
          <w:ins w:id="748" w:author="Mana Jennings-Fader" w:date="2009-10-04T12:56:00Z"/>
        </w:rPr>
      </w:pPr>
      <w:ins w:id="745" w:author="Mana Jennings-Fader" w:date="2009-10-04T12:56:00Z">
        <w:r>
          <w:rPr/>
          <w:t>(g)</w:t>
          <w:tab/>
          <w:t xml:space="preserve">An application </w:t>
        </w:r>
      </w:ins>
      <w:ins w:id="746" w:author="Mana Jennings-Fader" w:date="2009-10-04T13:16:00Z">
        <w:r>
          <w:rPr/>
          <w:t xml:space="preserve">for authority </w:t>
        </w:r>
      </w:ins>
      <w:ins w:id="747" w:author="Mana Jennings-Fader" w:date="2009-10-04T12:58:00Z">
        <w:r>
          <w:rPr/>
          <w:t xml:space="preserve">to move from simplified regulatory treatment to rate of return regulation shall include, in the following order, the following information either in the application or in the appropriately identified attached exhibits:  </w:t>
        </w:r>
      </w:ins>
    </w:p>
    <w:p>
      <w:pPr>
        <w:pStyle w:val="Par2"/>
        <w:keepLines/>
        <w:rPr>
          <w:ins w:id="750" w:author="Mana Jennings-Fader" w:date="2009-10-04T13:00:00Z"/>
        </w:rPr>
      </w:pPr>
      <w:ins w:id="749" w:author="Mana Jennings-Fader" w:date="2009-10-04T13:00:00Z">
        <w:r>
          <w:rPr/>
          <w:t>(I)</w:t>
          <w:tab/>
          <w:t xml:space="preserve">All the information required by rules 5002(b) and 5002(c).  </w:t>
        </w:r>
      </w:ins>
    </w:p>
    <w:p>
      <w:pPr>
        <w:pStyle w:val="Par2"/>
        <w:keepLines/>
        <w:rPr>
          <w:ins w:id="752" w:author="Mana Jennings-Fader" w:date="2009-10-04T13:00:00Z"/>
        </w:rPr>
      </w:pPr>
      <w:ins w:id="751" w:author="Mana Jennings-Fader" w:date="2009-10-04T13:00:00Z">
        <w:r>
          <w:rPr/>
          <w:t>(II)</w:t>
          <w:tab/>
          <w:t xml:space="preserve">The reasons for the move to rate of return regulation.  </w:t>
        </w:r>
      </w:ins>
    </w:p>
    <w:p>
      <w:pPr>
        <w:pStyle w:val="Par2"/>
        <w:keepLines/>
        <w:numPr>
          <w:ilvl w:val="0"/>
          <w:numId w:val="3"/>
        </w:numPr>
        <w:rPr>
          <w:ins w:id="754" w:author="Mana Jennings-Fader" w:date="2009-10-04T13:02:00Z"/>
        </w:rPr>
      </w:pPr>
      <w:ins w:id="753" w:author="Mana Jennings-Fader" w:date="2009-10-04T13:02:00Z">
        <w:r>
          <w:rPr/>
          <w:t xml:space="preserve">A statement of the rates to be charged following the return to rate of return regulation.  </w:t>
        </w:r>
      </w:ins>
    </w:p>
    <w:p>
      <w:pPr>
        <w:pStyle w:val="Par2"/>
        <w:keepLines/>
        <w:numPr>
          <w:ilvl w:val="0"/>
          <w:numId w:val="3"/>
        </w:numPr>
        <w:rPr>
          <w:ins w:id="759" w:author="Mana Jennings-Fader" w:date="2009-10-04T12:56:00Z"/>
        </w:rPr>
      </w:pPr>
      <w:ins w:id="755" w:author="Mana Jennings-Fader" w:date="2009-10-04T13:04:00Z">
        <w:r>
          <w:rPr/>
          <w:t>The information</w:t>
        </w:r>
      </w:ins>
      <w:ins w:id="756" w:author="Mana Jennings-Fader" w:date="2009-10-04T13:15:00Z">
        <w:r>
          <w:rPr/>
          <w:t xml:space="preserve"> (including customer notice) </w:t>
        </w:r>
      </w:ins>
      <w:ins w:id="757" w:author="Mana Jennings-Fader" w:date="2009-10-04T13:04:00Z">
        <w:r>
          <w:rPr/>
          <w:t>required by rule 5110.</w:t>
        </w:r>
      </w:ins>
      <w:ins w:id="758" w:author="Mana Jennings-Fader" w:date="2009-10-04T13:00:00Z">
        <w:r>
          <w:rPr/>
          <w:t xml:space="preserve">  </w:t>
        </w:r>
      </w:ins>
    </w:p>
    <w:p>
      <w:pPr>
        <w:pStyle w:val="Par1"/>
        <w:rPr>
          <w:ins w:id="765" w:author="Mana Jennings-Fader" w:date="2009-10-04T13:06:00Z"/>
        </w:rPr>
      </w:pPr>
      <w:ins w:id="760" w:author="Mana Jennings-Fader" w:date="2009-10-04T13:05:00Z">
        <w:r>
          <w:rPr/>
          <w:t>(h)</w:t>
          <w:tab/>
          <w:t>An application filed pursuant to</w:t>
        </w:r>
      </w:ins>
      <w:ins w:id="761" w:author="Mana Jennings-Fader" w:date="2009-10-04T13:53:00Z">
        <w:r>
          <w:rPr/>
          <w:t xml:space="preserve"> paragraph (</w:t>
        </w:r>
      </w:ins>
      <w:ins w:id="762" w:author="Mana Jennings-Fader" w:date="2009-10-04T13:06:00Z">
        <w:r>
          <w:rPr/>
          <w:t>f)(II)</w:t>
        </w:r>
      </w:ins>
      <w:ins w:id="763" w:author="Mana Jennings-Fader" w:date="2009-10-04T13:53:00Z">
        <w:r>
          <w:rPr/>
          <w:t xml:space="preserve"> of this rule</w:t>
        </w:r>
      </w:ins>
      <w:ins w:id="764" w:author="Mana Jennings-Fader" w:date="2009-10-04T13:06:00Z">
        <w:r>
          <w:rPr/>
          <w:t xml:space="preserve"> shall include, in the following order, the following information either in the application or in the appropriately identified attached exhibits:  </w:t>
        </w:r>
      </w:ins>
    </w:p>
    <w:p>
      <w:pPr>
        <w:pStyle w:val="Par2"/>
        <w:rPr>
          <w:ins w:id="767" w:author="Mana Jennings-Fader" w:date="2009-10-04T13:06:00Z"/>
        </w:rPr>
      </w:pPr>
      <w:ins w:id="766" w:author="Mana Jennings-Fader" w:date="2009-10-04T13:06:00Z">
        <w:r>
          <w:rPr/>
          <w:t>(I)</w:t>
          <w:tab/>
          <w:t xml:space="preserve">All the information required by rules 5002(b) and 5002(c).  </w:t>
        </w:r>
      </w:ins>
    </w:p>
    <w:p>
      <w:pPr>
        <w:pStyle w:val="Par2"/>
        <w:keepLines/>
        <w:rPr>
          <w:ins w:id="771" w:author="Mana Jennings-Fader" w:date="2009-10-04T13:10:00Z"/>
        </w:rPr>
      </w:pPr>
      <w:ins w:id="768" w:author="Mana Jennings-Fader" w:date="2009-10-04T13:10:00Z">
        <w:r>
          <w:rPr/>
          <w:t>(II)</w:t>
          <w:tab/>
          <w:t>A statement of each of the utility’s reasons for</w:t>
        </w:r>
      </w:ins>
      <w:ins w:id="769" w:author="Mana Jennings-Fader" w:date="2009-10-04T13:23:00Z">
        <w:r>
          <w:rPr/>
          <w:t xml:space="preserve"> seeking to </w:t>
        </w:r>
      </w:ins>
      <w:ins w:id="770" w:author="Mana Jennings-Fader" w:date="2009-10-04T13:10:00Z">
        <w:r>
          <w:rPr/>
          <w:t xml:space="preserve">retain its existing simplified regulatory treatment plan.  </w:t>
        </w:r>
      </w:ins>
    </w:p>
    <w:p>
      <w:pPr>
        <w:pStyle w:val="Par2"/>
        <w:keepLines/>
        <w:rPr>
          <w:ins w:id="778" w:author="Mana Jennings-Fader" w:date="2009-10-04T13:08:00Z"/>
        </w:rPr>
      </w:pPr>
      <w:ins w:id="772" w:author="Mana Jennings-Fader" w:date="2009-10-04T13:10:00Z">
        <w:r>
          <w:rPr/>
          <w:t>(III)</w:t>
          <w:tab/>
          <w:t xml:space="preserve">For each stated reason, a statement of </w:t>
        </w:r>
      </w:ins>
      <w:ins w:id="773" w:author="Mana Jennings-Fader" w:date="2009-10-04T13:12:00Z">
        <w:r>
          <w:rPr/>
          <w:t xml:space="preserve">the facts (not conclusory statements) relied upon by the utility </w:t>
        </w:r>
      </w:ins>
      <w:ins w:id="774" w:author="Mana Jennings-Fader" w:date="2009-10-04T13:23:00Z">
        <w:r>
          <w:rPr/>
          <w:t xml:space="preserve">to </w:t>
        </w:r>
      </w:ins>
      <w:ins w:id="775" w:author="Mana Jennings-Fader" w:date="2009-10-04T13:14:00Z">
        <w:r>
          <w:rPr/>
          <w:t xml:space="preserve">support the </w:t>
        </w:r>
      </w:ins>
      <w:ins w:id="776" w:author="Mana Jennings-Fader" w:date="2009-10-04T13:23:00Z">
        <w:r>
          <w:rPr/>
          <w:t xml:space="preserve">stated </w:t>
        </w:r>
      </w:ins>
      <w:ins w:id="777" w:author="Mana Jennings-Fader" w:date="2009-10-04T13:14:00Z">
        <w:r>
          <w:rPr/>
          <w:t xml:space="preserve">reason.  </w:t>
        </w:r>
      </w:ins>
    </w:p>
    <w:p>
      <w:pPr>
        <w:pStyle w:val="Par2"/>
        <w:keepLines/>
        <w:rPr>
          <w:ins w:id="783" w:author="Mana Jennings-Fader" w:date="2009-10-04T13:25:00Z"/>
        </w:rPr>
      </w:pPr>
      <w:ins w:id="779" w:author="Mana Jennings-Fader" w:date="2009-10-04T13:24:00Z">
        <w:r>
          <w:rPr/>
          <w:t>(IV)</w:t>
          <w:tab/>
          <w:t xml:space="preserve">A reference (by docket number, decision number, and date) to the Commission decision that </w:t>
        </w:r>
      </w:ins>
      <w:ins w:id="780" w:author="Mana Jennings-Fader" w:date="2009-10-04T13:27:00Z">
        <w:r>
          <w:rPr/>
          <w:t xml:space="preserve">authorized </w:t>
        </w:r>
      </w:ins>
      <w:ins w:id="781" w:author="Mana Jennings-Fader" w:date="2009-10-04T13:24:00Z">
        <w:r>
          <w:rPr/>
          <w:t>the utility to</w:t>
        </w:r>
      </w:ins>
      <w:ins w:id="782" w:author="Mana Jennings-Fader" w:date="2009-10-04T13:27:00Z">
        <w:r>
          <w:rPr/>
          <w:t xml:space="preserve"> participate in the simplified regulatory treatment that the utility seeks to continue.  </w:t>
        </w:r>
      </w:ins>
    </w:p>
    <w:p>
      <w:pPr>
        <w:pStyle w:val="Par2"/>
        <w:keepLines/>
        <w:rPr>
          <w:ins w:id="785" w:author="Mana Jennings-Fader" w:date="2009-10-04T13:25:00Z"/>
        </w:rPr>
      </w:pPr>
      <w:ins w:id="784" w:author="Mana Jennings-Fader" w:date="2009-10-04T13:29:00Z">
        <w:r>
          <w:rPr/>
          <w:t>(V)</w:t>
          <w:tab/>
          <w:t xml:space="preserve">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  </w:t>
        </w:r>
      </w:ins>
    </w:p>
    <w:p>
      <w:pPr>
        <w:pStyle w:val="Par2"/>
        <w:keepLines/>
        <w:rPr/>
      </w:pPr>
      <w:r>
        <w:rPr/>
      </w:r>
    </w:p>
    <w:p>
      <w:pPr>
        <w:pStyle w:val="Title3"/>
        <w:keepNext w:val="false"/>
        <w:rPr/>
      </w:pPr>
      <w:r>
        <w:rPr/>
        <w:t>5113. - 5199.</w:t>
        <w:tab/>
        <w:t>[Reserved].</w:t>
      </w:r>
    </w:p>
    <w:p>
      <w:pPr>
        <w:pStyle w:val="Title1"/>
        <w:rPr/>
      </w:pPr>
      <w:r>
        <w:rPr/>
        <w:t>FACILITIES</w:t>
      </w:r>
    </w:p>
    <w:p>
      <w:pPr>
        <w:pStyle w:val="Title3"/>
        <w:rPr/>
      </w:pPr>
      <w:r>
        <w:rPr/>
        <w:t>5200.</w:t>
        <w:tab/>
        <w:t xml:space="preserve">Construction, Installation, Maintenance, and Operation.  </w:t>
      </w:r>
    </w:p>
    <w:p>
      <w:pPr>
        <w:pStyle w:val="Upar1"/>
        <w:rPr>
          <w:b/>
          <w:b/>
        </w:rPr>
      </w:pPr>
      <w:r>
        <w:rPr/>
        <w:t xml:space="preserve">The plant, equipment, and facilities of a utility shall be constructed, installed, inspected, maintained, and operated in accordance with accepted engineering practice in the water and sewer industries to assure continuity of service, uniformity in the quality of service, and the safety of persons and property.  </w:t>
      </w:r>
    </w:p>
    <w:p>
      <w:pPr>
        <w:pStyle w:val="Title3"/>
        <w:ind w:left="0" w:hanging="0"/>
        <w:rPr/>
      </w:pPr>
      <w:r>
        <w:rPr/>
        <w:t>5201.</w:t>
        <w:tab/>
        <w:t>Instrumentation.</w:t>
      </w:r>
    </w:p>
    <w:p>
      <w:pPr>
        <w:pStyle w:val="Upar1"/>
        <w:rPr>
          <w:b/>
          <w:b/>
        </w:rPr>
      </w:pPr>
      <w:r>
        <w:rPr>
          <w:bCs/>
        </w:rPr>
        <w:t xml:space="preserve">Each </w:t>
      </w:r>
      <w:del w:id="786" w:author="Mana Jennings-Fader" w:date="2009-09-27T15:47:00Z">
        <w:r>
          <w:rPr>
            <w:bCs/>
          </w:rPr>
          <w:delText>wat</w:delText>
        </w:r>
      </w:del>
      <w:del w:id="787" w:author="Mana Jennings-Fader" w:date="2009-09-27T15:47:00Z">
        <w:r>
          <w:rPr/>
          <w:delText xml:space="preserve">er or combined water and sewer </w:delText>
        </w:r>
      </w:del>
      <w:r>
        <w:rPr/>
        <w:t>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r>
        <w:rPr/>
        <w:t>5202.</w:t>
        <w:tab/>
        <w:t>Purity and Pressure.</w:t>
      </w:r>
    </w:p>
    <w:p>
      <w:pPr>
        <w:pStyle w:val="Par1"/>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w:t>
      </w:r>
    </w:p>
    <w:p>
      <w:pPr>
        <w:pStyle w:val="Par1"/>
        <w:rPr/>
      </w:pPr>
      <w:r>
        <w:rPr/>
        <w:t>(b)</w:t>
        <w:tab/>
      </w:r>
      <w:ins w:id="788" w:author="Mana Jennings-Fader" w:date="2009-09-27T15:47:00Z">
        <w:r>
          <w:rPr/>
          <w:t>Each utility supplying water for domestic, commercial, or industrial purposes</w:t>
        </w:r>
      </w:ins>
      <w:del w:id="789" w:author="Mana Jennings-Fader" w:date="2009-09-27T15:47:00Z">
        <w:r>
          <w:rPr/>
          <w:delText>A utility</w:delText>
        </w:r>
      </w:del>
      <w:r>
        <w:rPr/>
        <w:t xml:space="preserve">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Par1"/>
        <w:rPr/>
      </w:pPr>
      <w:r>
        <w:rPr/>
        <w:t>(c)</w:t>
        <w:tab/>
        <w:t>A utility providing combined water and sewer service shall comply with the effluent limits outlined in the utility’s Colorado Discharge Permit System permit issued by the Water Quality Control Division of the Colorado Department of Public Health and Environment.</w:t>
      </w:r>
    </w:p>
    <w:p>
      <w:pPr>
        <w:pStyle w:val="Upar1"/>
        <w:rPr/>
      </w:pPr>
      <w:r>
        <w:rPr/>
      </w:r>
    </w:p>
    <w:p>
      <w:pPr>
        <w:pStyle w:val="Normal"/>
        <w:jc w:val="center"/>
        <w:rPr>
          <w:ins w:id="791" w:author="Mana Jennings-Fader" w:date="2009-10-16T10:25:00Z"/>
        </w:rPr>
      </w:pPr>
      <w:ins w:id="790" w:author="Mana Jennings-Fader" w:date="2009-10-16T10:25:00Z">
        <w:r>
          <w:rPr/>
          <w:t>*</w:t>
          <w:tab/>
          <w:t>*</w:t>
          <w:tab/>
          <w:t>*</w:t>
          <w:br/>
          <w:t xml:space="preserve">[indicates omission of unaffected rules]  </w:t>
        </w:r>
      </w:ins>
    </w:p>
    <w:p>
      <w:pPr>
        <w:pStyle w:val="Normal"/>
        <w:jc w:val="center"/>
        <w:rPr>
          <w:del w:id="793" w:author="Mana Jennings-Fader" w:date="2009-10-16T10:25:00Z"/>
        </w:rPr>
      </w:pPr>
      <w:del w:id="792" w:author="Mana Jennings-Fader" w:date="2009-10-16T10:25:00Z">
        <w:r>
          <w:rPr/>
          <w:delText>*</w:delText>
          <w:tab/>
          <w:delText>*</w:delText>
          <w:tab/>
          <w:delText>*</w:delText>
        </w:r>
      </w:del>
    </w:p>
    <w:p>
      <w:pPr>
        <w:pStyle w:val="Normal"/>
        <w:rPr/>
      </w:pPr>
      <w:r>
        <w:rPr/>
      </w:r>
    </w:p>
    <w:p>
      <w:pPr>
        <w:pStyle w:val="Title3"/>
        <w:rPr/>
      </w:pPr>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 and</w:t>
      </w:r>
      <w:ins w:id="794" w:author="Mana Jennings-Fader" w:date="2009-09-27T15:48:00Z">
        <w:r>
          <w:rPr/>
          <w:t>,</w:t>
        </w:r>
      </w:ins>
      <w:r>
        <w:rPr/>
        <w:t xml:space="preserve"> for combined water and sewer providers, from its sewer main to the property line. </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keepLines/>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  The utility shall account for all such funds received from customers as a contribution in aid of construction.</w:t>
      </w:r>
    </w:p>
    <w:p>
      <w:pPr>
        <w:pStyle w:val="Par1"/>
        <w:rPr/>
      </w:pPr>
      <w:r>
        <w:rPr/>
        <w:t>(e)</w:t>
        <w:tab/>
        <w:t>All facilities furnished or installed at the expense of the utility shall remain the utility's property and may be removed by the utility at any time after discontinuance of service.</w:t>
      </w:r>
    </w:p>
    <w:p>
      <w:pPr>
        <w:pStyle w:val="Upar1"/>
        <w:rPr/>
      </w:pPr>
      <w:r>
        <w:rPr/>
      </w:r>
    </w:p>
    <w:p>
      <w:pPr>
        <w:pStyle w:val="Normal"/>
        <w:jc w:val="center"/>
        <w:rPr>
          <w:ins w:id="796" w:author="Mana Jennings-Fader" w:date="2009-10-16T10:25:00Z"/>
        </w:rPr>
      </w:pPr>
      <w:ins w:id="795" w:author="Mana Jennings-Fader" w:date="2009-10-16T10:25:00Z">
        <w:r>
          <w:rPr/>
          <w:t>*</w:t>
          <w:tab/>
          <w:t>*</w:t>
          <w:tab/>
          <w:t>*</w:t>
          <w:br/>
          <w:t xml:space="preserve">[indicates omission of unaffected rules]  </w:t>
        </w:r>
      </w:ins>
    </w:p>
    <w:p>
      <w:pPr>
        <w:pStyle w:val="Normal"/>
        <w:jc w:val="center"/>
        <w:rPr>
          <w:ins w:id="798" w:author="Mana Jennings-Fader" w:date="2009-10-16T10:25:00Z"/>
        </w:rPr>
      </w:pPr>
      <w:ins w:id="797" w:author="Mana Jennings-Fader" w:date="2009-10-16T10:25:00Z">
        <w:r>
          <w:rPr/>
        </w:r>
      </w:ins>
    </w:p>
    <w:p>
      <w:pPr>
        <w:pStyle w:val="Normal"/>
        <w:jc w:val="center"/>
        <w:rPr>
          <w:del w:id="800" w:author="Mana Jennings-Fader" w:date="2009-10-16T10:25:00Z"/>
        </w:rPr>
      </w:pPr>
      <w:del w:id="799" w:author="Mana Jennings-Fader" w:date="2009-10-16T10:25:00Z">
        <w:r>
          <w:rPr/>
          <w:delText>*</w:delText>
          <w:tab/>
          <w:delText>*</w:delText>
          <w:tab/>
          <w:delText>*</w:delText>
        </w:r>
      </w:del>
    </w:p>
    <w:p>
      <w:pPr>
        <w:pStyle w:val="Normal"/>
        <w:keepNext w:val="false"/>
        <w:rPr>
          <w:ins w:id="801" w:author="Mana Jennings-Fader" w:date="2009-10-16T11:10:00Z"/>
        </w:rPr>
      </w:pPr>
      <w:r>
        <w:rPr/>
        <w:t>5310. - 5399.</w:t>
        <w:tab/>
        <w:t>[Reserved].</w:t>
      </w:r>
    </w:p>
    <w:p>
      <w:pPr>
        <w:pStyle w:val="Title3"/>
        <w:keepNext w:val="false"/>
        <w:rPr/>
      </w:pPr>
      <w:r>
        <w:rPr/>
      </w:r>
    </w:p>
    <w:p>
      <w:pPr>
        <w:pStyle w:val="Title1"/>
        <w:rPr/>
      </w:pPr>
      <w:r>
        <w:rPr/>
        <w:t>BILLING AND SERVICE</w:t>
      </w:r>
    </w:p>
    <w:p>
      <w:pPr>
        <w:pStyle w:val="Upar1"/>
        <w:rPr/>
      </w:pPr>
      <w:r>
        <w:rPr/>
      </w:r>
    </w:p>
    <w:p>
      <w:pPr>
        <w:pStyle w:val="Normal"/>
        <w:jc w:val="center"/>
        <w:rPr>
          <w:ins w:id="803" w:author="Mana Jennings-Fader" w:date="2009-10-16T10:25:00Z"/>
        </w:rPr>
      </w:pPr>
      <w:ins w:id="802" w:author="Mana Jennings-Fader" w:date="2009-10-16T10:25:00Z">
        <w:r>
          <w:rPr/>
          <w:t>*</w:t>
          <w:tab/>
          <w:t>*</w:t>
          <w:tab/>
          <w:t>*</w:t>
          <w:br/>
          <w:t xml:space="preserve">[indicates omission of unaffected rules]  </w:t>
        </w:r>
      </w:ins>
    </w:p>
    <w:p>
      <w:pPr>
        <w:pStyle w:val="Normal"/>
        <w:jc w:val="center"/>
        <w:rPr>
          <w:del w:id="805" w:author="Mana Jennings-Fader" w:date="2009-10-16T10:25:00Z"/>
        </w:rPr>
      </w:pPr>
      <w:del w:id="804" w:author="Mana Jennings-Fader" w:date="2009-10-16T10:25:00Z">
        <w:r>
          <w:rPr/>
          <w:delText>*</w:delText>
          <w:tab/>
          <w:delText>*</w:delText>
          <w:tab/>
          <w:delText>*</w:delText>
        </w:r>
      </w:del>
    </w:p>
    <w:p>
      <w:pPr>
        <w:pStyle w:val="Normal"/>
        <w:rPr/>
      </w:pPr>
      <w:r>
        <w:rPr/>
      </w:r>
    </w:p>
    <w:p>
      <w:pPr>
        <w:pStyle w:val="Title3"/>
        <w:rPr/>
      </w:pPr>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if applicable,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 xml:space="preserve">Any past due amount.  Unless otherwise stated in a tariff or Commission rule, an account becomes </w:t>
      </w:r>
      <w:del w:id="806" w:author="Mana Jennings-Fader" w:date="2009-10-16T10:14:00Z">
        <w:r>
          <w:rPr/>
          <w:delText>"</w:delText>
        </w:r>
      </w:del>
      <w:ins w:id="807" w:author="Mana Jennings-Fader" w:date="2009-10-16T10:14:00Z">
        <w:r>
          <w:rPr/>
          <w:t>“</w:t>
        </w:r>
      </w:ins>
      <w:r>
        <w:rPr/>
        <w:t>past due</w:t>
      </w:r>
      <w:del w:id="808" w:author="Mana Jennings-Fader" w:date="2009-10-16T10:14:00Z">
        <w:r>
          <w:rPr/>
          <w:delText>"</w:delText>
        </w:r>
      </w:del>
      <w:ins w:id="809" w:author="Mana Jennings-Fader" w:date="2009-10-16T10:14:00Z">
        <w:r>
          <w:rPr/>
          <w:t>”</w:t>
        </w:r>
      </w:ins>
      <w:r>
        <w:rPr/>
        <w:t xml:space="preserv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 the utility’s benefit of service transfer policies and criteria.  The tariff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Upar1"/>
        <w:rPr/>
      </w:pPr>
      <w:r>
        <w:rPr/>
      </w:r>
    </w:p>
    <w:p>
      <w:pPr>
        <w:pStyle w:val="Normal"/>
        <w:jc w:val="center"/>
        <w:rPr>
          <w:ins w:id="811" w:author="Mana Jennings-Fader" w:date="2009-10-16T10:25:00Z"/>
        </w:rPr>
      </w:pPr>
      <w:ins w:id="810" w:author="Mana Jennings-Fader" w:date="2009-10-16T10:25:00Z">
        <w:r>
          <w:rPr/>
          <w:t>*</w:t>
          <w:tab/>
          <w:t>*</w:t>
          <w:tab/>
          <w:t>*</w:t>
          <w:br/>
          <w:t xml:space="preserve">[indicates omission of unaffected rules]  </w:t>
        </w:r>
      </w:ins>
    </w:p>
    <w:p>
      <w:pPr>
        <w:pStyle w:val="Normal"/>
        <w:jc w:val="center"/>
        <w:rPr>
          <w:del w:id="813" w:author="Mana Jennings-Fader" w:date="2009-10-16T10:25:00Z"/>
        </w:rPr>
      </w:pPr>
      <w:del w:id="812" w:author="Mana Jennings-Fader" w:date="2009-10-16T10:25:00Z">
        <w:r>
          <w:rPr/>
          <w:delText>*</w:delText>
          <w:tab/>
          <w:delText>*</w:delText>
          <w:tab/>
          <w:delText>*</w:delText>
        </w:r>
      </w:del>
    </w:p>
    <w:p>
      <w:pPr>
        <w:pStyle w:val="Normal"/>
        <w:rPr/>
      </w:pPr>
      <w:r>
        <w:rPr/>
      </w:r>
    </w:p>
    <w:p>
      <w:pPr>
        <w:pStyle w:val="Title3"/>
        <w:rPr/>
      </w:pPr>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keepLines/>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k)</w:t>
        <w:tab/>
        <w:t>A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Commission and in the manner provided in this paragraph.</w:t>
      </w:r>
    </w:p>
    <w:p>
      <w:pPr>
        <w:pStyle w:val="Par2"/>
        <w:keepLines/>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issue an order to each utility stating the rate of interest to be paid on cash deposits during the next calendar year.  Annually following receipt of the Commission’s ord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e tariff,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Upar1"/>
        <w:rPr/>
      </w:pPr>
      <w:r>
        <w:rPr/>
      </w:r>
    </w:p>
    <w:p>
      <w:pPr>
        <w:pStyle w:val="Normal"/>
        <w:jc w:val="center"/>
        <w:rPr>
          <w:ins w:id="815" w:author="Mana Jennings-Fader" w:date="2009-10-16T10:25:00Z"/>
        </w:rPr>
      </w:pPr>
      <w:ins w:id="814" w:author="Mana Jennings-Fader" w:date="2009-10-16T10:25:00Z">
        <w:r>
          <w:rPr/>
          <w:t>*</w:t>
          <w:tab/>
          <w:t>*</w:t>
          <w:tab/>
          <w:t>*</w:t>
          <w:br/>
          <w:t xml:space="preserve">[indicates omission of unaffected rules]  </w:t>
        </w:r>
      </w:ins>
    </w:p>
    <w:p>
      <w:pPr>
        <w:pStyle w:val="Normal"/>
        <w:jc w:val="center"/>
        <w:rPr>
          <w:del w:id="817" w:author="Mana Jennings-Fader" w:date="2009-10-16T10:25:00Z"/>
        </w:rPr>
      </w:pPr>
      <w:del w:id="816" w:author="Mana Jennings-Fader" w:date="2009-10-16T10:25:00Z">
        <w:r>
          <w:rPr/>
          <w:delText>*</w:delText>
          <w:tab/>
          <w:delText>*</w:delText>
          <w:tab/>
          <w:delText>*</w:delText>
        </w:r>
      </w:del>
    </w:p>
    <w:p>
      <w:pPr>
        <w:pStyle w:val="Normal"/>
        <w:rPr/>
      </w:pPr>
      <w:r>
        <w:rPr/>
      </w:r>
    </w:p>
    <w:p>
      <w:pPr>
        <w:pStyle w:val="Title3"/>
        <w:rPr/>
      </w:pPr>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 xml:space="preserve">Any amount which has not appeared on a regular monthly bill or which is not past due.  Unless otherwise stated in a tariff or Commission rule, an account becomes </w:t>
      </w:r>
      <w:del w:id="818" w:author="Mana Jennings-Fader" w:date="2009-10-16T10:14:00Z">
        <w:r>
          <w:rPr/>
          <w:delText>"</w:delText>
        </w:r>
      </w:del>
      <w:ins w:id="819" w:author="Mana Jennings-Fader" w:date="2009-10-16T10:14:00Z">
        <w:r>
          <w:rPr/>
          <w:t>“</w:t>
        </w:r>
      </w:ins>
      <w:r>
        <w:rPr/>
        <w:t>past due</w:t>
      </w:r>
      <w:del w:id="820" w:author="Mana Jennings-Fader" w:date="2009-10-16T10:14:00Z">
        <w:r>
          <w:rPr/>
          <w:delText>"</w:delText>
        </w:r>
      </w:del>
      <w:ins w:id="821" w:author="Mana Jennings-Fader" w:date="2009-10-16T10:14:00Z">
        <w:r>
          <w:rPr/>
          <w:t>”</w:t>
        </w:r>
      </w:ins>
      <w:r>
        <w:rPr/>
        <w:t xml:space="preserv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r>
        <w:br w:type="page"/>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IV)(A) only once in any twelve consecutive months.</w:t>
      </w:r>
    </w:p>
    <w:p>
      <w:pPr>
        <w:pStyle w:val="Par3"/>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Upar1"/>
        <w:rPr/>
      </w:pPr>
      <w:r>
        <w:rPr/>
      </w:r>
    </w:p>
    <w:p>
      <w:pPr>
        <w:pStyle w:val="Normal"/>
        <w:jc w:val="center"/>
        <w:rPr>
          <w:ins w:id="823" w:author="Mana Jennings-Fader" w:date="2009-10-16T10:25:00Z"/>
        </w:rPr>
      </w:pPr>
      <w:ins w:id="822" w:author="Mana Jennings-Fader" w:date="2009-10-16T10:25:00Z">
        <w:r>
          <w:rPr/>
          <w:t>*</w:t>
          <w:tab/>
          <w:t>*</w:t>
          <w:tab/>
          <w:t>*</w:t>
          <w:br/>
          <w:t xml:space="preserve">[indicates omission of unaffected rules]  </w:t>
        </w:r>
      </w:ins>
    </w:p>
    <w:p>
      <w:pPr>
        <w:pStyle w:val="Normal"/>
        <w:jc w:val="center"/>
        <w:rPr>
          <w:del w:id="825" w:author="Mana Jennings-Fader" w:date="2009-10-16T10:25:00Z"/>
        </w:rPr>
      </w:pPr>
      <w:del w:id="824" w:author="Mana Jennings-Fader" w:date="2009-10-16T10:25:00Z">
        <w:r>
          <w:rPr/>
          <w:delText>*</w:delText>
          <w:tab/>
          <w:delText>*</w:delText>
          <w:tab/>
          <w:delText>*</w:delText>
        </w:r>
      </w:del>
    </w:p>
    <w:p>
      <w:pPr>
        <w:pStyle w:val="Normal"/>
        <w:rPr/>
      </w:pPr>
      <w:r>
        <w:rPr/>
      </w:r>
    </w:p>
    <w:p>
      <w:pPr>
        <w:pStyle w:val="Title3"/>
        <w:keepLines/>
        <w:rPr/>
      </w:pPr>
      <w:r>
        <w:rPr/>
        <w:t>5411.</w:t>
        <w:tab/>
        <w:t xml:space="preserve">Emergencies – Public Notification Plans.  </w:t>
      </w:r>
    </w:p>
    <w:p>
      <w:pPr>
        <w:pStyle w:val="Par1"/>
        <w:keepLines/>
        <w:rPr>
          <w:ins w:id="835" w:author="Mana Jennings-Fader" w:date="2009-10-04T13:49:00Z"/>
        </w:rPr>
      </w:pPr>
      <w:ins w:id="826" w:author="Mana Jennings-Fader" w:date="2009-10-04T13:47:00Z">
        <w:r>
          <w:rPr/>
          <w:t>(a)</w:t>
          <w:tab/>
        </w:r>
      </w:ins>
      <w:r>
        <w:rPr/>
        <w:t xml:space="preserve">Every </w:t>
      </w:r>
      <w:del w:id="827" w:author="Mana Jennings-Fader" w:date="2009-10-04T13:49:00Z">
        <w:r>
          <w:rPr/>
          <w:delText xml:space="preserve">water and combined water and sewer </w:delText>
        </w:r>
      </w:del>
      <w:r>
        <w:rPr/>
        <w:t xml:space="preserve">utility shall </w:t>
      </w:r>
      <w:ins w:id="828" w:author="Mana Jennings-Fader" w:date="2009-10-04T13:48:00Z">
        <w:r>
          <w:rPr/>
          <w:t>have</w:t>
        </w:r>
      </w:ins>
      <w:ins w:id="829" w:author="Mana Jennings-Fader" w:date="2009-10-04T13:50:00Z">
        <w:r>
          <w:rPr/>
          <w:t xml:space="preserve"> in effect</w:t>
        </w:r>
      </w:ins>
      <w:ins w:id="830" w:author="Mana Jennings-Fader" w:date="2009-10-04T13:48:00Z">
        <w:r>
          <w:rPr/>
          <w:t xml:space="preserve"> a Commission-approved </w:t>
        </w:r>
      </w:ins>
      <w:del w:id="831" w:author="Mana Jennings-Fader" w:date="2009-10-04T13:48:00Z">
        <w:r>
          <w:rPr/>
          <w:delText xml:space="preserve">prepare and present to the Commission for its approval an </w:delText>
        </w:r>
      </w:del>
      <w:r>
        <w:rPr/>
        <w:t xml:space="preserve">emergency notification plan </w:t>
      </w:r>
      <w:ins w:id="832" w:author="Mana Jennings-Fader" w:date="2009-10-04T13:36:00Z">
        <w:r>
          <w:rPr/>
          <w:t xml:space="preserve">that details </w:t>
        </w:r>
      </w:ins>
      <w:del w:id="833" w:author="Mana Jennings-Fader" w:date="2009-10-04T13:36:00Z">
        <w:r>
          <w:rPr/>
          <w:delText xml:space="preserve">for </w:delText>
        </w:r>
      </w:del>
      <w:r>
        <w:rPr/>
        <w:t>how the utility will inform its customers and the community of emergency enforcement actions and/or corrective measures required by the Colorado Department of Public Health and Environment.</w:t>
      </w:r>
      <w:ins w:id="834" w:author="Mana Jennings-Fader" w:date="2009-09-27T15:48:00Z">
        <w:r>
          <w:rPr/>
          <w:t xml:space="preserve">  </w:t>
        </w:r>
      </w:ins>
    </w:p>
    <w:p>
      <w:pPr>
        <w:pStyle w:val="Par1"/>
        <w:keepLines/>
        <w:rPr>
          <w:ins w:id="840" w:author="Mana Jennings-Fader" w:date="2009-10-04T13:51:00Z"/>
        </w:rPr>
      </w:pPr>
      <w:ins w:id="836" w:author="Mana Jennings-Fader" w:date="2009-10-04T13:49:00Z">
        <w:r>
          <w:rPr/>
          <w:t>(b)</w:t>
          <w:tab/>
          <w:t>To obtain Commission approval of an emergency notification plan</w:t>
        </w:r>
      </w:ins>
      <w:ins w:id="837" w:author="Mana Jennings-Fader" w:date="2009-10-04T14:01:00Z">
        <w:r>
          <w:rPr/>
          <w:t xml:space="preserve"> and to obtain Commission approval of a modified or amended emergency notification plan</w:t>
        </w:r>
      </w:ins>
      <w:ins w:id="838" w:author="Mana Jennings-Fader" w:date="2009-10-04T13:49:00Z">
        <w:r>
          <w:rPr/>
          <w:t>, a utility shall file an application</w:t>
        </w:r>
      </w:ins>
      <w:ins w:id="839" w:author="Mana Jennings-Fader" w:date="2009-10-04T13:51:00Z">
        <w:r>
          <w:rPr/>
          <w:t xml:space="preserve">.  </w:t>
        </w:r>
      </w:ins>
    </w:p>
    <w:p>
      <w:pPr>
        <w:pStyle w:val="Par1"/>
        <w:rPr>
          <w:ins w:id="842" w:author="Mana Jennings-Fader" w:date="2009-10-04T13:51:00Z"/>
        </w:rPr>
      </w:pPr>
      <w:ins w:id="841" w:author="Mana Jennings-Fader" w:date="2009-10-04T13:51:00Z">
        <w:r>
          <w:rPr/>
          <w:t>(c)</w:t>
          <w:tab/>
          <w:t xml:space="preserve">The application for approval of an emergency notification plan shall include, in the following order, the following information either in the application or in the appropriately identified attached exhibits:  </w:t>
        </w:r>
      </w:ins>
    </w:p>
    <w:p>
      <w:pPr>
        <w:pStyle w:val="Par2"/>
        <w:rPr>
          <w:ins w:id="844" w:author="Mana Jennings-Fader" w:date="2009-10-04T13:51:00Z"/>
        </w:rPr>
      </w:pPr>
      <w:ins w:id="843" w:author="Mana Jennings-Fader" w:date="2009-10-04T13:51:00Z">
        <w:r>
          <w:rPr/>
          <w:t>(I)</w:t>
          <w:tab/>
          <w:t xml:space="preserve">All the information required by rules 5002(b) and 5002(c).  </w:t>
        </w:r>
      </w:ins>
    </w:p>
    <w:p>
      <w:pPr>
        <w:pStyle w:val="Par2"/>
        <w:rPr>
          <w:ins w:id="853" w:author="Mana Jennings-Fader" w:date="2009-10-04T14:08:00Z"/>
        </w:rPr>
      </w:pPr>
      <w:ins w:id="845" w:author="Mana Jennings-Fader" w:date="2009-10-04T13:51:00Z">
        <w:r>
          <w:rPr/>
          <w:t>(II)</w:t>
          <w:tab/>
        </w:r>
      </w:ins>
      <w:ins w:id="846" w:author="Mana Jennings-Fader" w:date="2009-10-04T13:57:00Z">
        <w:r>
          <w:rPr/>
          <w:t>A detailed description of the proposed emergency notification plan, including</w:t>
        </w:r>
      </w:ins>
      <w:ins w:id="847" w:author="Mana Jennings-Fader" w:date="2009-10-04T14:00:00Z">
        <w:r>
          <w:rPr/>
          <w:t xml:space="preserve"> (but not limited to)</w:t>
        </w:r>
      </w:ins>
      <w:ins w:id="848" w:author="Mana Jennings-Fader" w:date="2009-10-04T13:57:00Z">
        <w:r>
          <w:rPr/>
          <w:t xml:space="preserve"> the type of utility service involved, the service area involved, the classes of customers to which the emergency notification will be given</w:t>
        </w:r>
      </w:ins>
      <w:ins w:id="849" w:author="Mana Jennings-Fader" w:date="2009-10-04T14:00:00Z">
        <w:r>
          <w:rPr/>
          <w:t xml:space="preserve">, and the means </w:t>
        </w:r>
      </w:ins>
      <w:ins w:id="850" w:author="Mana Jennings-Fader" w:date="2009-10-04T14:07:00Z">
        <w:r>
          <w:rPr/>
          <w:t xml:space="preserve">to be used to provide </w:t>
        </w:r>
      </w:ins>
      <w:ins w:id="851" w:author="Mana Jennings-Fader" w:date="2009-10-04T14:00:00Z">
        <w:r>
          <w:rPr/>
          <w:t>emergency notification to each customer class</w:t>
        </w:r>
      </w:ins>
      <w:ins w:id="852" w:author="Mana Jennings-Fader" w:date="2009-10-04T13:57:00Z">
        <w:r>
          <w:rPr/>
          <w:t xml:space="preserve">.  </w:t>
        </w:r>
      </w:ins>
    </w:p>
    <w:p>
      <w:pPr>
        <w:pStyle w:val="Par1"/>
        <w:rPr>
          <w:ins w:id="855" w:author="Mana Jennings-Fader" w:date="2009-10-04T14:02:00Z"/>
        </w:rPr>
      </w:pPr>
      <w:ins w:id="854" w:author="Mana Jennings-Fader" w:date="2009-10-04T14:02:00Z">
        <w:r>
          <w:rPr/>
          <w:t>(d)</w:t>
          <w:tab/>
          <w:t xml:space="preserve">The application for approval of an amended or modified emergency notification plan shall include, in the following order, the following information either in the application or in the appropriately identified attached exhibits:  </w:t>
        </w:r>
      </w:ins>
    </w:p>
    <w:p>
      <w:pPr>
        <w:pStyle w:val="Par2"/>
        <w:rPr>
          <w:ins w:id="857" w:author="Mana Jennings-Fader" w:date="2009-10-04T14:02:00Z"/>
        </w:rPr>
      </w:pPr>
      <w:ins w:id="856" w:author="Mana Jennings-Fader" w:date="2009-10-04T14:02:00Z">
        <w:r>
          <w:rPr/>
          <w:t>(I)</w:t>
          <w:tab/>
          <w:t xml:space="preserve">All the information required by rules 5002(b) and 5002(c).  </w:t>
        </w:r>
      </w:ins>
    </w:p>
    <w:p>
      <w:pPr>
        <w:pStyle w:val="Par2"/>
        <w:rPr>
          <w:ins w:id="861" w:author="Mana Jennings-Fader" w:date="2009-10-04T14:05:00Z"/>
        </w:rPr>
      </w:pPr>
      <w:ins w:id="858" w:author="Mana Jennings-Fader" w:date="2009-10-04T14:02:00Z">
        <w:r>
          <w:rPr/>
          <w:t>(II)</w:t>
          <w:tab/>
          <w:t xml:space="preserve">A detailed description of </w:t>
        </w:r>
      </w:ins>
      <w:ins w:id="859" w:author="Mana Jennings-Fader" w:date="2009-10-04T14:04:00Z">
        <w:r>
          <w:rPr/>
          <w:t>each</w:t>
        </w:r>
      </w:ins>
      <w:ins w:id="860" w:author="Mana Jennings-Fader" w:date="2009-10-04T14:02:00Z">
        <w:r>
          <w:rPr/>
          <w:t xml:space="preserve"> proposed amendment or modification to the utility’s existing emergency notification plan, including (but not limited to) the type of utility service involved, the service area involved, the classes of customers to which the emergency notification will be given, and the means of emergency notification to be used for each customer class.  </w:t>
        </w:r>
      </w:ins>
    </w:p>
    <w:p>
      <w:pPr>
        <w:pStyle w:val="Par2"/>
        <w:rPr>
          <w:ins w:id="863" w:author="Mana Jennings-Fader" w:date="2009-10-04T14:02:00Z"/>
        </w:rPr>
      </w:pPr>
      <w:ins w:id="862" w:author="Mana Jennings-Fader" w:date="2009-10-04T14:05:00Z">
        <w:r>
          <w:rPr/>
          <w:t>(III)</w:t>
          <w:tab/>
          <w:t xml:space="preserve">For each proposed amendment or modification, a statement of the facts (not conclusory statements) that support the proposed amendment or modification.  </w:t>
        </w:r>
      </w:ins>
    </w:p>
    <w:p>
      <w:pPr>
        <w:pStyle w:val="Par2"/>
        <w:numPr>
          <w:ilvl w:val="0"/>
          <w:numId w:val="3"/>
        </w:numPr>
        <w:rPr>
          <w:ins w:id="867" w:author="Mana Jennings-Fader" w:date="2009-10-04T14:08:00Z"/>
        </w:rPr>
      </w:pPr>
      <w:ins w:id="864" w:author="Mana Jennings-Fader" w:date="2009-10-04T14:02:00Z">
        <w:r>
          <w:rPr/>
          <w:t>A reference (by docket number, decision number, and date) to the Commission decision that approved the utility’s existing emergency notific</w:t>
        </w:r>
      </w:ins>
      <w:ins w:id="865" w:author="Mana Jennings-Fader" w:date="2009-10-04T14:04:00Z">
        <w:r>
          <w:rPr/>
          <w:t>ation plan</w:t>
        </w:r>
      </w:ins>
      <w:ins w:id="866" w:author="Mana Jennings-Fader" w:date="2009-10-04T14:02:00Z">
        <w:r>
          <w:rPr/>
          <w:t xml:space="preserve">.  </w:t>
        </w:r>
      </w:ins>
    </w:p>
    <w:p>
      <w:pPr>
        <w:pStyle w:val="Upar1"/>
        <w:keepLines/>
        <w:rPr/>
      </w:pPr>
      <w:r>
        <w:rPr/>
      </w:r>
    </w:p>
    <w:p>
      <w:pPr>
        <w:pStyle w:val="Title3"/>
        <w:keepNext w:val="false"/>
        <w:rPr/>
      </w:pPr>
      <w:r>
        <w:rPr/>
        <w:t>5412. - 5999.</w:t>
        <w:tab/>
        <w:t>[Reserved].</w:t>
      </w:r>
    </w:p>
    <w:p>
      <w:pPr>
        <w:pStyle w:val="Title1"/>
        <w:rPr/>
      </w:pPr>
      <w:r>
        <w:rPr/>
        <w:t>GLOSSARY OF ACRONYMS</w:t>
      </w:r>
    </w:p>
    <w:p>
      <w:pPr>
        <w:pStyle w:val="Normal"/>
        <w:jc w:val="center"/>
        <w:rPr>
          <w:ins w:id="869" w:author="Mana Jennings-Fader" w:date="2009-10-16T10:25:00Z"/>
        </w:rPr>
      </w:pPr>
      <w:ins w:id="868" w:author="Mana Jennings-Fader" w:date="2009-10-16T10:25:00Z">
        <w:r>
          <w:rPr/>
          <w:t>*</w:t>
          <w:tab/>
          <w:t>*</w:t>
          <w:tab/>
          <w:t>*</w:t>
          <w:br/>
          <w:t xml:space="preserve">[indicates omission of unaffected rules]  </w:t>
        </w:r>
      </w:ins>
    </w:p>
    <w:p>
      <w:pPr>
        <w:pStyle w:val="Normal"/>
        <w:jc w:val="center"/>
        <w:rPr>
          <w:del w:id="871" w:author="Mana Jennings-Fader" w:date="2009-10-16T10:25:00Z"/>
        </w:rPr>
      </w:pPr>
      <w:del w:id="870" w:author="Mana Jennings-Fader" w:date="2009-10-16T10:25:00Z">
        <w:r>
          <w:rPr/>
          <w:delText>*</w:delText>
          <w:tab/>
          <w:delText>*</w:delText>
          <w:tab/>
          <w:delText>*</w:delText>
        </w:r>
      </w:del>
    </w:p>
    <w:p>
      <w:pPr>
        <w:pStyle w:val="Normal"/>
        <w:rPr/>
      </w:pPr>
      <w:r>
        <w:rPr/>
      </w:r>
    </w:p>
    <w:p>
      <w:pPr>
        <w:pStyle w:val="Upar1"/>
        <w:rPr>
          <w:del w:id="873" w:author="Unknown" w:date="0-00-00T00:00:00Z"/>
        </w:rPr>
      </w:pPr>
      <w:del w:id="872" w:author="Unknown" w:date="0-00-00T00:00:00Z">
        <w:r>
          <w:rPr/>
        </w:r>
      </w:del>
    </w:p>
    <w:p>
      <w:pPr>
        <w:pStyle w:val="Upar1"/>
        <w:rPr>
          <w:ins w:id="875" w:author="Mana Jennings-Fader" w:date="2009-10-16T11:11:00Z"/>
        </w:rPr>
      </w:pPr>
      <w:ins w:id="874" w:author="Mana Jennings-Fader" w:date="2009-10-16T11:11:00Z">
        <w:r>
          <w:rPr/>
        </w:r>
      </w:ins>
    </w:p>
    <w:p>
      <w:pPr>
        <w:pStyle w:val="Upar1"/>
        <w:rPr>
          <w:ins w:id="877" w:author="Mana Jennings-Fader" w:date="2009-10-16T11:11:00Z"/>
        </w:rPr>
      </w:pPr>
      <w:ins w:id="876" w:author="Mana Jennings-Fader" w:date="2009-10-16T11:11:00Z">
        <w:r>
          <w:rPr/>
        </w:r>
      </w:ins>
    </w:p>
    <w:p>
      <w:pPr>
        <w:pStyle w:val="Upar1"/>
        <w:rPr>
          <w:ins w:id="879" w:author="Mana Jennings-Fader" w:date="2009-10-16T11:11:00Z"/>
        </w:rPr>
      </w:pPr>
      <w:ins w:id="878" w:author="Mana Jennings-Fader" w:date="2009-10-16T11:11:00Z">
        <w:r>
          <w:rPr/>
        </w:r>
      </w:ins>
    </w:p>
    <w:p>
      <w:pPr>
        <w:pStyle w:val="Upar1"/>
        <w:rPr>
          <w:ins w:id="881" w:author="Mana Jennings-Fader" w:date="2009-10-16T11:11:00Z"/>
        </w:rPr>
      </w:pPr>
      <w:ins w:id="880" w:author="Mana Jennings-Fader" w:date="2009-10-16T11:11:00Z">
        <w:r>
          <w:rPr/>
        </w:r>
      </w:ins>
    </w:p>
    <w:p>
      <w:pPr>
        <w:pStyle w:val="Upar1"/>
        <w:rPr>
          <w:ins w:id="883" w:author="Mana Jennings-Fader" w:date="2009-10-16T11:11:00Z"/>
        </w:rPr>
      </w:pPr>
      <w:ins w:id="882" w:author="Mana Jennings-Fader" w:date="2009-10-16T11:11:00Z">
        <w:r>
          <w:rPr/>
        </w:r>
      </w:ins>
    </w:p>
    <w:p>
      <w:pPr>
        <w:pStyle w:val="Upar1"/>
        <w:rPr>
          <w:ins w:id="885" w:author="Mana Jennings-Fader" w:date="2009-10-16T11:11:00Z"/>
        </w:rPr>
      </w:pPr>
      <w:ins w:id="884" w:author="Mana Jennings-Fader" w:date="2009-10-16T11:11:00Z">
        <w:r>
          <w:rPr/>
        </w:r>
      </w:ins>
    </w:p>
    <w:p>
      <w:pPr>
        <w:pStyle w:val="Upar1"/>
        <w:rPr>
          <w:del w:id="887" w:author="Mana Jennings-Fader" w:date="2009-10-16T11:08:00Z"/>
        </w:rPr>
      </w:pPr>
      <w:del w:id="886" w:author="Mana Jennings-Fader" w:date="2009-10-16T11:08:00Z">
        <w:r>
          <w:rPr/>
        </w:r>
      </w:del>
    </w:p>
    <w:p>
      <w:pPr>
        <w:pStyle w:val="Upar1"/>
        <w:rPr>
          <w:del w:id="889" w:author="Mana Jennings-Fader" w:date="2009-10-16T11:08:00Z"/>
        </w:rPr>
      </w:pPr>
      <w:del w:id="888" w:author="Mana Jennings-Fader" w:date="2009-10-16T11:08:00Z">
        <w:r>
          <w:rPr/>
        </w:r>
      </w:del>
    </w:p>
    <w:p>
      <w:pPr>
        <w:pStyle w:val="Upar1"/>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A</w:t>
    </w:r>
  </w:p>
  <w:p>
    <w:pPr>
      <w:pStyle w:val="Header"/>
      <w:jc w:val="left"/>
      <w:rPr/>
    </w:pPr>
    <w:r>
      <w:rPr/>
      <w:t>Decision No. R09-1386</w:t>
    </w:r>
  </w:p>
  <w:p>
    <w:pPr>
      <w:pStyle w:val="Header"/>
      <w:jc w:val="left"/>
      <w:rPr/>
    </w:pPr>
    <w:r>
      <w:rPr/>
      <w:t xml:space="preserve">DOCKET NO. 09R-130W </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ins w:id="890" w:author="Mana Jennings-Fader" w:date="2009-10-19T12:36:00Z">
      <w:r>
        <w:rPr/>
        <w:t xml:space="preserve"> </w:t>
      </w:r>
    </w:ins>
    <w:del w:id="891" w:author="Mana Jennings-Fader" w:date="2009-10-19T12:36:00Z">
      <w:r>
        <w:rPr/>
        <w:delText xml:space="preserve"> </w:delText>
      </w:r>
    </w:del>
  </w:p>
  <w:p>
    <w:pPr>
      <w:pStyle w:val="Header"/>
      <w:rPr/>
    </w:pPr>
    <w:r>
      <w:rPr/>
      <w:t>Decision No. R09-1386</w:t>
    </w:r>
    <w:del w:id="892" w:author="Mana Jennings-Fader" w:date="2009-12-10T15:34:00Z">
      <w:r>
        <w:rPr/>
        <w:delText xml:space="preserve"> </w:delText>
      </w:r>
    </w:del>
  </w:p>
  <w:p>
    <w:pPr>
      <w:pStyle w:val="Header"/>
      <w:rPr/>
    </w:pPr>
    <w:r>
      <w:rPr/>
      <w:t xml:space="preserve">DOCKET NO. 09R-130W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p>
    <w:pPr>
      <w:pStyle w:val="Normal"/>
      <w:jc w:val="right"/>
      <w:rPr>
        <w:rStyle w:val="PageNumb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upperRoman"/>
      <w:lvlText w:val="(%1)"/>
      <w:lvlJc w:val="left"/>
      <w:pPr>
        <w:tabs>
          <w:tab w:val="num" w:pos="1440"/>
        </w:tabs>
        <w:ind w:left="1440" w:hanging="72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1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2:00Z</dcterms:created>
  <dc:creator>mljenningsfader</dc:creator>
  <dc:description/>
  <cp:keywords/>
  <dc:language>en-US</dc:language>
  <cp:lastModifiedBy>SRSCOTT</cp:lastModifiedBy>
  <cp:lastPrinted>2009-12-14T12:11:00Z</cp:lastPrinted>
  <dcterms:modified xsi:type="dcterms:W3CDTF">2009-12-14T19:12:00Z</dcterms:modified>
  <cp:revision>2</cp:revision>
  <dc:subject/>
  <dc:title>PART  4</dc:title>
</cp:coreProperties>
</file>