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09-1363-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09-1363-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491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491CP</w:t>
      </w:r>
      <w:r>
        <w:rPr>
          <w:caps/>
          <w:kern w:val="2"/>
        </w:rPr>
        <w:fldChar w:fldCharType="end"/>
      </w:r>
    </w:p>
    <w:p>
      <w:pPr>
        <w:pStyle w:val="Caption"/>
        <w:rPr/>
      </w:pPr>
      <w:r>
        <w:rPr/>
        <w:t>IN THE MATTER OF THE APPLICATION OF colorado cab company, llc, doing business as denver yellow cab, boulder yellow cab, boulder supershuttle, boulder airporter, boulder airport shuttlE, and/or boulder express shuttle, for a certificate of public convenience and necessity to operate as a common carrier by motor vehicle for hire in taxi service.</w:t>
      </w:r>
    </w:p>
    <w:p>
      <w:pPr>
        <w:pStyle w:val="DecisionTitle"/>
        <w:rPr/>
      </w:pPr>
      <w:r>
        <w:rPr/>
        <w:t>interim order of</w:t>
        <w:br/>
        <w:t>administrative law judge</w:t>
        <w:br/>
        <w:t>paul c. gomez</w:t>
        <w:br/>
        <w:t>denying motion to vacate and reset hearing</w:t>
      </w:r>
    </w:p>
    <w:p>
      <w:pPr>
        <w:pStyle w:val="Date"/>
        <w:rPr>
          <w:kern w:val="2"/>
        </w:rPr>
      </w:pPr>
      <w:r>
        <w:rPr/>
        <w:t>Mailed</w:t>
      </w:r>
      <w:r>
        <w:rPr>
          <w:kern w:val="2"/>
        </w:rPr>
        <w:t xml:space="preserve"> Date: December 8, 2009 </w:t>
      </w:r>
    </w:p>
    <w:p>
      <w:pPr>
        <w:pStyle w:val="Heading2"/>
        <w:numPr>
          <w:ilvl w:val="0"/>
          <w:numId w:val="11"/>
        </w:numPr>
        <w:rPr/>
      </w:pPr>
      <w:r>
        <w:rPr/>
        <w:t>statement</w:t>
      </w:r>
    </w:p>
    <w:p>
      <w:pPr>
        <w:pStyle w:val="ParagraphDiscussion"/>
        <w:numPr>
          <w:ilvl w:val="0"/>
          <w:numId w:val="13"/>
        </w:numPr>
        <w:ind w:firstLine="720"/>
        <w:rPr/>
      </w:pPr>
      <w:r>
        <w:rPr/>
        <w:t xml:space="preserve">On June 30, 2009, Colorado Cab Company, LLC, doing business as Denver Yellow Cab, Boulder Yellow Cab, Boulder SuperShuttle, Boulder Airporter, Boulder Airport Shuttle, and/or Boulder Express Shuttle (Applicant), filed an Application for a Certificate of Public Convenience and Necessity to Operate as a Common Carrier by motor Vehicle for Hire as Taxi Service (Application).  That filing commenced this docket.  </w:t>
      </w:r>
    </w:p>
    <w:p>
      <w:pPr>
        <w:pStyle w:val="ParagraphDiscussion"/>
        <w:numPr>
          <w:ilvl w:val="0"/>
          <w:numId w:val="13"/>
        </w:numPr>
        <w:ind w:firstLine="720"/>
        <w:rPr/>
      </w:pPr>
      <w:r>
        <w:rPr/>
        <w:t xml:space="preserve">The sole intervenor in this matter is RDSM Transportation, Ltd, doing business as Yellow Cab Company of Colorado Springs (YCCS).  </w:t>
      </w:r>
    </w:p>
    <w:p>
      <w:pPr>
        <w:pStyle w:val="ParagraphDiscussion"/>
        <w:numPr>
          <w:ilvl w:val="0"/>
          <w:numId w:val="13"/>
        </w:numPr>
        <w:ind w:firstLine="720"/>
        <w:rPr/>
      </w:pPr>
      <w:r>
        <w:rPr/>
        <w:t xml:space="preserve">Pursuant to Decision No. R09-0986-I, a procedural schedule was adopted that set a hearing in this matter for December 14 through 18, 2009.  </w:t>
      </w:r>
    </w:p>
    <w:p>
      <w:pPr>
        <w:pStyle w:val="ParagraphDiscussion"/>
        <w:numPr>
          <w:ilvl w:val="0"/>
          <w:numId w:val="13"/>
        </w:numPr>
        <w:ind w:firstLine="720"/>
        <w:rPr/>
      </w:pPr>
      <w:r>
        <w:rPr/>
        <w:t>On November 30, 2009, YCCS filed a Motion to Vacate and Reschedule Hearing.  YCCS presents four reasons why the hearing in this matter should be vacated.  First, YCCS represents that its expert witness, Dr. Paul Dempsey, has advised counsel for YCCS that while he originally represented that he was available to testify the week of December 14, 2009, due to emergency meetings, he is no longer available on that week to testify on behalf of YCCS.  According to YCCS, Dr. Dempsey’s testimony is essential to the issue of whether granting authority to Colorado Cab would be adverse to the public interest in the regulation of the taxicab industry.</w:t>
      </w:r>
    </w:p>
    <w:p>
      <w:pPr>
        <w:pStyle w:val="ParagraphDiscussion"/>
        <w:numPr>
          <w:ilvl w:val="0"/>
          <w:numId w:val="13"/>
        </w:numPr>
        <w:ind w:firstLine="720"/>
        <w:rPr/>
      </w:pPr>
      <w:r>
        <w:rPr/>
        <w:t>YCCS also represents that due to the voluminous amount of documents identified as Taxi Trip Sheets received from Applicant through discovery requests, it cannot have summaries of these Trip Sheets compiled and analyzed in advance of the December 7 discovery completion date, nor does it expect to have the summaries ready by the start of the hearings.</w:t>
      </w:r>
    </w:p>
    <w:p>
      <w:pPr>
        <w:pStyle w:val="ParagraphDiscussion"/>
        <w:numPr>
          <w:ilvl w:val="0"/>
          <w:numId w:val="13"/>
        </w:numPr>
        <w:ind w:firstLine="720"/>
        <w:rPr/>
      </w:pPr>
      <w:r>
        <w:rPr/>
        <w:t>Third, YCCS indicates that it has filed a motion to consolidate this Docket with Docket No. 09A-452CP, which is pending with this Commission.  If granted, YCCS states that it would not be prepared to proceed to hearing on December 14.</w:t>
      </w:r>
    </w:p>
    <w:p>
      <w:pPr>
        <w:pStyle w:val="ParagraphDiscussion"/>
        <w:numPr>
          <w:ilvl w:val="0"/>
          <w:numId w:val="13"/>
        </w:numPr>
        <w:ind w:firstLine="720"/>
        <w:rPr/>
      </w:pPr>
      <w:r>
        <w:rPr/>
        <w:t>Fourth, YCCS states that it has challenged the constitutionality of the statutory presumption set forth in §40-10-105(2)(b)(II)(A) &amp;(B), C.R.S.  At present, YCCS’ Motion for Summary Judgment is pending before the Denver District Court.  YCCS argues that vacating the hearing in this matter would allow it and the Commission to avoid risking duplicate hearings in the same docketed proceeding.  Since the Commission’s jurisdiction does not extend to passing on constitutional issues, YCCS takes the position that the Commission should defer to the district court until it renders its ruling on the summary judgment requested by YCCS.</w:t>
      </w:r>
    </w:p>
    <w:p>
      <w:pPr>
        <w:pStyle w:val="ParagraphDiscussion"/>
        <w:numPr>
          <w:ilvl w:val="0"/>
          <w:numId w:val="13"/>
        </w:numPr>
        <w:ind w:firstLine="720"/>
        <w:rPr/>
      </w:pPr>
      <w:r>
        <w:rPr/>
        <w:t>Finally, YCCS argues that Colorado Cab will not be prejudiced by vacating and rescheduling the December 14 hearing since it waived the 210 day time limit in which the Commission is required to issue a decision in this matter pursuant to §40-6-109.5, C.R.S.  Additionally, YCCs argues that Colorado Cab does not presently hold authority to provide taxi service within El Paso County, so does not rely on revenue from El Paso County in order to cover its operating expenses.  Nor would the traveling public in El Paso County be harmed since YCCs already provides taxi service in that service area.</w:t>
      </w:r>
    </w:p>
    <w:p>
      <w:pPr>
        <w:pStyle w:val="ParagraphDiscussion"/>
        <w:numPr>
          <w:ilvl w:val="0"/>
          <w:numId w:val="13"/>
        </w:numPr>
        <w:ind w:firstLine="720"/>
        <w:rPr/>
      </w:pPr>
      <w:r>
        <w:rPr/>
        <w:t>On December 4, 2009, Colorado Cab filed its response to YCCS’s Motion to Vacate and Reschedule Hearing.  At the outset, Colorado Cab notes that the parties agreed to the procedural schedule adopted in Decision No. R09-0986-I, issued on September 4, 2009, which set this matter for hearing December 14 through 18, 2009.  Colorado Cab also notes that Dr. Dempsey, YCCS’s designated expert witness, has yet to provide a copy of his report, although YCCS indicated in its Initial Witness and Exhibit List that the list would be provided as soon as it was received from Dr. Dempsey.  Additionally, Colorado Cab represents that several other exhibits from YCCS’s Initial List have yet to be provided to Colorado Cab.</w:t>
      </w:r>
    </w:p>
    <w:p>
      <w:pPr>
        <w:pStyle w:val="ParagraphDiscussion"/>
        <w:numPr>
          <w:ilvl w:val="0"/>
          <w:numId w:val="13"/>
        </w:numPr>
        <w:ind w:firstLine="720"/>
        <w:rPr/>
      </w:pPr>
      <w:r>
        <w:rPr/>
        <w:t xml:space="preserve">With regard to YCCS’s representation that Dr. Dempsey is unavailable the week of December 14 due to “emergency meetings on other matters,” Colorado Cab states that YCCS provides no explanation of the emergency matters or whether Dr. Dempsey will be available to testify by telephone at some point during the week.  Colorado Cab argues that YCCS’s Motion provides insufficient facts to establish good cause for vacating the hearing because of Dr. Dempsey’s emergency meetings.  </w:t>
      </w:r>
    </w:p>
    <w:p>
      <w:pPr>
        <w:pStyle w:val="ParagraphDiscussion"/>
        <w:numPr>
          <w:ilvl w:val="0"/>
          <w:numId w:val="13"/>
        </w:numPr>
        <w:ind w:firstLine="720"/>
        <w:rPr/>
      </w:pPr>
      <w:r>
        <w:rPr/>
        <w:t xml:space="preserve">Regarding YCCS’s argument that it has had inadequate time to review documents produced by Colorado Cab in discovery and prepare summaries, Colorado Cab argues that the procedural schedule has provided YCCS ample time in which to review Colorado Cab’s responsive documents and summarize them in preparation for hearing.  While Colorado Cab timely objected to YCCS’s discovery requests, it indicates that it nonetheless provided substantive responses to its request to review driver trip logs and weekly cashier’s receipts which contain much of the information sought by YCCS.  According to Colorado Cab, half of the voluminous documents have been available to YCCS since October 8 and the other half have been available since October 26; however, YCCS’s legal counsel did not make arrangements until November 20, 2009 to review the documents and did not have a commercial copying service return to Colorado Cab’s offices to copy any documents until November 24, 2009.  </w:t>
      </w:r>
    </w:p>
    <w:p>
      <w:pPr>
        <w:pStyle w:val="ParagraphDiscussion"/>
        <w:numPr>
          <w:ilvl w:val="0"/>
          <w:numId w:val="13"/>
        </w:numPr>
        <w:ind w:firstLine="720"/>
        <w:rPr/>
      </w:pPr>
      <w:r>
        <w:rPr/>
        <w:t>Colorado Cab takes the position that the voluminous nature of the documents and the time required to prepare summaries from them are not good cause for vacating the hearing under the circumstances of this case.  Rather, Colorado Cab maintains that the reason YCCS required additional time is because it did not request to review the documents for the first time until about six weeks after Colorado Cab’s first discovery response and nearly four weeks after Colorado Cab’s second discovery response.  While the procedural schedule provided adequate time in which to complete meaningful discovery, Colorado Cab argues that YCCS’s current situation is of its own doing.</w:t>
      </w:r>
    </w:p>
    <w:p>
      <w:pPr>
        <w:pStyle w:val="ParagraphDiscussion"/>
        <w:numPr>
          <w:ilvl w:val="0"/>
          <w:numId w:val="13"/>
        </w:numPr>
        <w:ind w:firstLine="720"/>
        <w:rPr/>
      </w:pPr>
      <w:r>
        <w:rPr/>
        <w:t>In response to YCCS’s position that a decision is pending to consolidate this Docket with Docket No. 09A-452CP, and therefore, the hearing here should be vacated in order to adequately prepare for both consolidated matters, Colorado Cab points out that in the interim, Administrative Law Judge (ALJ) Jennings-Fader issued Decision No. R09-1336-I, in which she denied the request to consolidate the two dockets.</w:t>
      </w:r>
    </w:p>
    <w:p>
      <w:pPr>
        <w:pStyle w:val="ParagraphDiscussion"/>
        <w:numPr>
          <w:ilvl w:val="0"/>
          <w:numId w:val="13"/>
        </w:numPr>
        <w:ind w:firstLine="720"/>
        <w:rPr/>
      </w:pPr>
      <w:r>
        <w:rPr/>
        <w:t>Regarding YCCS’s contention that the hearing should be stayed pending the outcome of its constitutional challenge to the rebuttable presumption of public need upon proof of fitness, Colorado Cab notes that the Denver District Court, where the matter is being heard, has issued no stay or other injunction suspending Commission jurisdiction in such matters pending a decision in that case.  In addition, Colorado Cab indicates that a Motion to Dismiss is currently pending in the matter.  Colorado Cab argues that the outcome of YCCS’s claim is unknown and it may be several weeks or several months before the court reaches a decision.</w:t>
      </w:r>
    </w:p>
    <w:p>
      <w:pPr>
        <w:pStyle w:val="ParagraphDiscussion"/>
        <w:numPr>
          <w:ilvl w:val="0"/>
          <w:numId w:val="13"/>
        </w:numPr>
        <w:ind w:firstLine="720"/>
        <w:rPr/>
      </w:pPr>
      <w:r>
        <w:rPr/>
        <w:t xml:space="preserve">Finally, Colorado Cab argues that it will be significantly prejudiced by vacating the hearing given the Commission’s case schedule in the next few months.  Given the Commission’s hearing schedule, it could be February or even March before a hearing in this matter could be set, which in turn will indefinitely postpone a decision on its application.  Therefore, Colorado Cab requests that YCCS’s Motion to Vacate and Reschedule Hearing in this case be denied.  </w:t>
      </w:r>
    </w:p>
    <w:p>
      <w:pPr>
        <w:pStyle w:val="Heading3"/>
        <w:numPr>
          <w:ilvl w:val="1"/>
          <w:numId w:val="11"/>
        </w:numPr>
        <w:rPr/>
      </w:pPr>
      <w:r>
        <w:rPr/>
        <w:t>Findings</w:t>
      </w:r>
    </w:p>
    <w:p>
      <w:pPr>
        <w:pStyle w:val="ParagraphDiscussion"/>
        <w:numPr>
          <w:ilvl w:val="0"/>
          <w:numId w:val="13"/>
        </w:numPr>
        <w:ind w:firstLine="720"/>
        <w:rPr/>
      </w:pPr>
      <w:r>
        <w:rPr/>
        <w:t>The undersigned ALJ is not persuaded by YCCS’s request to vacate the hearing in this matter.  Regarding the availability of its expert witness, it is YCCS’s responsibility to ensure its witness availability at hearing, or provide a substitute expert should its original witness’s schedule conflict with hearing dates.  YCCS provides no reason other than conflicting “emergency meetings” for its expert’s unavailability.  Given the Commission’s hearing schedules in the coming months, it is feasible that a hearing on the Application could not be re-scheduled for two or three months, a proposition the undersigned ALJ is not willing to entertain.  Certainly no good cause exists to vacate and re-schedule the hearing based on this assertion.</w:t>
      </w:r>
    </w:p>
    <w:p>
      <w:pPr>
        <w:pStyle w:val="ParagraphDiscussion"/>
        <w:numPr>
          <w:ilvl w:val="0"/>
          <w:numId w:val="13"/>
        </w:numPr>
        <w:ind w:firstLine="720"/>
        <w:rPr/>
      </w:pPr>
      <w:r>
        <w:rPr/>
        <w:t>YCCS also argues that it may not complete summarizing the voluminous amount of discovery responses in time for the start of the hearing on December 14, 2009.  The procedural order in this matter adopted and memorialized in Decision No. R09-0986-I was issued on September 4, 2009.  As a taxicab provider, YCCS knew or should have known that the records it sought (taxi trip logs) would be voluminous and require as much time as possible to review and process.  However, YCCS waited until November 20, 2009, less than a month until the beginning of the evidentiary hearing, to begin reviewing the documents.  It appears that Colorado Cab stood willing to make the trip logs available to YCCS, however, for whatever reason, it waited until November 20</w:t>
      </w:r>
      <w:r>
        <w:rPr>
          <w:vertAlign w:val="superscript"/>
        </w:rPr>
        <w:t>th</w:t>
      </w:r>
      <w:r>
        <w:rPr/>
        <w:t xml:space="preserve"> to begin its investigation into the contents of those logs.  Nothing in this argument compels a finding that the hearing should be vacated and reset.  It is a party’s obligation to insure that enough time is allocated for discovery in the event that voluminous documents must be analyzed.  It appears that YCCS failed to set aside sufficient time for that analysis.  </w:t>
      </w:r>
    </w:p>
    <w:p>
      <w:pPr>
        <w:pStyle w:val="ParagraphDiscussion"/>
        <w:numPr>
          <w:ilvl w:val="0"/>
          <w:numId w:val="13"/>
        </w:numPr>
        <w:ind w:firstLine="720"/>
        <w:rPr/>
      </w:pPr>
      <w:r>
        <w:rPr/>
        <w:t xml:space="preserve">YCCS requests a delay in the hearing because it is waiting for records from Colorado Cab pursuant to a Motion to Compel Discovery, which again, may involve a significant volume of records.  YCCS states that obtaining and summarizing those records will militate against a hearing date of December 14, 2009.  </w:t>
      </w:r>
    </w:p>
    <w:p>
      <w:pPr>
        <w:pStyle w:val="ParagraphDiscussion"/>
        <w:numPr>
          <w:ilvl w:val="0"/>
          <w:numId w:val="13"/>
        </w:numPr>
        <w:ind w:firstLine="720"/>
        <w:rPr/>
      </w:pPr>
      <w:r>
        <w:rPr/>
        <w:t xml:space="preserve">In its response, Colorado Cab indicates that it produced some of the information and documents requested by YCCS in its </w:t>
      </w:r>
      <w:r>
        <w:rPr>
          <w:i/>
        </w:rPr>
        <w:t>Second Set of Discovery</w:t>
      </w:r>
      <w:r>
        <w:rPr/>
        <w:t xml:space="preserve">.  However, it has decided to stand on its objections to the remainder of the discovery requests as violating the discovery limits of Commission Rule 4 CCR 723-1-1405(e)(IV).  </w:t>
      </w:r>
    </w:p>
    <w:p>
      <w:pPr>
        <w:pStyle w:val="ParagraphDiscussion"/>
        <w:numPr>
          <w:ilvl w:val="0"/>
          <w:numId w:val="13"/>
        </w:numPr>
        <w:ind w:firstLine="720"/>
        <w:rPr/>
      </w:pPr>
      <w:r>
        <w:rPr/>
        <w:t>Again, the ALJ is not persuaded by YCCS’s arguments here.  Had it not tarried in seeking discovery, it is most likely that the matter would have been addressed earlier in the procedural process and resolved, providing YCCS sufficient time to analyze any documents or data received as part of its discovery.  However, the mere fact that a Motion to Compel is pending is not sufficient grounds to vacate the hearing and reset for a later date.</w:t>
      </w:r>
    </w:p>
    <w:p>
      <w:pPr>
        <w:pStyle w:val="ParagraphDiscussion"/>
        <w:numPr>
          <w:ilvl w:val="0"/>
          <w:numId w:val="13"/>
        </w:numPr>
        <w:ind w:firstLine="720"/>
        <w:rPr/>
      </w:pPr>
      <w:r>
        <w:rPr/>
        <w:t>As is evident to YCCS at this time, its Motion to Consolidate this docket with Docket No. 09A-452CP has been denied by ALJ Jennings-Fader pursuant to Decision No. R09-1336-I, issued on November 30, 2009.  Therefore, that reasoning cannot stand as good cause for vacating the hearing.</w:t>
      </w:r>
    </w:p>
    <w:p>
      <w:pPr>
        <w:pStyle w:val="ParagraphDiscussion"/>
        <w:numPr>
          <w:ilvl w:val="0"/>
          <w:numId w:val="13"/>
        </w:numPr>
        <w:ind w:firstLine="720"/>
        <w:rPr/>
      </w:pPr>
      <w:r>
        <w:rPr/>
        <w:t xml:space="preserve">Regarding YCCS’s pending judicial challenge and its claim that vacating the hearing here would allow the parties and the Commission to avoid risking duplicate hearings in the same docketed proceeding, the undersigned ALJ is not persuaded by this argument.  The outcome of YCCS’s challenge to the constitutionality of §40-10-105(2)(b)(II)(A) and (B), C.R.S. is not clear at this time.  The Commission and apparently other parties are defending against YCCS’s constitutional challenge in the Denver District Court.  At the same time, it is not known when the court will issue a finding and whether such finding will be appealed directly to the Colorado Supreme Court.  The ALJ finds no sufficient reason to delay the processes ongoing here in anticipation of a ruling that may or may not affect the outcome here, which will be rendered at an undetermined time.  Such a delay as requested by YCCS would surely prejudice Colorado Cab.  </w:t>
      </w:r>
    </w:p>
    <w:p>
      <w:pPr>
        <w:pStyle w:val="ParagraphDiscussion"/>
        <w:numPr>
          <w:ilvl w:val="0"/>
          <w:numId w:val="13"/>
        </w:numPr>
        <w:ind w:firstLine="720"/>
        <w:rPr/>
      </w:pPr>
      <w:r>
        <w:rPr/>
        <w:t xml:space="preserve">In Decision No. R09-1336-I, ALJ Jennings-Fader, in denying YCCS’s Motion to Consolidate found that a delay in hearing Colorado Cab’s Application in this docket would be prejudicial.  She also stated that the Commission has an interest in the prompt resolution of the matters before it.  This ALJ wholeheartedly agrees with those statements.  While an applicant may waive the statutory time frame required for a decision pursuant to §40-6-109.5, C.R.S., such a waiver does not provide the Commission with </w:t>
      </w:r>
      <w:r>
        <w:rPr>
          <w:i/>
        </w:rPr>
        <w:t>carte blanche</w:t>
      </w:r>
      <w:r>
        <w:rPr/>
        <w:t xml:space="preserve"> to delay proceedings indefinitely, and that will not be the case here.  Therefore, YCCS’s Motion to Vacate and Reset Hearing in this docket will be deni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1"/>
      <w:bookmarkEnd w:id="4"/>
      <w:r>
        <w:rPr/>
        <w:t>The Motion of RDSM Transportation, Ltd, doing business as Yellow Cab Company of Colorado Springs (YCCS) to Vacate and Reschedule Hearing is denied consistent with the discussion above.</w:t>
      </w:r>
    </w:p>
    <w:p>
      <w:pPr>
        <w:pStyle w:val="ParagraphOrder"/>
        <w:numPr>
          <w:ilvl w:val="0"/>
          <w:numId w:val="3"/>
        </w:numPr>
        <w:ind w:firstLine="720"/>
        <w:rPr/>
      </w:pPr>
      <w:r>
        <w:rPr/>
        <w:t>The procedural schedule in this matter which sets a hearing for December 14 through 18, 2009 remains in effect.</w:t>
      </w:r>
    </w:p>
    <w:p>
      <w:pPr>
        <w:pStyle w:val="ParagraphOrder"/>
        <w:numPr>
          <w:ilvl w:val="0"/>
          <w:numId w:val="3"/>
        </w:numPr>
        <w:ind w:firstLine="720"/>
        <w:rPr/>
      </w:pPr>
      <w:r>
        <w:rPr/>
        <w:t>This Order is effective immediately.</w:t>
      </w:r>
    </w:p>
    <w:p>
      <w:pPr>
        <w:pStyle w:val="TextBody"/>
        <w:keepNext w:val="true"/>
        <w:rPr/>
      </w:pPr>
      <w:r>
        <w:rPr/>
      </w:r>
      <w:bookmarkStart w:id="5" w:name="OLE_LINK1"/>
      <w:bookmarkStart w:id="6" w:name="OLE_LINK1"/>
      <w:bookmarkEnd w:id="6"/>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r>
                    </w:p>
                  </w:txbxContent>
                </v:textbox>
                <w10:wrap type="topAndBottom"/>
              </v:rect>
            </w:pict>
          </mc:Fallback>
        </mc:AlternateContent>
      </w:r>
    </w:p>
    <w:p>
      <w:pPr>
        <w:pStyle w:val="TextBody"/>
        <w:keepNext w:val="true"/>
        <w:rPr/>
      </w:pPr>
      <w:r>
        <w:rPr/>
      </w:r>
      <w:r>
        <mc:AlternateContent>
          <mc:Choice Requires="wps">
            <w:drawing>
              <wp:anchor behindDoc="0" distT="0" distB="0" distL="0" distR="0" simplePos="0" locked="0" layoutInCell="0" allowOverlap="1" relativeHeight="3">
                <wp:simplePos x="0" y="0"/>
                <wp:positionH relativeFrom="column">
                  <wp:posOffset>2858135</wp:posOffset>
                </wp:positionH>
                <wp:positionV relativeFrom="page">
                  <wp:posOffset>914400</wp:posOffset>
                </wp:positionV>
                <wp:extent cx="3972560" cy="440055"/>
                <wp:effectExtent l="0" t="0" r="0" b="0"/>
                <wp:wrapTopAndBottom/>
                <wp:docPr id="3" name="Frame2"/>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72pt;mso-position-vertical-relative:page;margin-left:225.05pt;mso-position-horizontal-relative:text">
                <v:fill opacity="0f"/>
                <v:textbox inset="0in,0in,0in,0in">
                  <w:txbxContent>
                    <w:p>
                      <w:pPr>
                        <w:pStyle w:val="AuthorCode"/>
                        <w:keepLines w:val="false"/>
                        <w:tabs>
                          <w:tab w:val="clear" w:pos="4320"/>
                          <w:tab w:val="clear" w:pos="8640"/>
                          <w:tab w:val="left" w:pos="3312" w:leader="none"/>
                        </w:tabs>
                        <w:spacing w:before="0" w:after="180"/>
                        <w:ind w:left="720" w:right="720" w:hanging="0"/>
                        <w:jc w:val="left"/>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JEO</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6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491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20:58:00Z</dcterms:created>
  <dc:creator>suzette scott</dc:creator>
  <dc:description>See Decisions on COPUC Website at: 
www.dora.state.co.us/puc/Decisions/</dc:description>
  <cp:keywords/>
  <dc:language>en-US</dc:language>
  <cp:lastModifiedBy>JEOBENG</cp:lastModifiedBy>
  <cp:lastPrinted>2009-12-08T13:24:00Z</cp:lastPrinted>
  <dcterms:modified xsi:type="dcterms:W3CDTF">2009-12-08T20:58:00Z</dcterms:modified>
  <cp:revision>2</cp:revision>
  <dc:subject/>
  <dc:title>COPUC Decision</dc:title>
</cp:coreProperties>
</file>