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135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135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35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51R</w:t>
      </w:r>
      <w:r>
        <w:rPr>
          <w:caps/>
          <w:kern w:val="2"/>
        </w:rPr>
        <w:fldChar w:fldCharType="end"/>
      </w:r>
    </w:p>
    <w:p>
      <w:pPr>
        <w:pStyle w:val="Caption"/>
        <w:rPr/>
      </w:pPr>
      <w:r>
        <w:rPr/>
        <w:t>IN THE MATTER OF THE CITY OF FORT COLLINS FOR AUTHORITY TO MODIFY AND RETURN THE TRAFFIC DIRECTION ON MASON STREET FROM ONE-WAY TO TWO-WAY ON EACH SIDE OF THE BNSF RAILWAY TRACKS WHICH RESIDE IN THE MIDDLE OF MASON STREET AND PARALLEL TO THE TRAFFIC DIRECTION AND CROSSING THE STREETS OF LAUREL, MYRTLE, MULBERRY, MAGNOLIA, OLIVE, OAK, AND MAPLE, AND THE AVENUES OF MOUNTAIN AND LAPORTE, FORT COLLINS, LARIMER COUNTY, COLORADO.</w:t>
      </w:r>
    </w:p>
    <w:p>
      <w:pPr>
        <w:pStyle w:val="DecisionTitle"/>
        <w:rPr>
          <w:kern w:val="2"/>
        </w:rPr>
      </w:pPr>
      <w:r>
        <w:rPr>
          <w:caps w:val="false"/>
          <w:smallCaps w:val="false"/>
        </w:rPr>
        <w:t>DECISION OF</w:t>
        <w:br/>
        <w:t>ADMINISTRATIVE LAW JUDGE</w:t>
        <w:br/>
        <w:t>KEN F. KIRKPATRICK</w:t>
        <w:br/>
        <w:t>GRANTING APPLICATION AS AMENDED</w:t>
      </w:r>
    </w:p>
    <w:p>
      <w:pPr>
        <w:pStyle w:val="Date"/>
        <w:rPr>
          <w:kern w:val="2"/>
        </w:rPr>
      </w:pPr>
      <w:r>
        <w:rPr/>
        <w:t>Mailed</w:t>
      </w:r>
      <w:r>
        <w:rPr>
          <w:kern w:val="2"/>
        </w:rPr>
        <w:t xml:space="preserve"> Date:  December 7, 2009</w:t>
      </w:r>
    </w:p>
    <w:p>
      <w:pPr>
        <w:pStyle w:val="Heading2"/>
        <w:numPr>
          <w:ilvl w:val="0"/>
          <w:numId w:val="12"/>
        </w:numPr>
        <w:rPr/>
      </w:pPr>
      <w:r>
        <w:rPr/>
        <w:t>statement</w:t>
      </w:r>
    </w:p>
    <w:p>
      <w:pPr>
        <w:pStyle w:val="ParagraphDiscussion"/>
        <w:numPr>
          <w:ilvl w:val="0"/>
          <w:numId w:val="14"/>
        </w:numPr>
        <w:ind w:firstLine="720"/>
        <w:rPr/>
      </w:pPr>
      <w:r>
        <w:rPr/>
        <w:t>On May 22, 2009 the City of Fort Collins (City) filed the above-captioned application.  On June 4, 2009, the Commission gave notice of the application.  On July 2, 2009, BNSF Railway Company (BNSF) filed its Entry of Appearance and Notice of Intervention.  By Decision No. C09-0769, July 17, 2009, this matter was referred to the undersigned Administrative Law Judge (ALJ) for disposition.</w:t>
      </w:r>
    </w:p>
    <w:p>
      <w:pPr>
        <w:pStyle w:val="ParagraphDiscussion"/>
        <w:numPr>
          <w:ilvl w:val="0"/>
          <w:numId w:val="14"/>
        </w:numPr>
        <w:ind w:firstLine="720"/>
        <w:rPr/>
      </w:pPr>
      <w:r>
        <w:rPr/>
        <w:t>A prehearing conference was held on July 30, 2009 to establish a schedule in this matter, and a hearing was set for November 5, 2009 at 9:00 a.m. in a Commission hearing room in Denver.  At the assigned time and place the undersigned called the matter for hearing.  As a preliminary matter, the City and the BNSF announced that the City had agreed to amend its application, and the BNSF supported the granting of the amended application.</w:t>
      </w:r>
    </w:p>
    <w:p>
      <w:pPr>
        <w:pStyle w:val="ParagraphDiscussion"/>
        <w:numPr>
          <w:ilvl w:val="0"/>
          <w:numId w:val="14"/>
        </w:numPr>
        <w:ind w:firstLine="720"/>
        <w:rPr/>
      </w:pPr>
      <w:r>
        <w:rPr/>
        <w:t>The matter then proceeded to hearing on the stipulated, amended application.  During the course of the hearing, Exhibits 1-4 and 7 were identified, offered, and admitted.  Exhibit 5 is an updated cost estimate of the changes proposed in the amended application, which the City was granted leave to file no later than November 19, 2009.  Exhibit 6 is a copy of the signed Construction and Maintenance Agreement, to be filed no later than March 5, 2010.</w:t>
      </w:r>
    </w:p>
    <w:p>
      <w:pPr>
        <w:pStyle w:val="ParagraphDiscussion"/>
        <w:numPr>
          <w:ilvl w:val="0"/>
          <w:numId w:val="14"/>
        </w:numPr>
        <w:ind w:firstLine="720"/>
        <w:rPr/>
      </w:pPr>
      <w:r>
        <w:rPr/>
        <w:t>In accordance with § 40-6-109, C.R.S., the undersigned now transmits to the Commission the record and exhibits of this proceeding, along with a written recommended decision.</w:t>
      </w:r>
    </w:p>
    <w:p>
      <w:pPr>
        <w:pStyle w:val="Heading2"/>
        <w:numPr>
          <w:ilvl w:val="0"/>
          <w:numId w:val="12"/>
        </w:numPr>
        <w:rPr/>
      </w:pPr>
      <w:r>
        <w:rPr/>
        <w:t>findings and conclusions</w:t>
      </w:r>
    </w:p>
    <w:p>
      <w:pPr>
        <w:pStyle w:val="ParagraphDiscussion"/>
        <w:numPr>
          <w:ilvl w:val="0"/>
          <w:numId w:val="14"/>
        </w:numPr>
        <w:ind w:firstLine="720"/>
        <w:rPr/>
      </w:pPr>
      <w:r>
        <w:rPr/>
        <w:t>This application concerns the City’s plan to convert Mason Street from a one-way street to a two-way street near Downtown Fort Collins.  In particular, this application concerns Mason Street between its intersections with Laurel on the south, Mason on the north, and the intermediate intersections of Myrtle, Mulberry, Magnolia, Olive, Oak, Mountain, and Laporte.  This Commission has jurisdiction because the tracks of the BNSF run down the middle of Mason Street for this segment, and thus all of the intersections are also rail/highway crossings.</w:t>
      </w:r>
    </w:p>
    <w:p>
      <w:pPr>
        <w:pStyle w:val="ParagraphDiscussion"/>
        <w:numPr>
          <w:ilvl w:val="0"/>
          <w:numId w:val="14"/>
        </w:numPr>
        <w:ind w:firstLine="720"/>
        <w:rPr/>
      </w:pPr>
      <w:r>
        <w:rPr/>
        <w:t>Currently, four to six trains per day travel in either direction on the tracks on Mason Street.  BNSF estimates 2-3% growth of freight hauled per year in the future, but this may not translate into a need for more trains.  There is a BNSF slow order in effect that restricts train speed to 10 miles per hour, although this could be changed in the future.  Trains sound their horns in advance of each crossing, giving the long, long, short, and long warning that indicates a train approaching a crossing.</w:t>
      </w:r>
    </w:p>
    <w:p>
      <w:pPr>
        <w:pStyle w:val="ParagraphDiscussion"/>
        <w:numPr>
          <w:ilvl w:val="0"/>
          <w:numId w:val="14"/>
        </w:numPr>
        <w:ind w:firstLine="720"/>
        <w:rPr/>
      </w:pPr>
      <w:r>
        <w:rPr/>
        <w:t>The City estimated daily traffic volumes crossing the BNSF tracks over the nine crossings.  Estimates vary from a low of 1300 vehicles per day at Oak Street to a high of 20,500 vehicles per day at Mulberry Street.  Traffic volume on the intersecting streets is estimated to increase one and one-half percent per year over the next 10 years.  Daily traffic volume along Mason Street itself is estimated to currently be 3500 to 6000 vehicles per day for the segment subject to this application.  The ALJ finds these estimates of future traffic to be reasonable.</w:t>
      </w:r>
    </w:p>
    <w:p>
      <w:pPr>
        <w:pStyle w:val="ParagraphDiscussion"/>
        <w:numPr>
          <w:ilvl w:val="0"/>
          <w:numId w:val="14"/>
        </w:numPr>
        <w:ind w:firstLine="720"/>
        <w:rPr/>
      </w:pPr>
      <w:r>
        <w:rPr/>
        <w:t xml:space="preserve">Mason Street is currently a two-lane, one-way street northbound, with the BNSF tracks running down its center.   Mason Street was a two-way street prior to approximately 1985-1986 when it was converted to a one-way street.  The purpose for the one-way street conversion was to create a by-pass for College Avenue (U.S. 287).  However, failure to convert nearby Howes Street to a one-way southbound never occurred, and the one-way conversions did not have the desired effect of removing traffic from College Avenue. </w:t>
      </w:r>
    </w:p>
    <w:p>
      <w:pPr>
        <w:pStyle w:val="ParagraphDiscussion"/>
        <w:numPr>
          <w:ilvl w:val="0"/>
          <w:numId w:val="14"/>
        </w:numPr>
        <w:ind w:firstLine="720"/>
        <w:rPr/>
      </w:pPr>
      <w:r>
        <w:rPr/>
        <w:t xml:space="preserve">Fort Collins proposes to place 4” yellow striping along the length of the Mason Street corridor along the edges of the tracks with the exception that striping will not be placed at intersections.  Striping for exclusive turn lanes is proposed at a number of the intersections. </w:t>
      </w:r>
    </w:p>
    <w:p>
      <w:pPr>
        <w:pStyle w:val="Heading3"/>
        <w:numPr>
          <w:ilvl w:val="1"/>
          <w:numId w:val="12"/>
        </w:numPr>
        <w:rPr/>
      </w:pPr>
      <w:r>
        <w:rPr/>
        <w:t>Current Crossing Configurations</w:t>
      </w:r>
    </w:p>
    <w:p>
      <w:pPr>
        <w:pStyle w:val="ParagraphDiscussion"/>
        <w:numPr>
          <w:ilvl w:val="0"/>
          <w:numId w:val="14"/>
        </w:numPr>
        <w:ind w:firstLine="720"/>
        <w:rPr/>
      </w:pPr>
      <w:r>
        <w:rPr/>
        <w:t>Laurel Street has two lanes in each direction eastbound and westbound.  The Laurel Street crossing and intersection of Mason Street is two-way stop controlled on Mason Street.  Existing crossing warning devices consist of crossbucks, mast mounted flashing lights, and cantilever flashing lights for eastbound and westbound Laurel Street traffic.  Additional flashing light pairs are included on the flashing light signal masts facing to warn northbound and southbound traffic on Mason Street.</w:t>
      </w:r>
    </w:p>
    <w:p>
      <w:pPr>
        <w:pStyle w:val="ParagraphDiscussion"/>
        <w:numPr>
          <w:ilvl w:val="0"/>
          <w:numId w:val="14"/>
        </w:numPr>
        <w:ind w:firstLine="720"/>
        <w:rPr/>
      </w:pPr>
      <w:r>
        <w:rPr/>
        <w:t>Myrtle Street has one lane in each direction eastbound and westbound.  The Myrtle Street crossing and intersection of Mason Street is two-way stop controlled on Myrtle Street.  There are no crossing warning devices at this crossing and intersection.</w:t>
      </w:r>
    </w:p>
    <w:p>
      <w:pPr>
        <w:pStyle w:val="ParagraphDiscussion"/>
        <w:numPr>
          <w:ilvl w:val="0"/>
          <w:numId w:val="14"/>
        </w:numPr>
        <w:ind w:firstLine="720"/>
        <w:rPr/>
      </w:pPr>
      <w:r>
        <w:rPr/>
        <w:t>Mulberry Street has two lanes in each direction eastbound and westbound.  The Mulberry Street crossing and intersection of Mason Street is controlled by a traffic signal.  Existing crossing warning devices consist of crossbucks and mast mounted flashing lights for eastbound and westbound Mulberry Street.  Additional flashing light pairs are included on the flashing light signal masts facing to warn northbound traffic on Mason Street.  The traffic signal at Mulberry Street is interconnected with the railroad flashing signals.</w:t>
      </w:r>
    </w:p>
    <w:p>
      <w:pPr>
        <w:pStyle w:val="ParagraphDiscussion"/>
        <w:numPr>
          <w:ilvl w:val="0"/>
          <w:numId w:val="14"/>
        </w:numPr>
        <w:ind w:firstLine="720"/>
        <w:rPr/>
      </w:pPr>
      <w:r>
        <w:rPr/>
        <w:t>Magnolia Street has one lane in each direction eastbound and westbound.  The Magnolia Street crossing and intersection of Mason Street is two-way stop controlled on Magnolia Street.  Crossing warning devices consist of crossbucks.</w:t>
      </w:r>
    </w:p>
    <w:p>
      <w:pPr>
        <w:pStyle w:val="ParagraphDiscussion"/>
        <w:numPr>
          <w:ilvl w:val="0"/>
          <w:numId w:val="14"/>
        </w:numPr>
        <w:ind w:firstLine="720"/>
        <w:rPr/>
      </w:pPr>
      <w:r>
        <w:rPr/>
        <w:t>Olive Street has one lane in each direction eastbound and westbound.  The Olive Street crossing and intersection of Mason Street is controlled by a traffic signal.  Crossing warning devices consist of crossbucks and mast mounted flashing lights for eastbound and westbound Olive Street traffic.  Additional flashing light pairs are included on the flashing light signal masts facing to warn northbound traffic on Mason Street.  The traffic signal at Olive Street is interconnected with the railroad flashing signals.</w:t>
      </w:r>
    </w:p>
    <w:p>
      <w:pPr>
        <w:pStyle w:val="ParagraphDiscussion"/>
        <w:numPr>
          <w:ilvl w:val="0"/>
          <w:numId w:val="14"/>
        </w:numPr>
        <w:ind w:firstLine="720"/>
        <w:rPr/>
      </w:pPr>
      <w:r>
        <w:rPr/>
        <w:t>Oak Street has one lane in each direction eastbound and westbound.  The Oak Street crossing and intersection of Mason Street is controlled by a traffic signal.  Crossing warning devices consist of crossbucks and mast mounted flashing lights for eastbound and westbound Oak Street traffic.  Additional flashing light pairs are included on the flashing light signal masts facing to warn northbound traffic on Mason Street.  The traffic signal at Olive Street is interconnected with the railroad flashing signals.</w:t>
      </w:r>
    </w:p>
    <w:p>
      <w:pPr>
        <w:pStyle w:val="ParagraphDiscussion"/>
        <w:numPr>
          <w:ilvl w:val="0"/>
          <w:numId w:val="14"/>
        </w:numPr>
        <w:ind w:firstLine="720"/>
        <w:rPr/>
      </w:pPr>
      <w:r>
        <w:rPr/>
        <w:t>Mountain Avenue has two lanes in each direction eastbound and westbound divided by center street angled parking.  The Mountain Avenue crossing and intersection of Mason Street is controlled by a traffic signal.  Crossing warning devices consist of crossbucks and mast mounted flashing lights for eastbound and westbound Mountain Avenue traffic.  Additional flashing light pairs are included on the flashing light signal masts facing to warn northbound traffic on Mason Street.  The traffic signal at Mountain Avenue is interconnected with the railroad flashing signals.</w:t>
      </w:r>
    </w:p>
    <w:p>
      <w:pPr>
        <w:pStyle w:val="ParagraphDiscussion"/>
        <w:numPr>
          <w:ilvl w:val="0"/>
          <w:numId w:val="14"/>
        </w:numPr>
        <w:ind w:firstLine="720"/>
        <w:rPr/>
      </w:pPr>
      <w:r>
        <w:rPr/>
        <w:t>Laporte Avenue has two lanes in each direction eastbound and westbound.  The Laporte Avenue crossing and intersection of Mason Street is controlled by a traffic signal.  Crossing warning devices consist of crossbucks and mast mounted flashing lights for eastbound and westbound Laporte Avenue traffic.  Additional flashing pairs are included on the flashing light signal masts facing to warn northbound traffic on Mason Street.  The traffic signal at Laporte Avenue is interconnected with the railroad flashing signals.</w:t>
      </w:r>
    </w:p>
    <w:p>
      <w:pPr>
        <w:pStyle w:val="ParagraphDiscussion"/>
        <w:numPr>
          <w:ilvl w:val="0"/>
          <w:numId w:val="14"/>
        </w:numPr>
        <w:ind w:firstLine="720"/>
        <w:rPr/>
      </w:pPr>
      <w:r>
        <w:rPr/>
        <w:t>Maple Street has two lanes in each direction eastbound and westbound.  The Maple Street crossing and intersection of Mason Street is two-way stop controlled on Maple Street.  Crossing warning devices consist of crossbucks with “2 Tracks” supplemental signage and mast mounted flashing lights for eastbound and westbound Maple Street traffic.  Additional flashing pairs are included on the flashing light signal masts facing to warn northbound traffic on Mason Street.  There is also a mast-mounted flashing light pair just north of the Maple Street/Mason Street intersection.  Through the Maple Street crossing and just north, the BNSF tracks move from center street running and turn right creating a crossing of Mason Street as the tracks move toward Cherry Street.</w:t>
      </w:r>
    </w:p>
    <w:p>
      <w:pPr>
        <w:pStyle w:val="Heading3"/>
        <w:numPr>
          <w:ilvl w:val="1"/>
          <w:numId w:val="12"/>
        </w:numPr>
        <w:rPr/>
      </w:pPr>
      <w:r>
        <w:rPr/>
        <w:t>Proposed Changes</w:t>
      </w:r>
    </w:p>
    <w:p>
      <w:pPr>
        <w:pStyle w:val="ParagraphDiscussion"/>
        <w:numPr>
          <w:ilvl w:val="0"/>
          <w:numId w:val="14"/>
        </w:numPr>
        <w:ind w:firstLine="720"/>
        <w:rPr/>
      </w:pPr>
      <w:r>
        <w:rPr/>
        <w:t>Fort Collins proposes to install a traffic signal at the intersection of Laurel Street and Mason Street, and interconnect the new traffic signal with the existing crossing signal equipment.  The interconnection will allow preemption of the traffic signal when a train approaches the intersection crossing to allow the track to be cleared and traffic to be stopped from crossing the tracks prior to the arrival of a train</w:t>
      </w:r>
    </w:p>
    <w:p>
      <w:pPr>
        <w:pStyle w:val="ParagraphDiscussion"/>
        <w:numPr>
          <w:ilvl w:val="0"/>
          <w:numId w:val="14"/>
        </w:numPr>
        <w:ind w:firstLine="720"/>
        <w:rPr/>
      </w:pPr>
      <w:r>
        <w:rPr/>
        <w:t>The Parties propose that the new traffic signal at Laurel Street and the existing traffic signal at Laporte Street would be equipped with three-face signals with red, yellow, and green heads installed facing each direction.  Blank out signals with “No Left Turn” and “Train” would also be installed.  These signals would be illuminated as part of the preemption timing and phasing as a train approaches and moves through the intersection.  Railroad mast-mounted flashing light signals are proposed on all four corners of the intersection with flasher units facing in all four directions on all four corners.  Crossbucks would be posted on the railroad masts facing east and west.  Finally, the Parties propose including “Do Not Stop on Tracks” signs mounted on each of the four traffic signal mast arms facing in each direction.</w:t>
      </w:r>
    </w:p>
    <w:p>
      <w:pPr>
        <w:pStyle w:val="ParagraphDiscussion"/>
        <w:numPr>
          <w:ilvl w:val="0"/>
          <w:numId w:val="14"/>
        </w:numPr>
        <w:ind w:firstLine="720"/>
        <w:rPr/>
      </w:pPr>
      <w:r>
        <w:rPr/>
        <w:t>At the intersection crossings of Laurel Street and Laporte Street, the parties propose a two-phase preemption.  In the first phase, the preemption phasing would be typical preemption phasing to clear the tracks, illuminate the “No Left Turn” and “Train” signs, and turn all of the signals red.  Once the train physically occupies the intersection crossing, the second phase of preemption would have the traffic signals for northbound and southbound traveling traffic turn green so traffic could run parallel to the train as it does today.</w:t>
      </w:r>
    </w:p>
    <w:p>
      <w:pPr>
        <w:pStyle w:val="ParagraphDiscussion"/>
        <w:numPr>
          <w:ilvl w:val="0"/>
          <w:numId w:val="14"/>
        </w:numPr>
        <w:ind w:firstLine="720"/>
        <w:rPr/>
      </w:pPr>
      <w:r>
        <w:rPr/>
        <w:t xml:space="preserve">The Parties propose that the Myrtle Street and Magnolia Street crossing intersections remain passive crossings and that all left-turns at these intersections be prohibited.  For Myrtle Street and Magnolia Street, the Parties propose the following signage be placed on the southwest corner facing west and on the northeast corner facing east: crossbucks, “Stop” signs, “No Left Turn” signs, and “Do Not Stop on Tracks” signs.  The Parties also propose posting “No Left Turn” signs on the southeast corner of the intersection facing north and on the northwest corner of the intersection facing south. </w:t>
      </w:r>
    </w:p>
    <w:p>
      <w:pPr>
        <w:pStyle w:val="ParagraphDiscussion"/>
        <w:numPr>
          <w:ilvl w:val="0"/>
          <w:numId w:val="14"/>
        </w:numPr>
        <w:ind w:firstLine="720"/>
        <w:rPr/>
      </w:pPr>
      <w:r>
        <w:rPr/>
        <w:t xml:space="preserve">The Parties propose that for the Mulberry Street, Olive Street and Mountain Avenue crossing intersections, the traffic signals would be equipped with three-face signals with red, yellow, and green heads installed facing each direction.  Left-turn, three-face signal heads with solid red, solid yellow, and flashing yellow indicators would be placed for the northbound and southbound left-turn movements.  Blank out signals with “No Left Turn” and “Train” would also be installed.  These signals would be illuminated as part of the preemption timing as a train approaches and moves through the intersection.  Railroad mast-mounted flashing light signals are proposed on all four corners of the intersection with flasher units facing in all four directions on all four corners.  Crossbucks would be posted on the railroad masts facing east and west.  Finally, the Parties propose including “Do Not Stop on Tracks” signs mounted on each of the four traffic signal mast arms facing in each direction.  Exclusive left-turn lanes would be included for northbound and southbound left turns at Mulberry Street, Olive Street, and Mountain Avenue. </w:t>
      </w:r>
    </w:p>
    <w:p>
      <w:pPr>
        <w:pStyle w:val="ParagraphDiscussion"/>
        <w:numPr>
          <w:ilvl w:val="0"/>
          <w:numId w:val="14"/>
        </w:numPr>
        <w:ind w:firstLine="720"/>
        <w:rPr/>
      </w:pPr>
      <w:r>
        <w:rPr/>
        <w:t>The Parties propose that for the Oak Street crossing intersection, northbound and southbound left-turns would be prohibited.  The traffic signal would be equipped with three-face signals with red, yellow, and green heads facing each direction.  “No Left Turn” signs facing north and south would be posted on the traffic signal mast arm to prohibit left-turns.  Railroad mast-mounted flashing light signals are proposed on all four corners of the intersection with flasher units facing in all four directions on all four corners.  Crossbucks would be posted on the railroad masts facing east and west on Oak Street.</w:t>
      </w:r>
    </w:p>
    <w:p>
      <w:pPr>
        <w:pStyle w:val="ParagraphDiscussion"/>
        <w:numPr>
          <w:ilvl w:val="0"/>
          <w:numId w:val="14"/>
        </w:numPr>
        <w:ind w:firstLine="720"/>
        <w:rPr/>
      </w:pPr>
      <w:r>
        <w:rPr/>
        <w:t>The Parties propose that the Maple Street crossing intersection remain a two-way stop controlled intersection on Maple Street and that northbound and southbound left-turns be prohibited.  For Maple Street, the Parties propose the following signage be placed on the southwest corner facing west and on the northeast corner facing east: crossbucks, “Stop” signs, “No Left Turn” signs, and “Do Not Stop on Tracks” signs</w:t>
      </w:r>
      <w:r>
        <w:rPr>
          <w:b/>
        </w:rPr>
        <w:t xml:space="preserve">.  </w:t>
      </w:r>
      <w:r>
        <w:rPr/>
        <w:t xml:space="preserve">Also, additional signage would alert westbound drivers on Maple not to turn right when a train was present, due to the curvature of the track, which crosses east of Mason just north of Maple.  </w:t>
      </w:r>
      <w:r>
        <w:rPr>
          <w:i/>
        </w:rPr>
        <w:t>See</w:t>
      </w:r>
      <w:r>
        <w:rPr/>
        <w:t xml:space="preserve"> Exhibit 5U.</w:t>
      </w:r>
    </w:p>
    <w:p>
      <w:pPr>
        <w:pStyle w:val="ParagraphDiscussion"/>
        <w:numPr>
          <w:ilvl w:val="0"/>
          <w:numId w:val="14"/>
        </w:numPr>
        <w:ind w:firstLine="720"/>
        <w:rPr/>
      </w:pPr>
      <w:r>
        <w:rPr/>
        <w:t>City has agreed to use LED lights for all traffic signals.  City has also agreed to maintain trees and other vegetation so that all signs and electronic signals are visible to drivers. Finally, City has agreed to pay for all of the costs of the amended application with no contribution from the railroad.</w:t>
      </w:r>
    </w:p>
    <w:p>
      <w:pPr>
        <w:pStyle w:val="ParagraphDiscussion"/>
        <w:numPr>
          <w:ilvl w:val="0"/>
          <w:numId w:val="14"/>
        </w:numPr>
        <w:ind w:firstLine="720"/>
        <w:rPr/>
      </w:pPr>
      <w:r>
        <w:rPr/>
        <w:t>The City contends, and the undersigned finds, that the application as amended will comply with MUTCD.</w:t>
      </w:r>
      <w:r>
        <w:rPr>
          <w:rStyle w:val="FootnoteCharacters"/>
          <w:rStyle w:val="FootnoteAnchor"/>
        </w:rPr>
        <w:footnoteReference w:id="2"/>
      </w:r>
    </w:p>
    <w:p>
      <w:pPr>
        <w:pStyle w:val="Heading2"/>
        <w:numPr>
          <w:ilvl w:val="0"/>
          <w:numId w:val="12"/>
        </w:numPr>
        <w:rPr/>
      </w:pPr>
      <w:r>
        <w:rPr/>
        <w:t>Conclusions</w:t>
      </w:r>
    </w:p>
    <w:p>
      <w:pPr>
        <w:pStyle w:val="ParagraphDiscussion"/>
        <w:numPr>
          <w:ilvl w:val="0"/>
          <w:numId w:val="14"/>
        </w:numPr>
        <w:ind w:firstLine="720"/>
        <w:rPr/>
      </w:pPr>
      <w:r>
        <w:rPr/>
        <w:t>The changes proposed in the amended application are reasonable and necessary to the end, intent, and purpose that accidents may be prevented and the safety of the public promoted.</w:t>
      </w:r>
    </w:p>
    <w:p>
      <w:pPr>
        <w:pStyle w:val="ParagraphDiscussion"/>
        <w:numPr>
          <w:ilvl w:val="0"/>
          <w:numId w:val="14"/>
        </w:numPr>
        <w:ind w:firstLine="720"/>
        <w:rPr/>
      </w:pPr>
      <w:r>
        <w:rPr/>
        <w:t>The application in its amended form should be granted.</w:t>
      </w:r>
    </w:p>
    <w:p>
      <w:pPr>
        <w:pStyle w:val="ParagraphDiscussion"/>
        <w:numPr>
          <w:ilvl w:val="0"/>
          <w:numId w:val="14"/>
        </w:numPr>
        <w:ind w:firstLine="720"/>
        <w:rPr/>
      </w:pPr>
      <w:r>
        <w:rPr/>
        <w:t>In accordance with § 40-6-109, C.R.S., it is recommended that the Commission enter the following Order.</w:t>
      </w:r>
    </w:p>
    <w:p>
      <w:pPr>
        <w:pStyle w:val="Heading2"/>
        <w:numPr>
          <w:ilvl w:val="0"/>
          <w:numId w:val="12"/>
        </w:numPr>
        <w:rPr/>
      </w:pPr>
      <w:r>
        <w:rPr/>
        <w:t>order</w:t>
      </w:r>
    </w:p>
    <w:p>
      <w:pPr>
        <w:pStyle w:val="Heading3"/>
        <w:numPr>
          <w:ilvl w:val="1"/>
          <w:numId w:val="12"/>
        </w:numPr>
        <w:rPr/>
      </w:pPr>
      <w:bookmarkStart w:id="4" w:name="OLE_LINK2"/>
      <w:bookmarkStart w:id="5" w:name="OLE_LINK1"/>
      <w:r>
        <w:rPr/>
        <w:t>The Commission Orders That:</w:t>
      </w:r>
    </w:p>
    <w:p>
      <w:pPr>
        <w:pStyle w:val="ParagraphOrder"/>
        <w:numPr>
          <w:ilvl w:val="0"/>
          <w:numId w:val="3"/>
        </w:numPr>
        <w:ind w:firstLine="720"/>
        <w:rPr/>
      </w:pPr>
      <w:r>
        <w:rPr/>
        <w:t xml:space="preserve">Docket No. 09A-351R, being an application of the City of Fort Collins, is granted in amended form.  Fort Collins is authorized and ordered to proceed with crossing improvements consisting of the changes described in paragraphs 19-26 above. </w:t>
      </w:r>
    </w:p>
    <w:p>
      <w:pPr>
        <w:pStyle w:val="ParagraphOrder"/>
        <w:numPr>
          <w:ilvl w:val="0"/>
          <w:numId w:val="3"/>
        </w:numPr>
        <w:ind w:firstLine="720"/>
        <w:rPr/>
      </w:pPr>
      <w:r>
        <w:rPr/>
        <w:t>The City of Fort Collins shall maintain the approaches and street at the crossings up to the outside end of the ties; shall maintain signage and striping in the approaches to the crossings; and shall maintain the traffic signals pursuant to Rule 4 CCR 723-7-7301(b).  The City shall trim trees and other vegetation so that all signs and electronic signals are visible to drivers.</w:t>
      </w:r>
    </w:p>
    <w:p>
      <w:pPr>
        <w:pStyle w:val="ParagraphOrder"/>
        <w:numPr>
          <w:ilvl w:val="0"/>
          <w:numId w:val="3"/>
        </w:numPr>
        <w:ind w:firstLine="720"/>
        <w:rPr/>
      </w:pPr>
      <w:r>
        <w:rPr/>
        <w:t>BNSF shall maintain its crossing surfaces, track, appurtenances, and the active warning equipment and circuitry at the crossings at its expense pursuant to Rule 4 CCR 723-7-7211(a) and 723-7-7301(a).</w:t>
      </w:r>
    </w:p>
    <w:p>
      <w:pPr>
        <w:pStyle w:val="ParagraphOrder"/>
        <w:numPr>
          <w:ilvl w:val="0"/>
          <w:numId w:val="3"/>
        </w:numPr>
        <w:ind w:firstLine="720"/>
        <w:rPr/>
      </w:pPr>
      <w:r>
        <w:rPr/>
        <w:t>The City of Fort Collins shall file signed copies of the Construction and Maintenance Agreement by March 5, 2010 and construction work is not expected to begin until these signed agreements are filed.</w:t>
      </w:r>
    </w:p>
    <w:p>
      <w:pPr>
        <w:pStyle w:val="ParagraphOrder"/>
        <w:numPr>
          <w:ilvl w:val="0"/>
          <w:numId w:val="3"/>
        </w:numPr>
        <w:ind w:firstLine="720"/>
        <w:rPr/>
      </w:pPr>
      <w:r>
        <w:rPr/>
        <w:t>The City of Fort Collins shall inform the Commission in writing that the crossing changes are complete and operational within ten days after completion.  The Commission expects such a letter prior to November 1, 2010.</w:t>
      </w:r>
    </w:p>
    <w:p>
      <w:pPr>
        <w:pStyle w:val="ParagraphOrder"/>
        <w:numPr>
          <w:ilvl w:val="0"/>
          <w:numId w:val="3"/>
        </w:numPr>
        <w:ind w:firstLine="720"/>
        <w:rPr/>
      </w:pPr>
      <w:r>
        <w:rPr/>
        <w:t xml:space="preserve">BNSF Railway Co. shall file copies of the FRA National Inventory information forms once the crossing upgrades are finished, but no later than November 1, 2010.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bookmarkStart w:id="6" w:name="OLE_LINK2"/>
      <w:bookmarkStart w:id="7" w:name="OLE_LINK1"/>
      <w:r>
        <w:rPr/>
        <w:t>If exceptions to this Decision are filed, they shall not exceed 30 pages in length, unless the Commission for good cause shown permits this limit to be exceeded.</w:t>
      </w:r>
      <w:bookmarkEnd w:id="6"/>
      <w:bookmarkEnd w:id="7"/>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85826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KEN F. KIRKPATRICK</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ne qualification to complete conformance is the City’s use of a flashing yellow arrow at certain intersections.  However, the City has obtained an interim waiver allowing this from the Federal Highway Administration.  It is anticipated that the upcoming version of MUTCD, due imminently, will allow for such signaling in these circumstances without a wai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5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10:00Z</dcterms:created>
  <dc:creator>suzette scott</dc:creator>
  <dc:description>See Decisions on COPUC Website at: 
www.dora.state.co.us/puc/Decisions/</dc:description>
  <cp:keywords/>
  <dc:language>en-US</dc:language>
  <cp:lastModifiedBy>Lloyd Petersen</cp:lastModifiedBy>
  <cp:lastPrinted>2009-12-07T11:25:00Z</cp:lastPrinted>
  <dcterms:modified xsi:type="dcterms:W3CDTF">2009-12-07T21:10:00Z</dcterms:modified>
  <cp:revision>2</cp:revision>
  <dc:subject/>
  <dc:title>COPUC Decision</dc:title>
</cp:coreProperties>
</file>