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09-1279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09-1279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9F-780[E]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F-780[E]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ichard b. zevalking,</w:t>
        <w:br/>
        <w:br/>
        <w:tab/>
        <w:t>complainant,</w:t>
        <w:br/>
        <w:br/>
        <w:t>v.</w:t>
        <w:br/>
        <w:br/>
        <w:t>public service company of colorado,</w:t>
        <w:br/>
        <w:br/>
        <w:tab/>
        <w:t>respondent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INTERIM DECISION OF</w:t>
        <w:br/>
        <w:t>ADMINISTRATIVE LAW JUDGE</w:t>
        <w:br/>
        <w:t xml:space="preserve">PAUL C. GOMEZ </w:t>
        <w:br/>
        <w:t>RESCHEDULING HEARING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3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November 2, 2009, Mr. Richard Zevalking (Complainant) filed a formal complaint against Public Service Company of Colorado (Public Service or Respondent) regarding a billing dispute relating to two apartment buildings owned by Complainant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Order of the Commission issued November 6, 2009, the Formal Complaint was set for hearing on December 22, 2009 at 9:00 a.m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However, the undersigned ALJ has a conflict with the 9:00 a.m. start time for the hearing in that he has a pre-hearing conference scheduled at that time.  Therefore, upon the Commission’s motion, the start time for the hearing in this Formal complaint shall be rescheduled to 10:00 a.m. on December 22, 2009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art time for the hearing scheduled in this matter is now set for December 22, 2009 at 10:00 a.m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Se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27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F-780[E]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50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9-11-13T12:13:00Z</cp:lastPrinted>
  <dcterms:modified xsi:type="dcterms:W3CDTF">2010-03-26T22:50:00Z</dcterms:modified>
  <cp:revision>2</cp:revision>
  <dc:subject/>
  <dc:title>COPUC Decision</dc:title>
</cp:coreProperties>
</file>