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authorizing filing and</w:t>
        <w:br/>
        <w:t>denying motion to Strike</w:t>
      </w:r>
    </w:p>
    <w:p>
      <w:pPr>
        <w:pStyle w:val="Date"/>
        <w:rPr>
          <w:kern w:val="2"/>
        </w:rPr>
      </w:pPr>
      <w:r>
        <w:rPr/>
        <w:t>Mailed</w:t>
      </w:r>
      <w:r>
        <w:rPr>
          <w:kern w:val="2"/>
        </w:rPr>
        <w:t xml:space="preserve"> Date:  November 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September 10, 2009, CAM-Colorado LLC's (CAM) Motion to Strike Portions of Answer Testimony of Richard Acree and Frank Cavaliere on Behalf of Mesa County was filed.  CAM requests that testimony be stricken because it is beyond the scope of the Commission’s jurisdiction.  Rather CAM contends that no rule or statute authorizes the Commission to regulate any part of a railroad other than a specific crossing.</w:t>
      </w:r>
    </w:p>
    <w:p>
      <w:pPr>
        <w:pStyle w:val="ParagraphDiscussion"/>
        <w:numPr>
          <w:ilvl w:val="0"/>
          <w:numId w:val="13"/>
        </w:numPr>
        <w:ind w:firstLine="720"/>
        <w:rPr/>
      </w:pPr>
      <w:r>
        <w:rPr/>
        <w:t>CAM contends the following testimony should be stricken:  Richard Acree's Answer Testimony, page 2, lines 12-16; and  Frank Cavaliere's Answer Testimony, page 2, lines 2-3, page 7, lines 9-23, and page 8, lines 1-5.</w:t>
      </w:r>
    </w:p>
    <w:p>
      <w:pPr>
        <w:pStyle w:val="ParagraphDiscussion"/>
        <w:numPr>
          <w:ilvl w:val="0"/>
          <w:numId w:val="13"/>
        </w:numPr>
        <w:ind w:firstLine="720"/>
        <w:rPr/>
      </w:pPr>
      <w:r>
        <w:rPr/>
        <w:t xml:space="preserve">CAM further seeks to strike portions of Frank Cavaliere's Answer Testimony upon similar grounds.  First, at page 2, lines 2-3, Mr. Cavaliere summarizes his testimony to include emergency response times, fire mitigation measures.  He also testifies that railroads are a source for wild fires.  At page 7, line 9 through page 8, line 5, Mr. Cavaliere restates the prior testimony and addresses maintenance of railroad right of way.  He then addresses use of a hyrailer and/or a water tank car.  Finally, he recommends a water line adjacent to the railroad with hydrants placed at road intersections and other strategic locations. </w:t>
      </w:r>
    </w:p>
    <w:p>
      <w:pPr>
        <w:pStyle w:val="ParagraphDiscussion"/>
        <w:numPr>
          <w:ilvl w:val="0"/>
          <w:numId w:val="13"/>
        </w:numPr>
        <w:ind w:firstLine="720"/>
        <w:rPr/>
      </w:pPr>
      <w:r>
        <w:rPr/>
        <w:t xml:space="preserve">On September 25, 2009, Mesa County’s Response to CAM’s Motion to Strike Testimony of Frank Cavaliere and Richard Acree was filed.  Mesa County argues that CAM failed to meet its burden of proof and the motion should be denied.  Mesa County argues that the disputed testimony is relevant to the specific areas considered herein and the effect of the proposed crossing upon emergency services.  </w:t>
      </w:r>
    </w:p>
    <w:p>
      <w:pPr>
        <w:pStyle w:val="ParagraphDiscussion"/>
        <w:numPr>
          <w:ilvl w:val="0"/>
          <w:numId w:val="13"/>
        </w:numPr>
        <w:ind w:firstLine="720"/>
        <w:rPr/>
      </w:pPr>
      <w:r>
        <w:rPr/>
        <w:t xml:space="preserve">Evidence which is not relevant is not admissible. C.R.E. 402. "Relevant evidence" means evidence having any tendency to make the existence of any fact that is of consequence to the determination of the action more probable or less probable than it would be without the evidence. C.R.E. 401. Although relevant, evidence may be excluded if its probative value is substantially outweighed by the danger of unfair prejudice, confusion of the issues, or misleading the jury, or by considerations of undue delay, waste of time, or needless presentation of cumulative evidence. C.R.E. 403.  </w:t>
      </w:r>
    </w:p>
    <w:p>
      <w:pPr>
        <w:pStyle w:val="ParagraphDiscussion"/>
        <w:numPr>
          <w:ilvl w:val="0"/>
          <w:numId w:val="13"/>
        </w:numPr>
        <w:ind w:firstLine="720"/>
        <w:rPr/>
      </w:pPr>
      <w:r>
        <w:rPr/>
        <w:t>Mesa County further points out that the Commission is not bound by the technical rules of evidence and evidence may be received and considered that would not be admissible under the rules of evidence, if the evidence possesses reliable probative value commonly accepted by reasonable and prudent persons in the conduct of their affairs. Rule 1501(a).</w:t>
      </w:r>
    </w:p>
    <w:p>
      <w:pPr>
        <w:pStyle w:val="ParagraphDiscussion"/>
        <w:numPr>
          <w:ilvl w:val="0"/>
          <w:numId w:val="13"/>
        </w:numPr>
        <w:ind w:firstLine="720"/>
        <w:rPr/>
      </w:pPr>
      <w:r>
        <w:rPr/>
        <w:t xml:space="preserve">CAM clearly overstates limitations upon Commission jurisdiction.   Illustratively, the Commission has authority to order a railroad to properly maintain its premises to promote and safeguard the health and safety of railroad employees, passengers, customers, and the public.   Decision No. R05-0663, § 40-4-106, C.R.S.  Considerations of fire safety at the crossing as well as the effect of the proposed crossing upon the public are relevant to the proceeding.  </w:t>
      </w:r>
    </w:p>
    <w:p>
      <w:pPr>
        <w:pStyle w:val="ParagraphDiscussion"/>
        <w:numPr>
          <w:ilvl w:val="0"/>
          <w:numId w:val="13"/>
        </w:numPr>
        <w:ind w:firstLine="720"/>
        <w:rPr/>
      </w:pPr>
      <w:r>
        <w:rPr/>
        <w:t>The motion to strike portions of Mr. Acree’s and Mr. Cavaliere’s testimony will be denied.  Commission proceedings are not strictly bound by the technical rules of evidence § 40-6-101, C.R.S.  The offered testimony largely regards the geographic area through which the crossings are proposed.  The extent to which the offered testimony is irrelevant to the issues in this proceeding is minimal.  There is no threat of potential prejudice or confusion from the limited admission.  CAM will have an opportunity to cross-examine the witnesses and the weight to be given any evidence offered will be determined by the Commission.</w:t>
      </w:r>
    </w:p>
    <w:p>
      <w:pPr>
        <w:pStyle w:val="ParagraphDiscussion"/>
        <w:numPr>
          <w:ilvl w:val="0"/>
          <w:numId w:val="13"/>
        </w:numPr>
        <w:ind w:firstLine="720"/>
        <w:rPr/>
      </w:pPr>
      <w:r>
        <w:rPr/>
        <w:t>On September 10, 2009, CAM-Colorado LLC’s Motion to Strike Answer Testimony and Exhibits Filed by James E. Patton, P.E., P.L.S. on behalf of Mesa County was filed.  CAM seeks to strike the entirety of Mr. Patton’s Answer Testimony and the attached "August 2009" Drexell Barrell PUC Application Review ("Report" or "JEP-2") and Conceptual Design Plan ("JEP-3"), other than the statement of credentials set forth at p. 3, line 2 - p. 4, line 11.</w:t>
        <w:tab/>
      </w:r>
    </w:p>
    <w:p>
      <w:pPr>
        <w:pStyle w:val="ParagraphDiscussion"/>
        <w:numPr>
          <w:ilvl w:val="0"/>
          <w:numId w:val="13"/>
        </w:numPr>
        <w:ind w:firstLine="720"/>
        <w:rPr/>
      </w:pPr>
      <w:r>
        <w:rPr/>
        <w:t>CAM argues the subject testimony should be stricken because it is “neither based upon professional guidelines nor accurate analysis.”  Further, CAM contends the subject testimony is irrelevant and has no probative value.</w:t>
      </w:r>
    </w:p>
    <w:p>
      <w:pPr>
        <w:pStyle w:val="ParagraphDiscussion"/>
        <w:numPr>
          <w:ilvl w:val="0"/>
          <w:numId w:val="13"/>
        </w:numPr>
        <w:ind w:firstLine="720"/>
        <w:rPr/>
      </w:pPr>
      <w:r>
        <w:rPr/>
        <w:t>CAM contends that Mr. Patton’s analysis is outdated as it is based upon CAM’s 2006 sight distance analysis that has been superseded by 2009 analyses.</w:t>
      </w:r>
    </w:p>
    <w:p>
      <w:pPr>
        <w:pStyle w:val="ParagraphDiscussion"/>
        <w:numPr>
          <w:ilvl w:val="0"/>
          <w:numId w:val="13"/>
        </w:numPr>
        <w:ind w:firstLine="720"/>
        <w:rPr/>
      </w:pPr>
      <w:r>
        <w:rPr/>
        <w:t>On September 25, 2009, Mesa County’s Response to CAM’s Motion to Strike Testimony and Exhibits of James E. Patton, P.E, P.L.S. was filed.  Mesa County asks that the motion be denied, contending that CAM failed to demonstrate a basis for striking the testimony.  Finally, Mesa County references certain revisions inadvertently omitted from the filed version of Mr. Patton’s testimony as well as a separately filed request to file corrected testimony.</w:t>
      </w:r>
    </w:p>
    <w:p>
      <w:pPr>
        <w:pStyle w:val="ParagraphDiscussion"/>
        <w:numPr>
          <w:ilvl w:val="0"/>
          <w:numId w:val="13"/>
        </w:numPr>
        <w:ind w:firstLine="720"/>
        <w:rPr/>
      </w:pPr>
      <w:r>
        <w:rPr/>
        <w:t>On September 25, 2009, Mesa County’s Motion to Permit Filing of Correct Answer Testimony of James E. Patton, P.E., P.L.S. was filed.  Mesa County notes that an incorrect version of Mr. Patton’s testimony was mistakenly filed.  Leave is sought to file the correct version.</w:t>
      </w:r>
    </w:p>
    <w:p>
      <w:pPr>
        <w:pStyle w:val="ParagraphDiscussion"/>
        <w:numPr>
          <w:ilvl w:val="0"/>
          <w:numId w:val="13"/>
        </w:numPr>
        <w:ind w:firstLine="720"/>
        <w:rPr/>
      </w:pPr>
      <w:r>
        <w:rPr/>
        <w:t>No response to the motion to permit filing was filed.</w:t>
      </w:r>
    </w:p>
    <w:p>
      <w:pPr>
        <w:pStyle w:val="ParagraphDiscussion"/>
        <w:numPr>
          <w:ilvl w:val="0"/>
          <w:numId w:val="13"/>
        </w:numPr>
        <w:ind w:firstLine="720"/>
        <w:rPr/>
      </w:pPr>
      <w:r>
        <w:rPr/>
        <w:t>Good cause shown for the unopposed request, it will be granted.</w:t>
      </w:r>
    </w:p>
    <w:p>
      <w:pPr>
        <w:pStyle w:val="ParagraphDiscussion"/>
        <w:numPr>
          <w:ilvl w:val="0"/>
          <w:numId w:val="13"/>
        </w:numPr>
        <w:ind w:firstLine="720"/>
        <w:rPr/>
      </w:pPr>
      <w:r>
        <w:rPr/>
        <w:t>The corrected version of Mr. Patton’s testimony largely moots CAM’s motion to strike.  The remainder of the motion is in the nature of cross-examination and no basis has been shown to strike the entirety of the testimony.  CAM will have an opportunity to cross-examine the witness and the weight to be given any evidence offered will be determined by the Commiss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CAM-Colorado LLC's (CAM) Motion to Strike Portions of Answer Testimony of Richard Acree and Frank Cavaliere on Behalf of Mesa County filed September 10, 2009 is denied.</w:t>
      </w:r>
    </w:p>
    <w:p>
      <w:pPr>
        <w:pStyle w:val="ParagraphOrder"/>
        <w:numPr>
          <w:ilvl w:val="0"/>
          <w:numId w:val="3"/>
        </w:numPr>
        <w:ind w:firstLine="720"/>
        <w:rPr/>
      </w:pPr>
      <w:r>
        <w:rPr/>
        <w:t>Mesa County’s Motion to Permit Filing of Correct Answer Testimony of James E. Patton, P.E., P.L.S. filed September 25, 2009, is granted.</w:t>
      </w:r>
    </w:p>
    <w:p>
      <w:pPr>
        <w:pStyle w:val="ParagraphOrder"/>
        <w:numPr>
          <w:ilvl w:val="0"/>
          <w:numId w:val="3"/>
        </w:numPr>
        <w:ind w:firstLine="720"/>
        <w:rPr/>
      </w:pPr>
      <w:r>
        <w:rPr/>
        <w:t>CAM-Colorado LLC’s Motion to Strike Answer Testimony and Exhibits Filed by James E. Patton, P.E., P.L.S. on behalf of Mesa County filed September 10, 2009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6933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5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9:00Z</dcterms:created>
  <dc:creator>suzette scott</dc:creator>
  <dc:description>See Decisions on COPUC Website at: 
www.dora.state.co.us/puc/Decisions/</dc:description>
  <cp:keywords/>
  <dc:language>en-US</dc:language>
  <cp:lastModifiedBy>SRSCOTT</cp:lastModifiedBy>
  <cp:lastPrinted>2009-11-03T13:10:00Z</cp:lastPrinted>
  <dcterms:modified xsi:type="dcterms:W3CDTF">2009-11-03T23:09:00Z</dcterms:modified>
  <cp:revision>6</cp:revision>
  <dc:subject/>
  <dc:title>COPUC Decision</dc:title>
</cp:coreProperties>
</file>