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kern w:val="2"/>
        </w:rPr>
      </w:pPr>
      <w:r>
        <w:rPr>
          <w:kern w:val="2"/>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kern w:val="2"/>
        </w:rPr>
      </w:pPr>
      <w:r>
        <w:rPr>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motion to dismiss in part</w:t>
        <w:br/>
        <w:t>and denying in part; extending time period</w:t>
        <w:br/>
        <w:t>to issue decision; and dismissing application</w:t>
      </w:r>
    </w:p>
    <w:p>
      <w:pPr>
        <w:pStyle w:val="Date"/>
        <w:rPr>
          <w:kern w:val="2"/>
        </w:rPr>
      </w:pPr>
      <w:r>
        <w:rPr/>
        <w:t>Mailed</w:t>
      </w:r>
      <w:r>
        <w:rPr>
          <w:kern w:val="2"/>
        </w:rPr>
        <w:t xml:space="preserve"> Date:  November 2, 2009</w:t>
      </w:r>
    </w:p>
    <w:p>
      <w:pPr>
        <w:pStyle w:val="Heading2"/>
        <w:numPr>
          <w:ilvl w:val="0"/>
          <w:numId w:val="11"/>
        </w:numPr>
        <w:rPr/>
      </w:pPr>
      <w:r>
        <w:rPr/>
        <w:t>statement</w:t>
      </w:r>
    </w:p>
    <w:p>
      <w:pPr>
        <w:pStyle w:val="ParagraphDiscussion"/>
        <w:numPr>
          <w:ilvl w:val="0"/>
          <w:numId w:val="13"/>
        </w:numPr>
        <w:ind w:firstLine="720"/>
        <w:rPr/>
      </w:pPr>
      <w:r>
        <w:rPr/>
        <w:t>On June 29, 2009, Rockies Cab Company, LLC (Rockies Cab) filed an application for a Certificate of Public Convenience and Necessity (CPCN) to operate as a common carrier by motor vehicle for hire for taxi service between all points in the Counties of Adams, Arapahoe, Boulder, Broomfield, Denver, Douglas, and Jefferson, Colorado.  The Application further seeks authority to operate 215 vehicles of all makes and models, 2000 or newer model year, with a seating capacity of five or more persons.</w:t>
      </w:r>
    </w:p>
    <w:p>
      <w:pPr>
        <w:pStyle w:val="ParagraphDiscussion"/>
        <w:numPr>
          <w:ilvl w:val="0"/>
          <w:numId w:val="13"/>
        </w:numPr>
        <w:ind w:firstLine="720"/>
        <w:rPr/>
      </w:pPr>
      <w:r>
        <w:rPr/>
        <w:t>On June 30, 2009, Denver Cab Cooperative, Inc., doing business as Denver Cab Coop (Denver Cab) filed an application for a CPCN to operate as a common carrier by motor vehicle for hire for taxi service between all points located within a 30-mile radius of the intersection of 16th Street and Champa Street in Denver, Colorado, and from said points, on the one hand, to all points in the State of Colorado, on the other hand.  This application is restricted:  (A) to the use of vehicles with a seating capacity of seven passengers or less, not including the driver; and (B) to the use of a maximum of 240 cabs.</w:t>
      </w:r>
    </w:p>
    <w:p>
      <w:pPr>
        <w:pStyle w:val="ParagraphDiscussion"/>
        <w:numPr>
          <w:ilvl w:val="0"/>
          <w:numId w:val="13"/>
        </w:numPr>
        <w:ind w:firstLine="720"/>
        <w:rPr/>
      </w:pPr>
      <w:r>
        <w:rPr/>
        <w:t>On June 30, 2009, Liberty Taxi Corporation (Liberty Taxi) filed an application for a CPCN to operate as a common carrier by motor vehicle for hire for taxi service between all points in the Counties of Adams, Arapahoe, Boulder, Broomfield, Denver, Douglas, and Jefferson, Colorado, and between said points, on the one hand, and all points in the State of Colorado, on the other hand.</w:t>
      </w:r>
    </w:p>
    <w:p>
      <w:pPr>
        <w:pStyle w:val="ParagraphDiscussion"/>
        <w:numPr>
          <w:ilvl w:val="0"/>
          <w:numId w:val="13"/>
        </w:numPr>
        <w:ind w:firstLine="720"/>
        <w:rPr/>
      </w:pPr>
      <w:r>
        <w:rPr/>
        <w:t>Intervenors in these applications include: SuperShuttle International Denver, Inc. (SuperShuttle) and Colorado Cab Company, LLC, doing business as Denver Yellow Cab and/or Boulder Yellow Cab and/or Boulder SuperShuttle and/or Boulder Airporter and/or Boulder Airport Shuttle and/or Boulder Express Shuttle (Colorado Cab); MKBS, LLC, doing business as Metro Taxi &amp;/or Taxi Fiesta &amp;/or South Suburban Taxi (Metro Taxi); and RDSM Transportation, Ltd., doing business as Yellow Cab Company of Colorado Springs (YCCS).</w:t>
      </w:r>
    </w:p>
    <w:p>
      <w:pPr>
        <w:pStyle w:val="ParagraphDiscussion"/>
        <w:numPr>
          <w:ilvl w:val="0"/>
          <w:numId w:val="13"/>
        </w:numPr>
        <w:ind w:firstLine="720"/>
        <w:rPr/>
      </w:pPr>
      <w:r>
        <w:rPr/>
        <w:t>On June 30, 2009, Colorado Cab filed an application for a CPCN to extend operations under its CPCN PUC No. 2378&amp;I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 xml:space="preserve">Intervenors in the Colorado Cab Application include:  Metro Taxi and YCCS. </w:t>
      </w:r>
    </w:p>
    <w:p>
      <w:pPr>
        <w:pStyle w:val="ParagraphDiscussion"/>
        <w:numPr>
          <w:ilvl w:val="0"/>
          <w:numId w:val="13"/>
        </w:numPr>
        <w:ind w:firstLine="720"/>
        <w:rPr/>
      </w:pPr>
      <w:r>
        <w:rPr/>
        <w:t>On July 6, 2009, the Commission issued notice of the above applications.</w:t>
      </w:r>
    </w:p>
    <w:p>
      <w:pPr>
        <w:pStyle w:val="ParagraphDiscussion"/>
        <w:numPr>
          <w:ilvl w:val="0"/>
          <w:numId w:val="13"/>
        </w:numPr>
        <w:ind w:firstLine="720"/>
        <w:rPr/>
      </w:pPr>
      <w:r>
        <w:rPr/>
        <w:t xml:space="preserve">On August 12, 2009, at its Weekly Meeting, the Commission referred the above captioned matters to an Administrative Law Judge (ALJ) for disposition.  </w:t>
      </w:r>
    </w:p>
    <w:p>
      <w:pPr>
        <w:pStyle w:val="ParagraphDiscussion"/>
        <w:numPr>
          <w:ilvl w:val="0"/>
          <w:numId w:val="13"/>
        </w:numPr>
        <w:ind w:firstLine="720"/>
        <w:rPr/>
      </w:pPr>
      <w:r>
        <w:rPr/>
        <w:t>Pursuant to Decision No. R09-0927-I, the undersigned ALJ consolidated Docket Nos. 09A-479CP, 09A-489CP, and 09A-498CP.</w:t>
      </w:r>
    </w:p>
    <w:p>
      <w:pPr>
        <w:pStyle w:val="ParagraphDiscussion"/>
        <w:numPr>
          <w:ilvl w:val="0"/>
          <w:numId w:val="13"/>
        </w:numPr>
        <w:ind w:firstLine="720"/>
        <w:rPr/>
      </w:pPr>
      <w:r>
        <w:rPr/>
        <w:t>While it was determined that those three dockets should be consolidated, Docket No. 09A-490CP-Extension was not included as part of the motion to consolidate.  Pursuant to Decision No. R09-1036-I, Docket No. 09A-490CP-Extension was included in this consolidated matter.</w:t>
      </w:r>
    </w:p>
    <w:p>
      <w:pPr>
        <w:pStyle w:val="ParagraphDiscussion"/>
        <w:numPr>
          <w:ilvl w:val="0"/>
          <w:numId w:val="13"/>
        </w:numPr>
        <w:ind w:firstLine="720"/>
        <w:rPr/>
      </w:pPr>
      <w:r>
        <w:rPr/>
        <w:t xml:space="preserve">The notice period for the consolidated dockets ended on August 5, 2009.  Therefore, the period of time in which to intervene expired on September 4, 2009.  </w:t>
      </w:r>
    </w:p>
    <w:p>
      <w:pPr>
        <w:pStyle w:val="ParagraphDiscussion"/>
        <w:numPr>
          <w:ilvl w:val="0"/>
          <w:numId w:val="13"/>
        </w:numPr>
        <w:ind w:firstLine="720"/>
        <w:rPr/>
      </w:pPr>
      <w:r>
        <w:rPr/>
        <w:t>On September 30, 2009, Gregg Rounds and Thomas Casey, doing business as Estes Valley Transport, and Valera Lea Holtorf, doing business as Dashabout Shuttle Company and/or Roadrunner Express filed a Petition to Intervene.  The parties seek intervention as of right in Docket Nos. 09A-479CP, Docket No. 09A-489CP, and Docket No. 09A-498CP.</w:t>
      </w:r>
    </w:p>
    <w:p>
      <w:pPr>
        <w:pStyle w:val="ParagraphDiscussion"/>
        <w:numPr>
          <w:ilvl w:val="0"/>
          <w:numId w:val="13"/>
        </w:numPr>
        <w:ind w:firstLine="720"/>
        <w:rPr/>
      </w:pPr>
      <w:r>
        <w:rPr/>
        <w:t>During the pre-hearing conference held on October 8, 2009, several parties indicated that they had not been served with the Petitions for Intervention filed on September 30, 2009.  Therefore, pursuant to Decision No. R09-1167-I, the ALJ extended the time for any party to respond to the Petition for Intervention until October 22, 2009 to file a response.  No responses to the late-filed interventions were filed.</w:t>
      </w:r>
    </w:p>
    <w:p>
      <w:pPr>
        <w:pStyle w:val="ParagraphDiscussion"/>
        <w:numPr>
          <w:ilvl w:val="0"/>
          <w:numId w:val="13"/>
        </w:numPr>
        <w:ind w:firstLine="720"/>
        <w:rPr/>
      </w:pPr>
      <w:r>
        <w:rPr/>
        <w:t xml:space="preserve">It was also noted in Decision No. R09-1167-I that Rockies Cab and Liberty Taxi failed to enter an appearance at the pre-hearing conference, nor did either party respond to the directives of Decision No. R09-1036-I to obtain legal counsel or show cause why legal counsel was not necessary in this matter by the October 5, 2009 deadline.  Denver Cab did enter an appearance at the pre-hearing conference, but indicated that its attorney had withdrawn from representing it in this matter.  Denver Cab represented that it was seeking new legal counsel and requested an extension of time in order to retain an attorney.  Denver Cab was given until October 30, 3009 to obtain legal counsel in this matter.  </w:t>
      </w:r>
    </w:p>
    <w:p>
      <w:pPr>
        <w:pStyle w:val="ParagraphDiscussion"/>
        <w:numPr>
          <w:ilvl w:val="0"/>
          <w:numId w:val="13"/>
        </w:numPr>
        <w:ind w:firstLine="720"/>
        <w:rPr/>
      </w:pPr>
      <w:r>
        <w:rPr/>
        <w:t xml:space="preserve">Related to the directives of Decision No. R09-1036-I, on October 8, 2009, YCCS filed a Motion to Dismiss Applications of Rockies Cab and Liberty Taxi.  Response time to YCCS’s motion was due by the close of business on October 22, 2009.  </w:t>
      </w:r>
    </w:p>
    <w:p>
      <w:pPr>
        <w:pStyle w:val="ParagraphDiscussion"/>
        <w:numPr>
          <w:ilvl w:val="0"/>
          <w:numId w:val="13"/>
        </w:numPr>
        <w:ind w:firstLine="720"/>
        <w:rPr/>
      </w:pPr>
      <w:r>
        <w:rPr/>
        <w:t>The following procedural schedule was adopted:</w:t>
      </w:r>
    </w:p>
    <w:p>
      <w:pPr>
        <w:pStyle w:val="ParagraphDiscussion"/>
        <w:numPr>
          <w:ilvl w:val="0"/>
          <w:numId w:val="0"/>
        </w:numPr>
        <w:spacing w:lineRule="auto" w:line="240"/>
        <w:ind w:left="720" w:hanging="0"/>
        <w:rPr/>
      </w:pPr>
      <w:r>
        <w:rPr/>
        <w:t>Due date for Applicant’s detailed summary</w:t>
        <w:tab/>
        <w:tab/>
        <w:tab/>
      </w:r>
      <w:r>
        <w:rPr>
          <w:b/>
        </w:rPr>
        <w:t>November 20,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Intervenors’ detailed summary</w:t>
        <w:tab/>
        <w:tab/>
        <w:tab/>
      </w:r>
      <w:r>
        <w:rPr>
          <w:b/>
        </w:rPr>
        <w:t>December 21,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Last day to propound discovery</w:t>
        <w:tab/>
        <w:tab/>
        <w:tab/>
        <w:tab/>
      </w:r>
      <w:r>
        <w:rPr>
          <w:b/>
        </w:rPr>
        <w:t>January 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responses to discovery</w:t>
        <w:tab/>
        <w:tab/>
        <w:tab/>
        <w:tab/>
      </w:r>
      <w:r>
        <w:rPr>
          <w:b/>
        </w:rPr>
        <w:t>January 1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dispositive motions</w:t>
        <w:tab/>
        <w:tab/>
        <w:tab/>
      </w:r>
      <w:r>
        <w:rPr>
          <w:b/>
        </w:rPr>
        <w:t>January 11,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s/Settlements</w:t>
        <w:tab/>
        <w:tab/>
        <w:tab/>
      </w:r>
      <w:r>
        <w:rPr>
          <w:b/>
        </w:rPr>
        <w:t>January 2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jc w:val="left"/>
        <w:rPr/>
      </w:pPr>
      <w:r>
        <w:rPr/>
        <w:t>Hearings</w:t>
        <w:tab/>
        <w:tab/>
        <w:tab/>
        <w:tab/>
        <w:tab/>
        <w:tab/>
        <w:tab/>
      </w:r>
      <w:r>
        <w:rPr>
          <w:b/>
        </w:rPr>
        <w:t>January 25-29, 2010</w:t>
        <w:br/>
      </w:r>
      <w:r>
        <w:rPr/>
        <w:tab/>
        <w:tab/>
        <w:tab/>
        <w:tab/>
        <w:tab/>
        <w:tab/>
        <w:tab/>
        <w:tab/>
      </w:r>
      <w:r>
        <w:rPr>
          <w:b/>
        </w:rPr>
        <w:t>February 8-12, 2010</w:t>
      </w:r>
    </w:p>
    <w:p>
      <w:pPr>
        <w:pStyle w:val="ParagraphDiscussion"/>
        <w:numPr>
          <w:ilvl w:val="0"/>
          <w:numId w:val="0"/>
        </w:numPr>
        <w:spacing w:lineRule="auto" w:line="240"/>
        <w:ind w:left="720" w:hanging="0"/>
        <w:rPr>
          <w:b/>
          <w:b/>
        </w:rPr>
      </w:pPr>
      <w:r>
        <w:rPr>
          <w:b/>
        </w:rPr>
      </w:r>
    </w:p>
    <w:p>
      <w:pPr>
        <w:pStyle w:val="ParagraphDiscussion"/>
        <w:numPr>
          <w:ilvl w:val="0"/>
          <w:numId w:val="13"/>
        </w:numPr>
        <w:ind w:firstLine="720"/>
        <w:rPr/>
      </w:pPr>
      <w:r>
        <w:rPr/>
        <w:t xml:space="preserve">During the pre-hearing conference and as indicated in Decision No. R09-1167-I, the 210-day deadline in which the Commission must issue a decision in this matter pursuant to § 40-6-109.5(2), C.R.S., is March 10, 2010.  Because of the short interval from the end of the hearing until the time the Commission must issue a decision, Colorado Cab agreed to waive the 210-day time period as allowed under § 40-6-109.5(3), C.R.S.  However, Denver Cab indicated that it was not willing to likewise waive the statutory time period.  </w:t>
      </w:r>
    </w:p>
    <w:p>
      <w:pPr>
        <w:pStyle w:val="ParagraphDiscussion"/>
        <w:numPr>
          <w:ilvl w:val="0"/>
          <w:numId w:val="13"/>
        </w:numPr>
        <w:ind w:firstLine="720"/>
        <w:rPr/>
      </w:pPr>
      <w:r>
        <w:rPr/>
        <w:t xml:space="preserve">Decision No. R09-1167-I indicated that under certain circumstances, the Commission may extend the time limits of §§ 40-6-109.5(1) and (2), C.R.S., by an additional 90 days after notice to the affected party and a hearing at which the existence of extraordinary conditions is established, pursuant to § 40-6-109.5(4), C.R.S.  Given the limited amount of time in which the Commission must issue a decision in this matter, and considering that this proceeding currently includes consideration of at least three separate applications, the undersigned ALJ provided notice pursuant to § 40-6-109.5(4), C.R.S., of a hearing to determine whether extraordinary circumstances exist to extend the deadline for issuing a decision an additional 90 days.  That hearing was set for October 30, 2009 at the Colorado Public Utilities Commission.  </w:t>
      </w:r>
    </w:p>
    <w:p>
      <w:pPr>
        <w:pStyle w:val="ParagraphDiscussion"/>
        <w:numPr>
          <w:ilvl w:val="0"/>
          <w:numId w:val="13"/>
        </w:numPr>
        <w:ind w:firstLine="720"/>
        <w:rPr/>
      </w:pPr>
      <w:r>
        <w:rPr/>
        <w:t>No date for Closing Statements of Position was set pending the outcome of the hearing to determine whether to extend the deadline for issuing a decision in this consolidated docket.</w:t>
      </w:r>
    </w:p>
    <w:p>
      <w:pPr>
        <w:pStyle w:val="ParagraphDiscussion"/>
        <w:numPr>
          <w:ilvl w:val="0"/>
          <w:numId w:val="13"/>
        </w:numPr>
        <w:ind w:firstLine="720"/>
        <w:rPr/>
      </w:pPr>
      <w:r>
        <w:rPr/>
        <w:t xml:space="preserve">On October 14, 2009, legal counsel for Liberty Taxi filed an Entry of Appearance and on October 22, 2009, filed a Response to YCCS’s Motion to Dismiss Application.  Liberty Taxi indicated that it complied with Decision No. R09-1167-I by obtaining legal counsel and responding to YCCS’s Motion to Dismiss by October 22, 2009.  </w:t>
      </w:r>
    </w:p>
    <w:p>
      <w:pPr>
        <w:pStyle w:val="ParagraphDiscussion"/>
        <w:numPr>
          <w:ilvl w:val="0"/>
          <w:numId w:val="13"/>
        </w:numPr>
        <w:ind w:firstLine="720"/>
        <w:rPr/>
      </w:pPr>
      <w:r>
        <w:rPr/>
        <w:t>It is found that Liberty Taxi has met its requirements under Decision No. R09-1167-I and therefore YCCS’s Motion to Dismiss, as it applies to Liberty Taxi is denied.</w:t>
      </w:r>
    </w:p>
    <w:p>
      <w:pPr>
        <w:pStyle w:val="ParagraphDiscussion"/>
        <w:numPr>
          <w:ilvl w:val="0"/>
          <w:numId w:val="13"/>
        </w:numPr>
        <w:ind w:firstLine="720"/>
        <w:rPr/>
      </w:pPr>
      <w:r>
        <w:rPr/>
        <w:t>However, Rockies Cab failed to make any filings as required under Decision No. R09-1167-I and indeed has failed to move its application forward in any manner whatsoever.  Therefore, YCCS’s Motion to Dismiss as it applies to Rockies Cab is granted.  The application of Rockies Cab is dismissed.</w:t>
      </w:r>
    </w:p>
    <w:p>
      <w:pPr>
        <w:pStyle w:val="ParagraphDiscussion"/>
        <w:numPr>
          <w:ilvl w:val="0"/>
          <w:numId w:val="13"/>
        </w:numPr>
        <w:ind w:firstLine="720"/>
        <w:rPr/>
      </w:pPr>
      <w:r>
        <w:rPr/>
        <w:t>On October 28, 2009, legal counsel for Denver Cab filed an Entry of Appearance in this consolidated matter.</w:t>
      </w:r>
    </w:p>
    <w:p>
      <w:pPr>
        <w:pStyle w:val="ParagraphDiscussion"/>
        <w:numPr>
          <w:ilvl w:val="0"/>
          <w:numId w:val="13"/>
        </w:numPr>
        <w:ind w:firstLine="720"/>
        <w:rPr/>
      </w:pPr>
      <w:r>
        <w:rPr/>
        <w:t xml:space="preserve">Regarding the hearing set for October 30, 2009 to determine whether to extend the deadline for a Commission decision in this matter an additional 90 days pursuant to § 40-6-109.5(4), C.R.S., the undersigned ALJ notes that counsel for Colorado Cab and Metro Taxi contacted the ALJ prior to the hearing to request each be excused from attendance at the hearing.  Colorado Cab had already waived the 210-day time limit as applicable to it at the pre-hearing conference held on October 8, 2009 therefore, it was unnecessary for Colorado Cab to attend.  Counsel for Metro Taxi represented that it did not oppose the extension of the 210-day deadline therefore, its appearance was excused.  However, counsel for Liberty Taxi and Denver Cab failed to appear at the hearing, although each appeared to be aware of Decision No. R09-1167-I, which set the hearing date.  Neither party contacted the ALJ to request that its attendance be excused.  The only party to enter an appearance at hearing was counsel for YCCS.  </w:t>
      </w:r>
    </w:p>
    <w:p>
      <w:pPr>
        <w:pStyle w:val="ParagraphDiscussion"/>
        <w:numPr>
          <w:ilvl w:val="0"/>
          <w:numId w:val="13"/>
        </w:numPr>
        <w:ind w:firstLine="720"/>
        <w:rPr/>
      </w:pPr>
      <w:r>
        <w:rPr/>
        <w:t xml:space="preserve">YCCS indicated that it did not oppose extending the 210-day deadline.  The undersigned ALJ finds that extraordinary circumstances exist due to the number of parties involved in this consolidated docket and the limited amount of time to issue a decision subsequent to the hearings in this matter.  Consequently, pursuant to § 40-6-109.5(4), C.R.S., the ALJ finds that the deadline to issue a Commission decision shall be extended an additional 90 days to </w:t>
      </w:r>
      <w:r>
        <w:rPr>
          <w:b/>
        </w:rPr>
        <w:t>June 8, 2010</w:t>
      </w:r>
      <w:r>
        <w:rPr/>
        <w:t>.  It is noted that because Liberty Taxi and Denver Cab failed to appear at the October 30, 2009 hearing, each has waived the opportunity to object to this determination.</w:t>
      </w:r>
    </w:p>
    <w:p>
      <w:pPr>
        <w:pStyle w:val="ParagraphDiscussion"/>
        <w:numPr>
          <w:ilvl w:val="0"/>
          <w:numId w:val="13"/>
        </w:numPr>
        <w:ind w:firstLine="720"/>
        <w:rPr/>
      </w:pPr>
      <w:r>
        <w:rPr/>
        <w:t>Additionally, no party filed an objection to the late-filed interventions of Gregg Rounds and Thomas Casey, doing business as Estes Valley Transport, and Valera Lea Holtorf, doing business as Dashabout Shuttle Company and/or Roadrunner Express.  Despite the late-filed petitions to intervene, which failed to provide a stated reason to allow the parties’ interventions at this late date, since no party opposes the petitions, the ALJ will nonetheless grant the Petitions to Intervene.  However, the parties must accept the procedural posture of the consolidated case as it exists as of the date of this Order.</w:t>
      </w:r>
    </w:p>
    <w:p>
      <w:pPr>
        <w:pStyle w:val="ParagraphDiscussion"/>
        <w:numPr>
          <w:ilvl w:val="0"/>
          <w:numId w:val="13"/>
        </w:numPr>
        <w:ind w:firstLine="720"/>
        <w:rPr/>
      </w:pPr>
      <w:r>
        <w:rPr/>
        <w:t xml:space="preserve">As indicated </w:t>
      </w:r>
      <w:r>
        <w:rPr>
          <w:i/>
        </w:rPr>
        <w:t>supra</w:t>
      </w:r>
      <w:r>
        <w:rPr/>
        <w:t xml:space="preserve">, a date for the filing of Closing Statements of Position (SOP) was not set at the pre-hearing conference pending a determination of whether to extend the deadline for a decision in this matter an additional 90 days.  Now that the determination has been made to extend the deadline, a date for filing SOPs may now be determined.  SOPs will be due by the close of business on </w:t>
      </w:r>
      <w:r>
        <w:rPr>
          <w:b/>
        </w:rPr>
        <w:t>February 26, 2010</w:t>
      </w:r>
      <w:r>
        <w:rPr/>
        <w:t xml:space="preserve">.  </w:t>
      </w:r>
    </w:p>
    <w:p>
      <w:pPr>
        <w:pStyle w:val="ParagraphDiscussion"/>
        <w:numPr>
          <w:ilvl w:val="0"/>
          <w:numId w:val="13"/>
        </w:numPr>
        <w:ind w:firstLine="720"/>
        <w:rPr/>
      </w:pPr>
      <w:r>
        <w:rPr/>
        <w:t>The ALJ finds it essential to again note the failure of legal counsel for Denver Cab and Liberty Taxi to appear at the October 30, 2009 hearing without good cause.  This is an adjudicatory matter before the Commission pursuant to its statutory authority under Title 40 Colorado Revised Statutes, as well as its constitutional authority under Article XXV of the Colorado Constitution.  Applications such as these are complex matters involving numerous issues and areas of consideration.  The outcomes of such matters substantially affect the economic well-being of many entities, and as a result, many individuals whose livelihood is dependent upon the transportation industry and ultimately, on decisions issued by this Commission that affect that industry.</w:t>
      </w:r>
    </w:p>
    <w:p>
      <w:pPr>
        <w:pStyle w:val="ParagraphDiscussion"/>
        <w:numPr>
          <w:ilvl w:val="0"/>
          <w:numId w:val="13"/>
        </w:numPr>
        <w:ind w:firstLine="720"/>
        <w:rPr/>
      </w:pPr>
      <w:r>
        <w:rPr/>
        <w:t xml:space="preserve">As a result, the Commission assumes its duties and responsibilities in these matters with the utmost seriousness and expects legal counsel to act similarly.  Neglect of a legal matter by failing to appear for a scheduled hearing is a matter which the Commission will not tolerate.  As an officer of the court, legal counsel is ethically and professionally bound to represent a client in the most competent and vigorous manner no matter whether this is counsel’s first appearance before the Commission.  </w:t>
      </w:r>
    </w:p>
    <w:p>
      <w:pPr>
        <w:pStyle w:val="ParagraphDiscussion"/>
        <w:numPr>
          <w:ilvl w:val="0"/>
          <w:numId w:val="13"/>
        </w:numPr>
        <w:ind w:firstLine="720"/>
        <w:rPr/>
      </w:pPr>
      <w:r>
        <w:rPr/>
        <w:t xml:space="preserve">Mr. Eisentstein, attorney for Liberty Cab and Mr. Savidge, attorney for Denver Cab are on notice that any further neglect of their respective clients’ legal interests pursuant to Colorado Rules of Professional Conduct 1.3, will result in sanctions allowable pursuant to the Commission’s jurisdiction, as well as the forwarding of a report of such neglect to the Colorado Supreme Court, Office of Attorney Regul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late-filed interventions of Gregg Rounds and Thomas Casey, doing business as Estes Valley Transport, and Valera Lea Holtorf, doing business as Dashabout Shuttle Company and/or Roadrunner Express is granted.</w:t>
      </w:r>
    </w:p>
    <w:p>
      <w:pPr>
        <w:pStyle w:val="ParagraphOrder"/>
        <w:numPr>
          <w:ilvl w:val="0"/>
          <w:numId w:val="3"/>
        </w:numPr>
        <w:ind w:firstLine="720"/>
        <w:rPr/>
      </w:pPr>
      <w:r>
        <w:rPr/>
        <w:t>The Motion to Dismiss Application of Rockies Cab Company filed by RDSM Transportation, Ltd, doing business as Yellow Cab Company of Colorado Springs is granted.</w:t>
      </w:r>
    </w:p>
    <w:p>
      <w:pPr>
        <w:pStyle w:val="ParagraphOrder"/>
        <w:numPr>
          <w:ilvl w:val="0"/>
          <w:numId w:val="3"/>
        </w:numPr>
        <w:ind w:firstLine="720"/>
        <w:rPr/>
      </w:pPr>
      <w:r>
        <w:rPr/>
        <w:t>Rockies Cab Company’s Application is dismissed without prejudice.</w:t>
      </w:r>
    </w:p>
    <w:p>
      <w:pPr>
        <w:pStyle w:val="ParagraphOrder"/>
        <w:numPr>
          <w:ilvl w:val="0"/>
          <w:numId w:val="3"/>
        </w:numPr>
        <w:ind w:firstLine="720"/>
        <w:rPr/>
      </w:pPr>
      <w:r>
        <w:rPr/>
        <w:t>The Motion to Dismiss Application of Liberty Taxi Corporation filed by RDSM Transportation, Ltd, doing business as Yellow Cab Company of Colorado Springs is denied consistent with the discussion above.</w:t>
      </w:r>
    </w:p>
    <w:p>
      <w:pPr>
        <w:pStyle w:val="ParagraphOrder"/>
        <w:numPr>
          <w:ilvl w:val="0"/>
          <w:numId w:val="3"/>
        </w:numPr>
        <w:ind w:firstLine="720"/>
        <w:rPr/>
      </w:pPr>
      <w:r>
        <w:rPr/>
        <w:t>Pursuant to § 40-6-109.5(4), C.R.S., it is found that extraordinary conditions exist to extend the deadline to issue a Decision in this matter an additional 90 days to June 8, 2010.</w:t>
      </w:r>
    </w:p>
    <w:p>
      <w:pPr>
        <w:pStyle w:val="ParagraphOrder"/>
        <w:numPr>
          <w:ilvl w:val="0"/>
          <w:numId w:val="3"/>
        </w:numPr>
        <w:ind w:firstLine="720"/>
        <w:rPr/>
      </w:pPr>
      <w:r>
        <w:rPr/>
        <w:t>Closing Statements of Position shall be due by the close of business on February 26, 2010.</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45118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4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5:00Z</dcterms:created>
  <dc:creator>suzette scott</dc:creator>
  <dc:description>See Decisions on COPUC Website at: 
www.dora.state.co.us/puc/Decisions/</dc:description>
  <cp:keywords/>
  <dc:language>en-US</dc:language>
  <cp:lastModifiedBy>SRSCOTT</cp:lastModifiedBy>
  <cp:lastPrinted>2009-11-02T11:02:00Z</cp:lastPrinted>
  <dcterms:modified xsi:type="dcterms:W3CDTF">2009-11-02T22:54:00Z</dcterms:modified>
  <cp:revision>4</cp:revision>
  <dc:subject/>
  <dc:title>COPUC Decision</dc:title>
</cp:coreProperties>
</file>