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232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232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65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65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BOVE THE REST SERVICES, INC. DOING BUSINESS AS EVENING NIGHT OUT PLANNER FOR COUPLES, SINGLES, FRIENDS, ETC &amp; TRANSPORTATION SERVICES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 xml:space="preserve">Interim order OF </w:t>
        <w:br/>
        <w:t>ADMINISTRATIVE LAW JUDGE</w:t>
      </w:r>
      <w:r>
        <w:rPr>
          <w:kern w:val="2"/>
        </w:rPr>
        <w:t xml:space="preserve"> </w:t>
        <w:br/>
        <w:t>G. Harris Adams</w:t>
        <w:br/>
      </w:r>
      <w:r>
        <w:rPr/>
        <w:t>scheduling hearing on stipulation</w:t>
      </w:r>
    </w:p>
    <w:p>
      <w:pPr>
        <w:pStyle w:val="Date"/>
        <w:ind w:left="2880" w:hanging="0"/>
        <w:rPr/>
      </w:pPr>
      <w:r>
        <w:rPr/>
        <w:t>Errata mailed November 4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1232-I mailed November 2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authority under paragraph no. 2 on the first page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uthority to operate as a contract carrier by motor vehicle for hire for the 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assengers in call-and-demand limousine service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tween all points within a 25-mile radius of the intersection of Platte Avenue and Academy Boulevard, in Colorado Springs, Colorado.  </w:t>
      </w:r>
    </w:p>
    <w:p>
      <w:pPr>
        <w:pStyle w:val="TextBody"/>
        <w:rPr/>
      </w:pPr>
      <w:r>
        <w:rPr/>
        <w:t>The first line of the authority states that the Applicant in this Docket sought to operate as a contract carrier by motor vehicle.  That is incorrect.  The Applicant sought to operate as a common carrier by motor vehicle for hire.  The authority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uthority to operate as a common carrier by motor vehicle for hire for the 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assengers in call-and-demand limousine service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tween all points within a 25-mile radius of the intersection of Platte Avenue and Academy Boulevard, in Colorado Springs, Colorado.  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818641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232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65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1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1-04T08:48:00Z</cp:lastPrinted>
  <dcterms:modified xsi:type="dcterms:W3CDTF">2009-11-04T21:22:00Z</dcterms:modified>
  <cp:revision>4</cp:revision>
  <dc:subject/>
  <dc:title>COPUC Decision</dc:title>
</cp:coreProperties>
</file>