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17"/>
        <w:gridCol w:w="2090"/>
        <w:gridCol w:w="128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piri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2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piri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8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piri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59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Dvorak Kayak &amp; Rafting Expediti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21 U S Highway 2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rop, CO  81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1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4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e C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Ute Suite 1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3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West Jeep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ray, CO  8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5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unt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75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zen Excav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-4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6-INS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Jeep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ena Vista, CO  8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6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7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0-27T16:47:00Z</dcterms:modified>
  <cp:revision>2</cp:revision>
  <dc:subject/>
  <dc:title>&lt;carrier_name&gt;</dc:title>
</cp:coreProperties>
</file>