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7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1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October 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21, 2009.  The cases were called for hearing on September 28, 2009, at 9:1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 xml:space="preserve">Pursuant to § 40-2-110.5(1), C.R.S., and the rules and regulations of the Commission, every motor vehicle carrier that has been issued a certificate pursuant to § 40-10-104, every contract carrier by motor vehicle that has been issued a permit pursuant to § 40-11-103, every towing carrier that has been issued a permit pursuant to §40-13-103, every mover that has registered pursuant to §40-14-103, and every motor vehicle carrier exempt from regulation as a public utility “shall pay an annual identification fee, set administratively by the commission, for each motor vehicle such carrier owns, controls, operates, or manages.”  </w:t>
      </w:r>
    </w:p>
    <w:p>
      <w:pPr>
        <w:pStyle w:val="ParagraphDiscussion"/>
        <w:numPr>
          <w:ilvl w:val="0"/>
          <w:numId w:val="13"/>
        </w:numPr>
        <w:ind w:firstLine="720"/>
        <w:rPr/>
      </w:pPr>
      <w:r>
        <w:rPr/>
        <w:t xml:space="preserve">According to §40-2-110.5(4), C.R.S., “[n]o such carriers shall use any motor vehicle for the transportation of persons or property for compensation on any public highway in [Colorado] unless the annual fees required by subsection (1) of this section have been paid.”  Subsection (4) further provides that “… every motor vehicle carrier who violates the provisions of this section is subject to the penalties set froth in section 40-10-113 and every contract carrier by motor vehicle who violates the provisions of this section is subject to the penalties set forth in section 40-11-111.”  </w:t>
      </w:r>
    </w:p>
    <w:p>
      <w:pPr>
        <w:pStyle w:val="ParagraphDiscussion"/>
        <w:numPr>
          <w:ilvl w:val="0"/>
          <w:numId w:val="13"/>
        </w:numPr>
        <w:ind w:firstLine="720"/>
        <w:rPr>
          <w:szCs w:val="24"/>
        </w:rPr>
      </w:pPr>
      <w:r>
        <w:rPr>
          <w:szCs w:val="24"/>
        </w:rPr>
        <w:t>Commission Rule 4 CCR 723-1-6009(a) provides that, “[e]xcept as provided in paragraph (h) (which addressed UCR registrants), 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  Subsection (b) provides that “[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t>
      </w:r>
    </w:p>
    <w:p>
      <w:pPr>
        <w:pStyle w:val="ParagraphDiscussion"/>
        <w:numPr>
          <w:ilvl w:val="0"/>
          <w:numId w:val="13"/>
        </w:numPr>
        <w:ind w:firstLine="720"/>
        <w:rPr/>
      </w:pPr>
      <w:r>
        <w:rPr>
          <w:szCs w:val="24"/>
        </w:rPr>
        <w:t>Rule 6009(f) provides that “[p]roof of payment of each annual identification fee shall be in the form of a vehicle identification stamp issued by the Commission.”</w:t>
      </w:r>
    </w:p>
    <w:p>
      <w:pPr>
        <w:pStyle w:val="ParagraphDiscussion"/>
        <w:numPr>
          <w:ilvl w:val="0"/>
          <w:numId w:val="13"/>
        </w:numPr>
        <w:ind w:firstLine="720"/>
        <w:rPr>
          <w:szCs w:val="24"/>
        </w:rPr>
      </w:pPr>
      <w:r>
        <w:rPr>
          <w:szCs w:val="24"/>
        </w:rPr>
        <w:t>Rule 6009(g) provides that “a transportation carrier shall not operate a motor vehicle unless it has affixed a valid vehicle identification stamp to the inside lower right-hand corner of the motor vehicle’s windshield. In the alternative, the vehicle identification stamp may be affixed to the right front side window of the motor vehicle so long as the stamp does not interfere with the driver’s use of the right-hand outside mirror.”</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September 28, 2009 hearing, Staff recommended that the authorities of the carriers listed in Appendix A be revoked for failure to pay the annual vehicle identification fee and obtain a vehicle identification stamp for each vehicle owned, controlled operated or managed by the carrier listed in Appendix A as required pursuant to §40-2-110.5 C.R.S. and Commission Rule 4 CCR 723-6-6009.  </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The Commission’s records do not show a currently effective vehicle identification stamp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pay an annual vehicle identification fee as required under §40-2-110.5, C.R.S. and Commission Rule 4 CCR 723-6-6009,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_Ref141592014"/>
      <w:r>
        <w:rPr/>
        <w:t>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pays the annual vehicle identification fee and obtains a vehicle identification stamp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5:00Z</dcterms:created>
  <dc:creator>suzette scott</dc:creator>
  <dc:description>See Decisions on COPUC Website at: 
www.dora.state.co.us/puc/Decisions/</dc:description>
  <cp:keywords/>
  <dc:language>en-US</dc:language>
  <cp:lastModifiedBy>SRSCOTT</cp:lastModifiedBy>
  <cp:lastPrinted>2009-10-06T09:18:00Z</cp:lastPrinted>
  <dcterms:modified xsi:type="dcterms:W3CDTF">2009-10-06T15:18:00Z</dcterms:modified>
  <cp:revision>3</cp:revision>
  <dc:subject/>
  <dc:title>COPUC Decision</dc:title>
</cp:coreProperties>
</file>