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50"/>
        <w:gridCol w:w="1243"/>
        <w:gridCol w:w="139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edog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41-UC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8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1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0-06T16:53:00Z</dcterms:modified>
  <cp:revision>2</cp:revision>
  <dc:subject/>
  <dc:title>&lt;carrier_name&gt;</dc:title>
</cp:coreProperties>
</file>