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br/>
        <w:t>v.</w:t>
        <w:br/>
        <w:br/>
        <w:t>empire electric association, Inc.,</w:t>
        <w:br/>
        <w:br/>
        <w:tab/>
        <w:t>respondent.</w:t>
      </w:r>
    </w:p>
    <w:p>
      <w:pPr>
        <w:pStyle w:val="DecisionTitle"/>
        <w:rPr>
          <w:kern w:val="2"/>
        </w:rPr>
      </w:pPr>
      <w:r>
        <w:rPr/>
        <w:t>interim order of</w:t>
        <w:br/>
        <w:t>administrative Law Judge</w:t>
        <w:br/>
        <w:t xml:space="preserve">paul c. gomez </w:t>
        <w:br/>
        <w:t>compelling discovery</w:t>
      </w:r>
    </w:p>
    <w:p>
      <w:pPr>
        <w:pStyle w:val="Date"/>
        <w:rPr>
          <w:kern w:val="2"/>
        </w:rPr>
      </w:pPr>
      <w:r>
        <w:rPr/>
        <w:t>Mailed</w:t>
      </w:r>
      <w:r>
        <w:rPr>
          <w:kern w:val="2"/>
        </w:rPr>
        <w:t xml:space="preserve"> Date:  September 22, 2009</w:t>
      </w:r>
    </w:p>
    <w:p>
      <w:pPr>
        <w:pStyle w:val="Heading2"/>
        <w:numPr>
          <w:ilvl w:val="0"/>
          <w:numId w:val="11"/>
        </w:numPr>
        <w:rPr/>
      </w:pPr>
      <w:r>
        <w:rPr/>
        <w:t>statement</w:t>
      </w:r>
    </w:p>
    <w:p>
      <w:pPr>
        <w:pStyle w:val="ParagraphDiscussion"/>
        <w:numPr>
          <w:ilvl w:val="0"/>
          <w:numId w:val="13"/>
        </w:numPr>
        <w:ind w:firstLine="720"/>
        <w:rPr/>
      </w:pPr>
      <w:r>
        <w:rPr/>
        <w:t xml:space="preserve">On April 22, 2009, James E. Preston (Complainant) filed a formal complaint against Empire Electric Association, Inc. (Respondent).  </w:t>
      </w:r>
    </w:p>
    <w:p>
      <w:pPr>
        <w:pStyle w:val="ParagraphDiscussion"/>
        <w:numPr>
          <w:ilvl w:val="0"/>
          <w:numId w:val="13"/>
        </w:numPr>
        <w:ind w:firstLine="720"/>
        <w:rPr/>
      </w:pPr>
      <w:r>
        <w:rPr/>
        <w:t>A hearing in this matter is set for October 20, 2009 at 9:00 a.m. at a Commission Hearing Room.</w:t>
      </w:r>
    </w:p>
    <w:p>
      <w:pPr>
        <w:pStyle w:val="ParagraphDiscussion"/>
        <w:numPr>
          <w:ilvl w:val="0"/>
          <w:numId w:val="13"/>
        </w:numPr>
        <w:ind w:firstLine="720"/>
        <w:rPr/>
      </w:pPr>
      <w:r>
        <w:rPr/>
        <w:t xml:space="preserve">On September 9, 2009, Respondent filed a Motion to Compel Discovery Responses (Respondent’s Motion).  On September 18, 2009, Complainant filed a Response to the Motion to Compel Discovery, and an attached letter to Respondent that will be construed as Complainant’s own Motion to Compel Discovery. </w:t>
      </w:r>
    </w:p>
    <w:p>
      <w:pPr>
        <w:pStyle w:val="ParagraphDiscussion"/>
        <w:numPr>
          <w:ilvl w:val="0"/>
          <w:numId w:val="13"/>
        </w:numPr>
        <w:ind w:firstLine="720"/>
        <w:rPr/>
      </w:pPr>
      <w:r>
        <w:rPr/>
        <w:t>According to Respondent’s Motion, it served two sets of requests for admissions, interrogatories, and requests for production of documents on Complainant on July 23 and 28, 2009.  While Complainant delivered responses to Respondent’s first set of discovery requests, Respondent states that Complainant has not delivered responses to its second set of discovery requests, as of the date of Respondent’s Motion.  Respondent further provides that while Complainant did respond to its first set of discovery requests, those responses were inadequate.  Respondent further indicates that it sent a letter to Complainant on August 18, 2009 requesting that Complainant respond to the issues raised in the letter and respond to Respondent’s second set of discovery requests by August 31, 2009.  Respondent represents that other than e-mail correspondence from Complainant, it has received no other response to its August 18, 2009 letter or to its second set of discovery requests.</w:t>
      </w:r>
    </w:p>
    <w:p>
      <w:pPr>
        <w:pStyle w:val="ParagraphDiscussion"/>
        <w:numPr>
          <w:ilvl w:val="0"/>
          <w:numId w:val="13"/>
        </w:numPr>
        <w:ind w:firstLine="720"/>
        <w:rPr/>
      </w:pPr>
      <w:r>
        <w:rPr/>
        <w:t>Respondent provides several pages of what it terms “inadequate responses” from Complainant to its propounded discovery, including production of documents and interrogatories.  Respondent also provides examples of what it deems as documents and files that were provided that were not identified, appeared irrelevant, or were unreadable.</w:t>
      </w:r>
    </w:p>
    <w:p>
      <w:pPr>
        <w:pStyle w:val="ParagraphDiscussion"/>
        <w:numPr>
          <w:ilvl w:val="0"/>
          <w:numId w:val="13"/>
        </w:numPr>
        <w:ind w:firstLine="720"/>
        <w:rPr/>
      </w:pPr>
      <w:r>
        <w:rPr/>
        <w:t xml:space="preserve">Respondent seeks an order compelling Complainant to deliver full and complete responses to Respondent’s first set of discovery requests, including a signed and verified statement of document production with an identification of documents produced within ten days of entry of a Commission Order.  In the alternative, Complainant seeks sanctions for violating discovery rules pursuant to Commission Rule 4 </w:t>
      </w:r>
      <w:r>
        <w:rPr>
          <w:i/>
        </w:rPr>
        <w:t xml:space="preserve">Code of Colorado Regulations </w:t>
      </w:r>
      <w:r>
        <w:rPr/>
        <w:t>(CCR) 723-1-1405(b).</w:t>
      </w:r>
    </w:p>
    <w:p>
      <w:pPr>
        <w:pStyle w:val="ParagraphDiscussion"/>
        <w:numPr>
          <w:ilvl w:val="0"/>
          <w:numId w:val="13"/>
        </w:numPr>
        <w:ind w:firstLine="720"/>
        <w:rPr/>
      </w:pPr>
      <w:r>
        <w:rPr/>
        <w:t xml:space="preserve">Complainant, in its response indicates it has set up s website, solely for the convenience of the Respondent and placed over 200 documents on it in response to Respondent’s discovery requests.  According to Complainant, each of the documents is clearly specified on the website, and those documents are regularly updated.  Complainant then lists several pages of file names it claims are documents on the website that are responsive to Respondent’s discovery requests.  Complainant further represents that he has provided some of the documents on a computer disk for Respondent.  </w:t>
      </w:r>
    </w:p>
    <w:p>
      <w:pPr>
        <w:pStyle w:val="ParagraphDiscussion"/>
        <w:numPr>
          <w:ilvl w:val="0"/>
          <w:numId w:val="13"/>
        </w:numPr>
        <w:ind w:firstLine="720"/>
        <w:rPr/>
      </w:pPr>
      <w:r>
        <w:rPr/>
        <w:t xml:space="preserve">Complainant further alleges that many of Respondent’s interrogatories do not make sense and Complainant was required to guess at what the Respondent wanted in terms of information.  </w:t>
      </w:r>
    </w:p>
    <w:p>
      <w:pPr>
        <w:pStyle w:val="ParagraphDiscussion"/>
        <w:numPr>
          <w:ilvl w:val="0"/>
          <w:numId w:val="13"/>
        </w:numPr>
        <w:ind w:firstLine="720"/>
        <w:rPr/>
      </w:pPr>
      <w:r>
        <w:rPr/>
        <w:t>Complainant argues that Respondent has failed to cooperate with discovery as well, by not disclosing the keys to its records necessary for Petitioner to provide more detailed answers and by failing to disclose the names and addresses of persons whose services were terminated so that Complainant can provide additional witnesses regarding Complainant’s allegations.</w:t>
      </w:r>
    </w:p>
    <w:p>
      <w:pPr>
        <w:pStyle w:val="ParagraphDiscussion"/>
        <w:numPr>
          <w:ilvl w:val="0"/>
          <w:numId w:val="13"/>
        </w:numPr>
        <w:ind w:firstLine="720"/>
        <w:rPr/>
      </w:pPr>
      <w:r>
        <w:rPr/>
        <w:t xml:space="preserve">Finally, Complainant attaches a letter to Respondent dated September 16, 2009, in which Complainant alleges that Respondent has failed to provide complete responses to its first and second discovery requests.  Specifically, Complainant requests contracts between Respondent and Shell Oil, as well as pricing information, as well the addresses of witnesses where they can be served with process.  Complainant also requests contact information for Respondent’s customers whose electric service was terminated for non-payment.  Complainant further requests information in order to interpret records pertaining to the transformer, pole, and lines adjacent to the property which is the subject of this proceeding.  </w:t>
      </w:r>
    </w:p>
    <w:p>
      <w:pPr>
        <w:pStyle w:val="ParagraphDiscussion"/>
        <w:numPr>
          <w:ilvl w:val="0"/>
          <w:numId w:val="13"/>
        </w:numPr>
        <w:ind w:firstLine="720"/>
        <w:rPr/>
      </w:pPr>
      <w:r>
        <w:rPr/>
        <w:t xml:space="preserve">Discovery in Commission proceedings is conducted pursuant to Commission Rule 4 CCR 723-1-1405 and Colorado Rule of Civil Procedure (C.R.C.P.) 26-37, except those the rules do not incorporate by reference as specifically indicated in 1405(a)(II).  As provided under C.R.C.P. 26(b), “parties may obtain discovery regarding any matter, not privileged, that is relevant to the claim or defense of any party, including the existence, description, nature, custody, condition and location of any books, documents, or other tangible things and the identity and location of persons having knowledge of any discoverable matter.”  Importantly, the matter sought pursuant to discovery need not be admissible at trial.  Therefore, while the existence and location of documents and the identity of witnesses may not be relevant evidence under Colorado Rules of Evidence, Rule 401, they are nonetheless discoverable under Rule 26.  As long as the matter sought is “reasonably calculated to lead to the discovery of admissible evidence, it is discoverable.  </w:t>
      </w:r>
    </w:p>
    <w:p>
      <w:pPr>
        <w:pStyle w:val="ParagraphDiscussion"/>
        <w:numPr>
          <w:ilvl w:val="0"/>
          <w:numId w:val="13"/>
        </w:numPr>
        <w:ind w:firstLine="720"/>
        <w:rPr/>
      </w:pPr>
      <w:r>
        <w:rPr/>
        <w:t xml:space="preserve">Because under Rule 26(b), relevance is to be construed liberally to effectuate the full extent of their truth-seeking purposes, the information sought pursuant to discovery need not be relevant to any particular issue in the case – it only needs to be pertinent only to the subject matter of the suit.  </w:t>
      </w:r>
      <w:r>
        <w:rPr>
          <w:i/>
        </w:rPr>
        <w:t>Williams v. District Court</w:t>
      </w:r>
      <w:r>
        <w:rPr/>
        <w:t xml:space="preserve">, 866 P.2d 908 (Colo.1993).  Generally, discovery rules are to be liberally construed to eliminate surprise at trial, to permit the discovery of relevant evidence, simplify issues, and to promote the expeditious settlement of cases.  </w:t>
      </w:r>
      <w:r>
        <w:rPr>
          <w:i/>
        </w:rPr>
        <w:t>Jenkins v. District Court</w:t>
      </w:r>
      <w:r>
        <w:rPr/>
        <w:t xml:space="preserve">, 676 P.2d 1201 (Colo.1984).  However, the inclination for liberal discovery under Rule 26 must be balanced against the recognition that disproportionate discovery may increase the cost of litigation, harass the opponent, and tend to delay a fail and just determination of the legal issues.  </w:t>
      </w:r>
      <w:r>
        <w:rPr>
          <w:i/>
        </w:rPr>
        <w:t>Silva v. Basin Western, Inc</w:t>
      </w:r>
      <w:r>
        <w:rPr/>
        <w:t>., 47 P.3d 1184 (Colo.2002).  As such, relevant evidence, for the purposes of discovery may nonetheless be beyond the reach of the parties if its production would be unduly burdensome or oppressive under Rule 26(c).</w:t>
      </w:r>
    </w:p>
    <w:p>
      <w:pPr>
        <w:pStyle w:val="ParagraphDiscussion"/>
        <w:numPr>
          <w:ilvl w:val="0"/>
          <w:numId w:val="13"/>
        </w:numPr>
        <w:ind w:firstLine="720"/>
        <w:rPr/>
      </w:pPr>
      <w:r>
        <w:rPr/>
        <w:t>Discovery disputes are not looked upon with favor by the Commission.  Parties are encouraged to resolve discovery disputes among themselves.  However, in the event discovery disputes cannot be resolved, Rule 1405(b) provides for sanctions for parties and attorneys who fail to cooperate in discovery matters in good faith.</w:t>
      </w:r>
    </w:p>
    <w:p>
      <w:pPr>
        <w:pStyle w:val="ParagraphDiscussion"/>
        <w:numPr>
          <w:ilvl w:val="0"/>
          <w:numId w:val="13"/>
        </w:numPr>
        <w:ind w:firstLine="720"/>
        <w:rPr/>
      </w:pPr>
      <w:r>
        <w:rPr/>
        <w:t>The date of the hearing is quickly approaching.  Complainant and Respondent are ordered to provide complete and accurate discovery responses to the requests already propounded.  The undersigned Administrative Law Judge (ALJ) finds that based on the representations made by both parties, neither has acted in good faith.  Therefore, each is ordered to comply with discovery requests of the other as specified in the paragraph below.</w:t>
      </w:r>
    </w:p>
    <w:p>
      <w:pPr>
        <w:pStyle w:val="ParagraphDiscussion"/>
        <w:numPr>
          <w:ilvl w:val="0"/>
          <w:numId w:val="13"/>
        </w:numPr>
        <w:ind w:firstLine="720"/>
        <w:rPr/>
      </w:pPr>
      <w:r>
        <w:rPr/>
        <w:t>Complainant shall comply fully and completely with Respondent’s first set of discovery requests, including a signed and verified statement of document production with an identification of documents produced beyond what Complainant has supplied on its website of document files.  Complainant shall comply with any other discovery propounded by Respondent unless Complainant has a good faith and well founded objection to the discovery under Commission Rule 1405 and C.R.C.P. Rule 26 that the requests would be burdensome, oppressive, or the responses would require disclosure of privileged information or communications.</w:t>
      </w:r>
    </w:p>
    <w:p>
      <w:pPr>
        <w:pStyle w:val="ParagraphDiscussion"/>
        <w:numPr>
          <w:ilvl w:val="0"/>
          <w:numId w:val="13"/>
        </w:numPr>
        <w:ind w:firstLine="720"/>
        <w:rPr/>
      </w:pPr>
      <w:r>
        <w:rPr/>
        <w:t>Respondent shall comply fully and completely with the requests for documents and information contained in Complainant’s letter of September 16, 2009.  Respondent shall comply with any other discovery propounded by Complainant unless Respondent has a good faith and well-founded objection to the discovery under Commission Rule 1405 and C.R.C.P. Rule 26 that the requests would be burdensome, oppressive, or the responses would require disclosure of privileged information or communications.</w:t>
      </w:r>
    </w:p>
    <w:p>
      <w:pPr>
        <w:pStyle w:val="ParagraphDiscussion"/>
        <w:numPr>
          <w:ilvl w:val="0"/>
          <w:numId w:val="13"/>
        </w:numPr>
        <w:ind w:firstLine="720"/>
        <w:rPr/>
      </w:pPr>
      <w:r>
        <w:rPr/>
        <w:t>Failure to fully comply with discovery consistent with the discussion above may result in discovery sanctions pursuant to Commission Rule 1405(b), including, but not limited to, payment of an opposing party’s costs, expenses, and attorney’s fees attributable to a lack of good faith, dismissal of a party, disallowance of exhibits or witness testimony, or such other relief as the ALJ deems appropriat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mpel Discovery Responses filed by Respondent, Empire Electric Association, Inc. is granted consistent with the discussion above.</w:t>
      </w:r>
    </w:p>
    <w:p>
      <w:pPr>
        <w:pStyle w:val="ParagraphOrder"/>
        <w:numPr>
          <w:ilvl w:val="0"/>
          <w:numId w:val="3"/>
        </w:numPr>
        <w:ind w:firstLine="720"/>
        <w:rPr/>
      </w:pPr>
      <w:r>
        <w:rPr/>
        <w:t>The Motion to Compel Discovery filed by Complainant, Mr. James E. Preston, is granted consistent with the discussion above.</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1503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8:00Z</dcterms:created>
  <dc:creator>suzette scott</dc:creator>
  <dc:description>See Decisions on COPUC Website at: 
www.dora.state.co.us/puc/Decisions/</dc:description>
  <cp:keywords/>
  <dc:language>en-US</dc:language>
  <cp:lastModifiedBy>SRSCOTT</cp:lastModifiedBy>
  <cp:lastPrinted>2009-09-22T14:57:00Z</cp:lastPrinted>
  <dcterms:modified xsi:type="dcterms:W3CDTF">2009-09-22T22:47:00Z</dcterms:modified>
  <cp:revision>5</cp:revision>
  <dc:subject/>
  <dc:title>COPUC Decision</dc:title>
</cp:coreProperties>
</file>