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06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06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76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7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PARK CREEK METROPOLITAN DISTRICT AND THE CITY AND COUNTY OF DENVER FOR AUTHORITY TO ALTER AN EXISTING AT-GRADE HIGHWAY-RAIL CROSSING OF UNION PACIFIC RAILROAD COMPANY'S TRACK AT HAVANA STREET IN THE CITY AND COUNTY OF DENVER, COLORADO, AND TO MODIFY THE WARNING DEVICES AT THIS CROSSING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 xml:space="preserve">G. Harris Adams </w:t>
        <w:br/>
        <w:t>rescinding Decision NO. R09-1044-I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2, 2009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ecision No. R09-1044-I, issued in error, is rescinded and of no effect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60299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06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7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48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9-22T10:50:00Z</cp:lastPrinted>
  <dcterms:modified xsi:type="dcterms:W3CDTF">2009-09-22T22:46:00Z</dcterms:modified>
  <cp:revision>4</cp:revision>
  <dc:subject/>
  <dc:title>COPUC Decision</dc:title>
</cp:coreProperties>
</file>