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04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04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7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7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PARK CREEK METROPOLITAN DISTRICT AND THE CITY AND COUNTY OF DENVER FOR AUTHORITY TO ALTER AN EXISTING AT-GRADE HIGHWAY-RAIL CROSSING OF UNION PACIFIC RAILROAD COMPANY'S TRACK AT HAVANA STREET IN THE CITY AND COUNTY OF DENVER, COLORADO, AND TO MODIFY THE WARNING DEVICES AT THIS CROSSING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8, 2009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on matters addressed in Decision No. R09-1005-I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November 2, 2009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089796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04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7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9-18T08:59:00Z</cp:lastPrinted>
  <dcterms:modified xsi:type="dcterms:W3CDTF">2009-09-18T22:47:00Z</dcterms:modified>
  <cp:revision>4</cp:revision>
  <dc:subject/>
  <dc:title>COPUC Decision</dc:title>
</cp:coreProperties>
</file>