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95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953-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denying motion for reconsideration</w:t>
      </w:r>
    </w:p>
    <w:p>
      <w:pPr>
        <w:pStyle w:val="Date"/>
        <w:rPr>
          <w:kern w:val="2"/>
        </w:rPr>
      </w:pPr>
      <w:r>
        <w:rPr/>
        <w:t>Mailed</w:t>
      </w:r>
      <w:r>
        <w:rPr>
          <w:kern w:val="2"/>
        </w:rPr>
        <w:t xml:space="preserve"> Date:  August 27,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By Decision No. R09-0815-I, claims regarding confidentiality of an agreement between AT&amp;T and Time Warner, as amended, were decided.</w:t>
      </w:r>
    </w:p>
    <w:p>
      <w:pPr>
        <w:pStyle w:val="ParagraphDiscussion"/>
        <w:numPr>
          <w:ilvl w:val="0"/>
          <w:numId w:val="13"/>
        </w:numPr>
        <w:ind w:firstLine="720"/>
        <w:rPr/>
      </w:pPr>
      <w:r>
        <w:rPr/>
        <w:t xml:space="preserve">On August 19, 2009, AT&amp;T’s Motion for Reconsideration of Decision No. R09-0815-I was filed.  </w:t>
      </w:r>
    </w:p>
    <w:p>
      <w:pPr>
        <w:pStyle w:val="ParagraphDiscussion"/>
        <w:numPr>
          <w:ilvl w:val="0"/>
          <w:numId w:val="13"/>
        </w:numPr>
        <w:ind w:firstLine="720"/>
        <w:rPr/>
      </w:pPr>
      <w:r>
        <w:rPr/>
        <w:t>AT&amp;T first contends that the scope of the agreement includes matters beyond the Commission’s jurisdiction, but also acknowledges that a portion of the agreement relates to the above-captioned proceeding.  Because the agreement covers matters beyond the scope of the proceeding and the Commission’s jurisdiction, AT&amp;T contends public disclosure of the agreement should not be required and ordering disclosure is beyond the Commission’s jurisdiction.</w:t>
      </w:r>
    </w:p>
    <w:p>
      <w:pPr>
        <w:pStyle w:val="ParagraphDiscussion"/>
        <w:numPr>
          <w:ilvl w:val="0"/>
          <w:numId w:val="13"/>
        </w:numPr>
        <w:ind w:firstLine="720"/>
        <w:rPr/>
      </w:pPr>
      <w:r>
        <w:rPr/>
        <w:t>AT&amp;T second contends commercial dealings between two corporations would be considered confidential commercial information in any other context.  Arguments presented in response to Decision No. R09-0529-I are reiterated.  The assertion is maintained that the agreement contains trade secret and confidential commercial information.  It is argued that the record is not subject to disclosure under the Colorado Open Records Act.  If it were subject thereto, disclosure would be contrary to § 40-15-105 C.R.S. and 47 U.S.C. §222 and further as trade secret privileged, and confidential commercial, financial, geological or geophysical data.  AT&amp;T specifies that location and network deployment and provision matters are within the scope of such exception.  AT&amp;T maintains the agreement has not been made public and steps are taken to maintain confidentiality.</w:t>
      </w:r>
    </w:p>
    <w:p>
      <w:pPr>
        <w:pStyle w:val="ParagraphDiscussion"/>
        <w:numPr>
          <w:ilvl w:val="0"/>
          <w:numId w:val="13"/>
        </w:numPr>
        <w:ind w:firstLine="720"/>
        <w:rPr/>
      </w:pPr>
      <w:r>
        <w:rPr/>
        <w:t>AT&amp;T states it would be burdensome to redact information that is not related to switched access service.</w:t>
      </w:r>
    </w:p>
    <w:p>
      <w:pPr>
        <w:pStyle w:val="ParagraphDiscussion"/>
        <w:numPr>
          <w:ilvl w:val="0"/>
          <w:numId w:val="13"/>
        </w:numPr>
        <w:ind w:firstLine="720"/>
        <w:rPr/>
      </w:pPr>
      <w:r>
        <w:rPr/>
        <w:t>AT&amp;T requests reconsideration to retain confidentiality.  Alternatively, it is requested that AT&amp;T and Time Warner redact portions considered to be irrelevant and confidential.</w:t>
      </w:r>
    </w:p>
    <w:p>
      <w:pPr>
        <w:pStyle w:val="ParagraphDiscussion"/>
        <w:numPr>
          <w:ilvl w:val="0"/>
          <w:numId w:val="13"/>
        </w:numPr>
        <w:ind w:firstLine="720"/>
        <w:rPr/>
      </w:pPr>
      <w:r>
        <w:rPr/>
        <w:t>On August 21, 2009, Qwest Communications Company, LLC’s Response to AT&amp;T’s Motion for Reconsideration of Decision No. R09-0815-I was filed.  Qwest argues that no new or compelling grounds for reconsideration have been shown and the request should be denied.</w:t>
      </w:r>
    </w:p>
    <w:p>
      <w:pPr>
        <w:pStyle w:val="ParagraphDiscussion"/>
        <w:numPr>
          <w:ilvl w:val="0"/>
          <w:numId w:val="13"/>
        </w:numPr>
        <w:ind w:firstLine="720"/>
        <w:rPr/>
      </w:pPr>
      <w:r>
        <w:rPr/>
        <w:t>Qwest references rulings in Decision No. R09-0529-I and that AT&amp;T was given an opportunity to respond thereto.  Further, AT&amp;T in fact responded claiming the entirety of the agreement is confidential and no attempt was made to specify confidential portions of the agreement.   Qwest contends that no new grounds are presented and it is too late to request another opportunity to respond now.</w:t>
      </w:r>
    </w:p>
    <w:p>
      <w:pPr>
        <w:pStyle w:val="ParagraphDiscussion"/>
        <w:numPr>
          <w:ilvl w:val="0"/>
          <w:numId w:val="13"/>
        </w:numPr>
        <w:ind w:firstLine="720"/>
        <w:rPr/>
      </w:pPr>
      <w:r>
        <w:rPr/>
        <w:t xml:space="preserve">The current posture of the parties’ dispute as to confidentiality is very fact specific.  </w:t>
      </w:r>
    </w:p>
    <w:p>
      <w:pPr>
        <w:pStyle w:val="ParagraphDiscussion"/>
        <w:numPr>
          <w:ilvl w:val="0"/>
          <w:numId w:val="13"/>
        </w:numPr>
        <w:ind w:firstLine="720"/>
        <w:rPr/>
      </w:pPr>
      <w:r>
        <w:rPr/>
        <w:t xml:space="preserve">In March, 2009, Qwest challenged the confidentiality of materials received in response to discovery subject to claims of confidentiality.  </w:t>
      </w:r>
    </w:p>
    <w:p>
      <w:pPr>
        <w:pStyle w:val="ParagraphDiscussion"/>
        <w:numPr>
          <w:ilvl w:val="0"/>
          <w:numId w:val="13"/>
        </w:numPr>
        <w:ind w:firstLine="720"/>
        <w:rPr/>
      </w:pPr>
      <w:r>
        <w:rPr/>
        <w:t>Decision Nos. R09-0529-I and R09-0815-I addressed applicable authorities regarding claimed confidential information.</w:t>
      </w:r>
    </w:p>
    <w:p>
      <w:pPr>
        <w:pStyle w:val="ParagraphDiscussion"/>
        <w:numPr>
          <w:ilvl w:val="0"/>
          <w:numId w:val="13"/>
        </w:numPr>
        <w:ind w:firstLine="720"/>
        <w:rPr/>
      </w:pPr>
      <w:r>
        <w:rPr/>
        <w:t>This dispute has been ongoing since the filing of Qwest’s Notice Regarding Non-Confidentiality in March, 2009 – five months ago.  Despite availability of statutory protections in §40-15-105(3), C.R.S., and Rule 2203, 4 CCR 723-2, AT&amp;T failed to comply with conditions precedent to those protections.  Thus, it was determined that confidentiality analysis under the Commission’s rules would govern the dispute.  Decision No. R09-0529-I.</w:t>
      </w:r>
    </w:p>
    <w:p>
      <w:pPr>
        <w:pStyle w:val="ParagraphDiscussion"/>
        <w:numPr>
          <w:ilvl w:val="0"/>
          <w:numId w:val="13"/>
        </w:numPr>
        <w:ind w:firstLine="720"/>
        <w:rPr/>
      </w:pPr>
      <w:r>
        <w:rPr/>
        <w:t xml:space="preserve">It was found that AT&amp;T failed to meet its burden of proof to support its claim that the </w:t>
      </w:r>
      <w:r>
        <w:rPr>
          <w:b/>
        </w:rPr>
        <w:t>entirety</w:t>
      </w:r>
      <w:r>
        <w:rPr/>
        <w:t xml:space="preserve"> of all of the documents are confidential.  Decision No. R09-0529-I.</w:t>
      </w:r>
    </w:p>
    <w:p>
      <w:pPr>
        <w:pStyle w:val="ParagraphDiscussion"/>
        <w:numPr>
          <w:ilvl w:val="0"/>
          <w:numId w:val="13"/>
        </w:numPr>
        <w:ind w:firstLine="720"/>
        <w:rPr/>
      </w:pPr>
      <w:r>
        <w:rPr/>
        <w:t xml:space="preserve">Rather than make the document publicly available upon such finding, AT&amp;T was afforded a further opportunity to claim that portions of the documents included in QCC’s notice should be afforded confidentiality protections.  </w:t>
      </w:r>
    </w:p>
    <w:p>
      <w:pPr>
        <w:pStyle w:val="ParagraphDiscussion"/>
        <w:numPr>
          <w:ilvl w:val="0"/>
          <w:numId w:val="13"/>
        </w:numPr>
        <w:ind w:firstLine="720"/>
        <w:rPr/>
      </w:pPr>
      <w:r>
        <w:rPr/>
        <w:t>On June 8, 2009, AT&amp;T Corp. and AT&amp;T Communications of the Mountain States, Inc. (collectively AT&amp;T) and Time Warner Telecom (Time Warner), among others, filed the Response to Administrative Law Judge (ALJ) Decision No. R09-0529-I.</w:t>
      </w:r>
    </w:p>
    <w:p>
      <w:pPr>
        <w:pStyle w:val="ParagraphDiscussion"/>
        <w:numPr>
          <w:ilvl w:val="0"/>
          <w:numId w:val="13"/>
        </w:numPr>
        <w:ind w:firstLine="720"/>
        <w:rPr/>
      </w:pPr>
      <w:r>
        <w:rPr/>
        <w:t>After consideration of further briefing, Decision No. R09-0815-I was issued.  Without regard to the ruling in Decision No. R09-0529-I and the further opportunity to make a confidentiality claim for a portion of the agreement between AT&amp;T  and Time Warner, it was found that AT&amp;T chose not to identify portions of their agreements upon which confidentiality was claimed.  Rather, the entirety, without exception, was argued to remain confidential.</w:t>
      </w:r>
    </w:p>
    <w:p>
      <w:pPr>
        <w:pStyle w:val="ParagraphDiscussion"/>
        <w:numPr>
          <w:ilvl w:val="0"/>
          <w:numId w:val="13"/>
        </w:numPr>
        <w:ind w:firstLine="720"/>
        <w:rPr/>
      </w:pPr>
      <w:r>
        <w:rPr/>
        <w:t>As previously stated, “In essence, Joint CLECs claimed one thing is confidential.  QCC contends that one this is not confidential.”  Decision No. R09-0529-I at 6.  Thus, Qwest need only overcome the claim that the entirety of the document is confidential.</w:t>
      </w:r>
    </w:p>
    <w:p>
      <w:pPr>
        <w:pStyle w:val="ParagraphDiscussion"/>
        <w:numPr>
          <w:ilvl w:val="0"/>
          <w:numId w:val="13"/>
        </w:numPr>
        <w:ind w:firstLine="720"/>
        <w:rPr/>
      </w:pPr>
      <w:r>
        <w:rPr/>
        <w:t>It was then found: “that Time Warner and AT&amp;T have failed to meet their burden of proof for the claimed confidentiality pursuant to Commission rules.  Based upon Decision No. R09-0529-I, the discussion above, and the grounds argued, the proponents have not demonstrated that the entire agreement should be protected.  Illustratively, the argued grounds present no support that even the entirety of page 1 of the agreement as well as paragraphs 1 and 3 on page 2 should be protected.  It is specifically found that Time Warner and AT&amp;T failed to demonstrate that confidentiality protections should continue for the first paragraph of each of the 14 amended agreements.  QCC nor the Commission should be required to guess at the proponents interests outside of the claim made.” Decision No. R09-0815-I at ¶82.</w:t>
      </w:r>
    </w:p>
    <w:p>
      <w:pPr>
        <w:pStyle w:val="ParagraphDiscussion"/>
        <w:numPr>
          <w:ilvl w:val="0"/>
          <w:numId w:val="13"/>
        </w:numPr>
        <w:ind w:firstLine="720"/>
        <w:rPr/>
      </w:pPr>
      <w:r>
        <w:rPr/>
        <w:t>AT&amp;T now seeks reconsideration of Decision R09-0815-I as to its agreement with Time Warner.</w:t>
      </w:r>
    </w:p>
    <w:p>
      <w:pPr>
        <w:pStyle w:val="ParagraphDiscussion"/>
        <w:numPr>
          <w:ilvl w:val="0"/>
          <w:numId w:val="13"/>
        </w:numPr>
        <w:ind w:firstLine="720"/>
        <w:rPr/>
      </w:pPr>
      <w:r>
        <w:rPr/>
        <w:t>The full legal analysis will not be recited herein.  No relief has been sought outside of the Commission’s Rules of Practice and Procedure.  The agreement between AT&amp;T and Time Warner was produced in response to discovery in a proceeding and has been filed in this docket subject to a claim of confidentiality.  Despite prior rulings on the issue, including specific portions of the agreement found not to be confidential, AT&amp;T continues to maintain confidentiality of the entirety of the agreement.</w:t>
      </w:r>
    </w:p>
    <w:p>
      <w:pPr>
        <w:pStyle w:val="ParagraphDiscussion"/>
        <w:numPr>
          <w:ilvl w:val="0"/>
          <w:numId w:val="13"/>
        </w:numPr>
        <w:ind w:firstLine="720"/>
        <w:rPr/>
      </w:pPr>
      <w:r>
        <w:rPr/>
        <w:t>As has been stated before, the Colorado Open Records Act and the Commission place the burden upon those seeking to prohibit public disclosure of information pursuant to  Rule 1100 of the Rules of Practice and Procedure 4 CCR 723-1.  It is incumbent upon the proponent to specify the information for which protection is sought and to demonstrate why it should be protected. If AT&amp;T contends that information should not be publicly available, there is no person or entity in a better position to identify and protect such information.  The Commission should not be required to guess AT&amp;T’s interests.  Despite prior reiteration, AT&amp;T chose not to identify and support claims beyond the entirety of the document.</w:t>
      </w:r>
    </w:p>
    <w:p>
      <w:pPr>
        <w:pStyle w:val="ParagraphDiscussion"/>
        <w:numPr>
          <w:ilvl w:val="0"/>
          <w:numId w:val="13"/>
        </w:numPr>
        <w:ind w:firstLine="720"/>
        <w:rPr/>
      </w:pPr>
      <w:r>
        <w:rPr/>
        <w:t>As previously found and demonstrated, portions of the agreement are not confidential.  Thereby, the claim that the entirety of the agreement is confidential (the only claim advanced by AT&amp;T) fails.  At such point, without regard to the merits of any claim not presented (e.g. Qwest acknowledges that some provisions may be confidential), the matter has been decided.</w:t>
      </w:r>
    </w:p>
    <w:p>
      <w:pPr>
        <w:pStyle w:val="ParagraphDiscussion"/>
        <w:numPr>
          <w:ilvl w:val="0"/>
          <w:numId w:val="13"/>
        </w:numPr>
        <w:ind w:firstLine="720"/>
        <w:rPr/>
      </w:pPr>
      <w:r>
        <w:rPr/>
        <w:t xml:space="preserve">AT&amp;T continues to reiterate prior claims such that the parties have taken steps to maintain confidentiality.  However, despite opportunities, and even now requesting reconsideration, there is no showing as to what those steps might have been as to each party.  </w:t>
      </w:r>
    </w:p>
    <w:p>
      <w:pPr>
        <w:pStyle w:val="ParagraphDiscussion"/>
        <w:numPr>
          <w:ilvl w:val="0"/>
          <w:numId w:val="13"/>
        </w:numPr>
        <w:ind w:firstLine="720"/>
        <w:rPr/>
      </w:pPr>
      <w:r>
        <w:rPr/>
        <w:t>As Qwest points out, AT&amp;T presents no compelling new legal or factual argument to support its claim that the entire agreement is confidential.  AT&amp;T summarily identifies the “location and network deployment and provisioning matters” as information considered confidential.  Without determination as to merits, there is not even the most basic attempt to identify where such information appears in the agreement that is claimed to be entirely confidential.</w:t>
      </w:r>
    </w:p>
    <w:p>
      <w:pPr>
        <w:pStyle w:val="ParagraphDiscussion"/>
        <w:numPr>
          <w:ilvl w:val="0"/>
          <w:numId w:val="13"/>
        </w:numPr>
        <w:ind w:firstLine="720"/>
        <w:rPr/>
      </w:pPr>
      <w:r>
        <w:rPr/>
        <w:t xml:space="preserve">In the prior ruling, it was explicitly found that there was no support of confidentiality for even the entirety of page 1 of the agreement as well as paragraphs 1 and 3 on page 2.  Illustratively, the cited information does not disclose location and network deployment and provisioning matters.  </w:t>
      </w:r>
    </w:p>
    <w:p>
      <w:pPr>
        <w:pStyle w:val="ParagraphDiscussion"/>
        <w:numPr>
          <w:ilvl w:val="0"/>
          <w:numId w:val="13"/>
        </w:numPr>
        <w:ind w:firstLine="720"/>
        <w:rPr/>
      </w:pPr>
      <w:r>
        <w:rPr/>
        <w:t xml:space="preserve">The ALJ finds that Respondent has presented neither a factual nor a legal basis for reconsideration of Decision No. R09-0815-I.  That Order correctly found that AT&amp;T failed to meet is burden of proof to support its claim that the entirety of the agreement at issue is confidential.  Because the Motion fails to present new argument and fails to state legal or factual grounds for reconsideration, the motion will be denied.  </w:t>
      </w:r>
    </w:p>
    <w:p>
      <w:pPr>
        <w:pStyle w:val="ParagraphDiscussion"/>
        <w:numPr>
          <w:ilvl w:val="0"/>
          <w:numId w:val="13"/>
        </w:numPr>
        <w:ind w:firstLine="720"/>
        <w:rPr/>
      </w:pPr>
      <w:r>
        <w:rPr/>
        <w:t>In the event the request for reconsideration is denied, AT&amp;T presents an alternative request for relief that it be allowed to redact information that does “not concern switched access service” and to redact portions of the contract that AT&amp;T and Time Warner consider irrelevant and confidential.</w:t>
      </w:r>
    </w:p>
    <w:p>
      <w:pPr>
        <w:pStyle w:val="ParagraphDiscussion"/>
        <w:numPr>
          <w:ilvl w:val="0"/>
          <w:numId w:val="13"/>
        </w:numPr>
        <w:ind w:firstLine="720"/>
        <w:rPr/>
      </w:pPr>
      <w:r>
        <w:rPr/>
        <w:t xml:space="preserve">Qwest argues that AT&amp;T requests a third opportunity to do that which it failed to do despite having two prior opportunities:  “Neither AT&amp;T nor Time Warner took advantage of the opportunities already provided to designate specific portions of their agreement as confidential and it is too late to request another chance now.”  </w:t>
      </w:r>
    </w:p>
    <w:p>
      <w:pPr>
        <w:pStyle w:val="ParagraphDiscussion"/>
        <w:numPr>
          <w:ilvl w:val="0"/>
          <w:numId w:val="13"/>
        </w:numPr>
        <w:ind w:firstLine="720"/>
        <w:rPr/>
      </w:pPr>
      <w:r>
        <w:rPr/>
        <w:t xml:space="preserve">In large part, AT&amp;T seeks the very opportunity provided by Decision No. R09-0815-I.  That opportunity was made available and has now past.  No good cause has been shown as to why AT&amp;T did not or could not present the very arguments it wishes to make long before now.  Litigation must come to a close.  </w:t>
      </w:r>
    </w:p>
    <w:p>
      <w:pPr>
        <w:pStyle w:val="ParagraphDiscussion"/>
        <w:numPr>
          <w:ilvl w:val="0"/>
          <w:numId w:val="13"/>
        </w:numPr>
        <w:ind w:firstLine="720"/>
        <w:rPr/>
      </w:pPr>
      <w:r>
        <w:rPr/>
        <w:t>The fact that its chosen position failed provides no basis for the requested relief.  AT&amp;T was provided more than one opportunity to present claims of confidentiality.  AT&amp;T presented its claims and Qwest was provided an opportunity to respond thereto.  AT&amp;T was invited to address specific portions of the agreement and it failed to do so.  The undersigned agrees with Qwest’s argument that it is simply too late to do so now.</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It Is Ordered That:</w:t>
      </w:r>
    </w:p>
    <w:p>
      <w:pPr>
        <w:pStyle w:val="ParagraphOrder"/>
        <w:numPr>
          <w:ilvl w:val="0"/>
          <w:numId w:val="3"/>
        </w:numPr>
        <w:ind w:firstLine="720"/>
        <w:rPr/>
      </w:pPr>
      <w:bookmarkStart w:id="4" w:name="OLE_LINK1"/>
      <w:bookmarkStart w:id="5" w:name="OLE_LINK13"/>
      <w:bookmarkStart w:id="6" w:name="OLE_LINK12"/>
      <w:bookmarkEnd w:id="4"/>
      <w:bookmarkEnd w:id="5"/>
      <w:bookmarkEnd w:id="6"/>
      <w:r>
        <w:rPr/>
        <w:t>AT&amp;T’s Motion for Reconsideration of Decision No. R09-0815-I filed August 19, 2009, is denied.</w:t>
      </w:r>
    </w:p>
    <w:p>
      <w:pPr>
        <w:pStyle w:val="TextBody"/>
        <w:keepNext w:val="true"/>
        <w:rPr/>
      </w:pPr>
      <w:bookmarkStart w:id="7" w:name="OLE_LINK1"/>
      <w:bookmarkStart w:id="8" w:name="OLE_LINK13"/>
      <w:bookmarkStart w:id="9" w:name="OLE_LINK12"/>
      <w:bookmarkEnd w:id="7"/>
      <w:bookmarkEnd w:id="8"/>
      <w:bookmarkEnd w:id="9"/>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264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2649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SP</w:t>
                            </w:r>
                            <w:r/>
                            <w:r>
                              <w:rPr/>
                              <w:fldChar w:fldCharType="end"/>
                            </w:r>
                            <w:r>
                              <w:rPr/>
                            </w:r>
                          </w:p>
                        </w:txbxContent>
                      </wps:txbx>
                      <wps:bodyPr anchor="t" lIns="0" tIns="0" rIns="0" bIns="0">
                        <a:noAutofit/>
                      </wps:bodyPr>
                    </wps:wsp>
                  </a:graphicData>
                </a:graphic>
              </wp:anchor>
            </w:drawing>
          </mc:Choice>
          <mc:Fallback>
            <w:pict>
              <v:rect fillcolor="#FFFFFF" style="position:absolute;rotation:-0;width:88.7pt;height:11.55pt;mso-wrap-distance-left:0pt;mso-wrap-distance-right:0pt;mso-wrap-distance-top:0pt;mso-wrap-distance-bottom:0pt;margin-top:631.25pt;mso-position-vertical:bottom;mso-position-vertical-relative:margin;margin-left:379.3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47:00Z</dcterms:created>
  <dc:creator>suzette scott</dc:creator>
  <dc:description>See Decisions on COPUC Website at: 
www.dora.state.co.us/puc/Decisions/</dc:description>
  <cp:keywords/>
  <dc:language>en-US</dc:language>
  <cp:lastModifiedBy>Sandy Potter</cp:lastModifiedBy>
  <cp:lastPrinted>2009-08-27T13:08:00Z</cp:lastPrinted>
  <dcterms:modified xsi:type="dcterms:W3CDTF">2009-08-27T19:47:00Z</dcterms:modified>
  <cp:revision>2</cp:revision>
  <dc:subject/>
  <dc:title>COPUC Decision</dc:title>
</cp:coreProperties>
</file>