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17"/>
        <w:gridCol w:w="3356"/>
        <w:gridCol w:w="1283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#1 Airport Express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3 East Idaho Drive # 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8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98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Luxury Limo &amp; Sedan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35 Lomand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8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9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om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ley Park, IL  60477-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34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35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Elite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4 Jute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12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Vail Valle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5 Aspen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8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1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 Auto &amp; Truck Part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 South Tejo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4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39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Taxi &amp;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99 South Golden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5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14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ts Town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East 99th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20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D Clai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0 Bark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ca, CO  8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11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50-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6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urce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38 Saddleback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08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49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dy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2 Bowman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4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83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D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37-1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16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okey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gewater, FL  3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16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55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tems Logistic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6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an, MN  55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6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78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&amp; J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8 Cheroke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8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65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M C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 Moines, IA  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9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82 (Liability Surety Bond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2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berline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5 Wadswor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7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3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 Pr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 Snowbank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33-INS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-Z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 Horizon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10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23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03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8-11T14:03:00Z</dcterms:modified>
  <cp:revision>2</cp:revision>
  <dc:subject/>
  <dc:title>&lt;carrier_name&gt;</dc:title>
</cp:coreProperties>
</file>