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for enlargement of time to supplement witness lists and exhibits in part</w:t>
      </w:r>
    </w:p>
    <w:p>
      <w:pPr>
        <w:pStyle w:val="Date"/>
        <w:rPr>
          <w:kern w:val="2"/>
        </w:rPr>
      </w:pPr>
      <w:r>
        <w:rPr/>
        <w:t>Mailed</w:t>
      </w:r>
      <w:r>
        <w:rPr>
          <w:kern w:val="2"/>
        </w:rPr>
        <w:t xml:space="preserve"> Date:  August 3,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The interventions as of right of Estes Park Express, Ltd. and Stanley Brothers Taxi Company; Valera Lea Holtorf, doing business as Dashabout Shuttle Company and/or Roadrunner Express; Alpine Taxi/Limo, Inc.; AEX, Inc., doing business as Alpine Express; RDSM Transportation Ltd., doing business as Yellow Cab Company of Colorado Springs (Yellow Cab); SuperShuttle International Denver, Inc. and Colorado Cab Company, LLC, doing business as Denver Yellow Cab and/or Boulder Yellow Cab and/or Boulder SuperShuttle and/or Boulder Airporter and/or Boulder Airport Shuttle and/or Boulder Express Shuttle (Colorado Cab); Casino Transportation, Inc. and Four Winds, Inc., doing business as People’s Choice Transportation, Inc.; and, MKBS LLC, doing business as Metro Taxi &amp; Taxis Fiesta (Metro Taxi) were all granted and noted.</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 xml:space="preserve">Applicant was required to file its summary of testimony and exhibit list by close of business on June 15, 2009.  Intervenors were required to file their summary of testimony and exhibit lists by the close of business on July 17, 2009.  </w:t>
      </w:r>
    </w:p>
    <w:p>
      <w:pPr>
        <w:pStyle w:val="ParagraphDiscussion"/>
        <w:numPr>
          <w:ilvl w:val="0"/>
          <w:numId w:val="13"/>
        </w:numPr>
        <w:ind w:firstLine="720"/>
        <w:rPr/>
      </w:pPr>
      <w:r>
        <w:rPr/>
        <w:t xml:space="preserve">Applicant has until the close of business on August 24, 2009 to file any objections regarding the qualification of any Intervenors’ expert witnesses.  Any other pre-hearing motions are to be filed by August 17, 2009.  </w:t>
      </w:r>
    </w:p>
    <w:p>
      <w:pPr>
        <w:pStyle w:val="ParagraphDiscussion"/>
        <w:numPr>
          <w:ilvl w:val="0"/>
          <w:numId w:val="13"/>
        </w:numPr>
        <w:ind w:firstLine="720"/>
        <w:rPr/>
      </w:pPr>
      <w:r>
        <w:rPr/>
        <w:t xml:space="preserve">On July 17, 2009, Metro Taxi and Colorado Cab filed a Joint Motion for an Enlargement of Time to Supplement Their Witness and Exhibits Lists and for Shortened Response Time (Joint Motion).  The Joint Motion indicates that Applicant served its summary of witness testimony and exhibits list on June 15, 2009, but did not file or serve copies of its exhibits.  In addition, the Joint Motion states that Applicant has listed various witnesses it intends to call as experts, but has not filed an expert report under Colorado Rules of Civil Procedure (C.R.C.P.) Rule 26(a)(2).  Additionally, the Joint Motion represents that, but for a confidential business plan received on July 14, 2009, the copies of the remainder of Applicant’s listed exhibits have still not been provided to Metro Taxi or Colorado Cab’s attorneys.  </w:t>
      </w:r>
    </w:p>
    <w:p>
      <w:pPr>
        <w:pStyle w:val="ParagraphDiscussion"/>
        <w:numPr>
          <w:ilvl w:val="0"/>
          <w:numId w:val="13"/>
        </w:numPr>
        <w:ind w:firstLine="720"/>
        <w:rPr/>
      </w:pPr>
      <w:r>
        <w:rPr/>
        <w:t xml:space="preserve">Metro Taxi and Yellow Cab request an enlargement of time, to and including 16 days after each receives copies of all exhibits listed by the Applicant, to supplement their list of witnesses and exhibits.  These two parties also request the enlargement of time to supplement their lists of witness and exhibits “in hopes that the Commission’s last written decision in the ‘Union Taxi’ cases will also be issued in the interim …”  The Joint Movants additionally complain that Applicant has not served the report of any expert listed by Applicant and until such report is filed, they will not know the full extent of the reports of Applicant’s experts or who they may be.  </w:t>
      </w:r>
    </w:p>
    <w:p>
      <w:pPr>
        <w:pStyle w:val="ParagraphDiscussion"/>
        <w:numPr>
          <w:ilvl w:val="0"/>
          <w:numId w:val="13"/>
        </w:numPr>
        <w:ind w:firstLine="720"/>
        <w:rPr/>
      </w:pPr>
      <w:r>
        <w:rPr/>
        <w:t>On July 20, 2009, Metro Taxi filed a Motion for Acceptance of its Third Supplement to its List of Witnesses and Exhibits.</w:t>
      </w:r>
    </w:p>
    <w:p>
      <w:pPr>
        <w:pStyle w:val="ParagraphDiscussion"/>
        <w:numPr>
          <w:ilvl w:val="0"/>
          <w:numId w:val="13"/>
        </w:numPr>
        <w:ind w:firstLine="720"/>
        <w:rPr/>
      </w:pPr>
      <w:r>
        <w:rPr/>
        <w:t>Because the hearings in this matter begin shortly, Metro Taxi and Colorado Cab request a shortened response time to the Joint Motion to ten days.  That shortened response time was granted.</w:t>
      </w:r>
    </w:p>
    <w:p>
      <w:pPr>
        <w:pStyle w:val="ParagraphDiscussion"/>
        <w:numPr>
          <w:ilvl w:val="0"/>
          <w:numId w:val="13"/>
        </w:numPr>
        <w:ind w:firstLine="720"/>
        <w:rPr/>
      </w:pPr>
      <w:r>
        <w:rPr/>
        <w:t xml:space="preserve">On July 24, 2009, Applicant filed a Response to the Joint Motion.  Applicant’s counsel indicates that Decision No. R09-0493-I was interpreted to mean Applicant was to file and serve an “exhibit list” rather than copies of its exhibits it intends to offer at hearing.  Further, Applicant represents that it complied with what it interpreted to be the requirement for filing an exhibit list.  However, Applicant further represents that on July 20, 2009, Applicant’s legal counsel hand-delivered the exhibits to counsel for Joint Movants and subsequently filed the exhibits with the exhibits the next day.  </w:t>
      </w:r>
    </w:p>
    <w:p>
      <w:pPr>
        <w:pStyle w:val="ParagraphDiscussion"/>
        <w:numPr>
          <w:ilvl w:val="0"/>
          <w:numId w:val="13"/>
        </w:numPr>
        <w:ind w:firstLine="720"/>
        <w:rPr/>
      </w:pPr>
      <w:r>
        <w:rPr/>
        <w:t>In addition, Applicant requests that Joint Movant’s request for additional time to respond to a written expert report be rejected, because such a report is not mandated under the Commission Rules of Practice and Procedure.</w:t>
      </w:r>
    </w:p>
    <w:p>
      <w:pPr>
        <w:pStyle w:val="ParagraphDiscussion"/>
        <w:numPr>
          <w:ilvl w:val="0"/>
          <w:numId w:val="13"/>
        </w:numPr>
        <w:ind w:firstLine="720"/>
        <w:rPr/>
      </w:pPr>
      <w:r>
        <w:rPr/>
        <w:t>While the undersigned Administrative Law Judge (ALJ) agrees that Applicant, under the circumstances, made a reasonable interpretation of Decision No. R09-0493-I and acted accordingly regarding the filing of witness and exhibit lists, it is further found that the language of the Interim Order caused unnecessary confusion and resulted in some delay.  Therefore, the ALJ will grant the Joint Motion in part, and provide intervenors in this matter 16 days to supplement their individual witness lists and exhibits.  As indicated, Applicant provided copies of its exhibits to Joint Movants on July 20, 2009 and filed those exhibit copies with the Commission on July 21, 2009.  Therefore, intervenors are required to file any supplemental witness lists and copies of exhibits by the close of business on August 6, 2009.</w:t>
      </w:r>
    </w:p>
    <w:p>
      <w:pPr>
        <w:pStyle w:val="ParagraphDiscussion"/>
        <w:numPr>
          <w:ilvl w:val="0"/>
          <w:numId w:val="13"/>
        </w:numPr>
        <w:ind w:firstLine="720"/>
        <w:rPr/>
      </w:pPr>
      <w:r>
        <w:rPr/>
        <w:t xml:space="preserve">The undersigned ALJ agrees with Applicant that the filing of a report by an expert pursuant to C.R.C.P. 26(a)(2) is not required under the Commission Rules of Practice and Procedure.  Rule 1405(a)(II) expressly states that C.R.C.P. 26(a)(1)-(4), among others, are </w:t>
      </w:r>
      <w:r>
        <w:rPr>
          <w:b/>
        </w:rPr>
        <w:t>not</w:t>
      </w:r>
      <w:r>
        <w:rPr/>
        <w:t xml:space="preserve"> incorporated by reference.  No party requested expert reports at the previous pre-hearing conferences in this matter, nor did the ALJ order such reports.  Therefore, to the extent the Joint Movants argue such reports must be served by Applicant, the ALJ finds that no such expert reports are required, and therefore such a requirement may not be a basis for an extension of time to supplement witness lists or exhibits.  Despite this, the ALJ encourages all parties to provide expert witness background information and testimony freely.  </w:t>
      </w:r>
    </w:p>
    <w:p>
      <w:pPr>
        <w:pStyle w:val="ParagraphDiscussion"/>
        <w:numPr>
          <w:ilvl w:val="0"/>
          <w:numId w:val="13"/>
        </w:numPr>
        <w:ind w:firstLine="720"/>
        <w:rPr/>
      </w:pPr>
      <w:r>
        <w:rPr/>
        <w:t>Therefore, Joint Movant’s request for an extension of time to supplement witness lists and exhibits is granted.  Metro Taxi’s Motion for Acceptance of its Third Supplement to its List of Witnesses and Exhibits is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Enlargement of Time to Supplement Witness Lists and Exhibits filed by MKBS LLC, doing business as Metro Taxi &amp;/or Taxis Fiesta &amp;/or South Suburban Taxi, and Colorado Cab Company, LLC, doing business as Denver Yellow Cab is granted consistent with the discussion above.</w:t>
      </w:r>
    </w:p>
    <w:p>
      <w:pPr>
        <w:pStyle w:val="ParagraphOrder"/>
        <w:numPr>
          <w:ilvl w:val="0"/>
          <w:numId w:val="3"/>
        </w:numPr>
        <w:ind w:firstLine="720"/>
        <w:rPr/>
      </w:pPr>
      <w:r>
        <w:rPr/>
        <w:t>All Intervenors shall file supplemental witness lists and exhibits no later than the close of business on August 6, 2009.</w:t>
      </w:r>
    </w:p>
    <w:p>
      <w:pPr>
        <w:pStyle w:val="ParagraphOrder"/>
        <w:numPr>
          <w:ilvl w:val="0"/>
          <w:numId w:val="3"/>
        </w:numPr>
        <w:ind w:firstLine="720"/>
        <w:rPr/>
      </w:pPr>
      <w:r>
        <w:rPr/>
        <w:t>The Motion of MKBS LLC, doing business as Metro Taxi &amp;/or Taxis Fiesta &amp;/or South Suburban Taxi for Acceptance of its Third Supplement to its List of Witnesses and Exhibits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87605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7:00Z</dcterms:created>
  <dc:creator>suzette scott</dc:creator>
  <dc:description>See Decisions on COPUC Website at: 
www.dora.state.co.us/puc/Decisions/</dc:description>
  <cp:keywords/>
  <dc:language>en-US</dc:language>
  <cp:lastModifiedBy>SRSCOTT</cp:lastModifiedBy>
  <cp:lastPrinted>2009-08-03T14:24:00Z</cp:lastPrinted>
  <dcterms:modified xsi:type="dcterms:W3CDTF">2009-08-03T22:02:00Z</dcterms:modified>
  <cp:revision>4</cp:revision>
  <dc:subject/>
  <dc:title>COPUC Decision</dc:title>
</cp:coreProperties>
</file>