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0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084TO</w:t>
      </w:r>
      <w:r>
        <w:rPr>
          <w:caps/>
          <w:kern w:val="2"/>
        </w:rPr>
        <w:fldChar w:fldCharType="end"/>
      </w:r>
    </w:p>
    <w:p>
      <w:pPr>
        <w:pStyle w:val="Caption"/>
        <w:rPr/>
      </w:pPr>
      <w:r>
        <w:rPr/>
        <w:t>PUBLIC UTILITIES COMMISSION OF THE STATE OF COLORADO,</w:t>
        <w:br/>
        <w:br/>
        <w:tab/>
        <w:t>COMPLAINANT,</w:t>
        <w:br/>
        <w:br/>
        <w:t>V.</w:t>
        <w:br/>
        <w:br/>
        <w:t>lyons towing and recovery, inc.,</w:t>
        <w:br/>
        <w:br/>
        <w:tab/>
        <w:t>RESPONDENT.</w:t>
      </w:r>
    </w:p>
    <w:p>
      <w:pPr>
        <w:pStyle w:val="DecisionTitle"/>
        <w:rPr>
          <w:kern w:val="2"/>
        </w:rPr>
      </w:pPr>
      <w:r>
        <w:rPr/>
        <w:t>Recommended DECISION of</w:t>
        <w:br/>
        <w:t>administrative Law Judge</w:t>
        <w:br/>
        <w:t xml:space="preserve">paul c. gomez </w:t>
        <w:br/>
        <w:t>assessing CIVIL PENALtY</w:t>
      </w:r>
    </w:p>
    <w:p>
      <w:pPr>
        <w:pStyle w:val="Date"/>
        <w:rPr>
          <w:kern w:val="2"/>
        </w:rPr>
      </w:pPr>
      <w:r>
        <w:rPr/>
        <w:t>Mailed</w:t>
      </w:r>
      <w:r>
        <w:rPr>
          <w:kern w:val="2"/>
        </w:rPr>
        <w:t xml:space="preserve"> Date:  July 9, 2009</w:t>
      </w:r>
    </w:p>
    <w:p>
      <w:pPr>
        <w:pStyle w:val="Date"/>
        <w:ind w:left="1440" w:hanging="0"/>
        <w:rPr>
          <w:kern w:val="2"/>
        </w:rPr>
      </w:pPr>
      <w:r>
        <w:rPr>
          <w:kern w:val="2"/>
        </w:rPr>
        <w:t>Appearances:</w:t>
      </w:r>
    </w:p>
    <w:p>
      <w:pPr>
        <w:pStyle w:val="Date"/>
        <w:ind w:left="1440" w:hanging="0"/>
        <w:rPr>
          <w:kern w:val="2"/>
        </w:rPr>
      </w:pPr>
      <w:r>
        <w:rPr>
          <w:kern w:val="2"/>
        </w:rPr>
      </w:r>
    </w:p>
    <w:p>
      <w:pPr>
        <w:pStyle w:val="Date"/>
        <w:ind w:left="1440" w:hanging="0"/>
        <w:rPr>
          <w:kern w:val="2"/>
        </w:rPr>
      </w:pPr>
      <w:r>
        <w:rPr>
          <w:kern w:val="2"/>
        </w:rPr>
        <w:t>Mr. Keith Kirchubel, Assistant Attorney General, Denver, Colorado,</w:t>
      </w:r>
    </w:p>
    <w:p>
      <w:pPr>
        <w:pStyle w:val="Date"/>
        <w:ind w:left="1440" w:hanging="0"/>
        <w:rPr>
          <w:kern w:val="2"/>
        </w:rPr>
      </w:pPr>
      <w:r>
        <w:rPr>
          <w:kern w:val="2"/>
        </w:rPr>
        <w:t>for Staff of the Colorado Public Utilities Commission; and</w:t>
      </w:r>
    </w:p>
    <w:p>
      <w:pPr>
        <w:pStyle w:val="Date"/>
        <w:ind w:left="1440" w:hanging="0"/>
        <w:rPr>
          <w:kern w:val="2"/>
        </w:rPr>
      </w:pPr>
      <w:r>
        <w:rPr>
          <w:kern w:val="2"/>
        </w:rPr>
      </w:r>
    </w:p>
    <w:p>
      <w:pPr>
        <w:pStyle w:val="Date"/>
        <w:ind w:left="1440" w:hanging="0"/>
        <w:rPr>
          <w:kern w:val="2"/>
        </w:rPr>
      </w:pPr>
      <w:r>
        <w:rPr>
          <w:kern w:val="2"/>
        </w:rPr>
        <w:t>Mr. George Price for Lyons Towing and Recovery, Inc.</w:t>
      </w:r>
    </w:p>
    <w:p>
      <w:pPr>
        <w:pStyle w:val="Date"/>
        <w:ind w:left="1440" w:hanging="0"/>
        <w:rPr>
          <w:kern w:val="2"/>
        </w:rPr>
      </w:pPr>
      <w:r>
        <w:rPr>
          <w:kern w:val="2"/>
        </w:rPr>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4916484">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 FACT</w:t>
          </w:r>
          <w:r>
            <w:rPr>
              <w:lang w:val="en-US" w:eastAsia="en-US"/>
            </w:rPr>
            <w:tab/>
          </w:r>
          <w:hyperlink w:anchor="__RefHeading___Toc2349164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eptember 6, 2008 Incident</w:t>
            <w:tab/>
          </w:r>
          <w:hyperlink w:anchor="__RefHeading___Toc23491648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November 19, 2008 Incident</w:t>
            <w:tab/>
          </w:r>
          <w:hyperlink w:anchor="__RefHeading___Toc234916487">
            <w:r>
              <w:rPr>
                <w:rStyle w:val="IndexLink"/>
                <w:lang w:val="en-US" w:eastAsia="en-US"/>
              </w:rPr>
              <w:t>9</w:t>
            </w:r>
          </w:hyperlink>
        </w:p>
        <w:p>
          <w:pPr>
            <w:pStyle w:val="Contents2"/>
            <w:rPr>
              <w:szCs w:val="24"/>
              <w:lang w:val="en-US" w:eastAsia="en-US"/>
            </w:rPr>
          </w:pPr>
          <w:r>
            <w:rPr>
              <w:lang w:val="en-US" w:eastAsia="en-US"/>
            </w:rPr>
            <w:t>III.</w:t>
          </w:r>
          <w:r>
            <w:rPr>
              <w:szCs w:val="24"/>
              <w:lang w:val="en-US" w:eastAsia="en-US"/>
            </w:rPr>
            <w:tab/>
          </w:r>
          <w:r>
            <w:rPr>
              <w:bCs/>
              <w:u w:val="single"/>
              <w:lang w:val="en-US" w:eastAsia="en-US"/>
            </w:rPr>
            <w:t>FINDINGS</w:t>
          </w:r>
          <w:r>
            <w:rPr>
              <w:bCs/>
              <w:lang w:val="en-US" w:eastAsia="en-US"/>
            </w:rPr>
            <w:t xml:space="preserve"> </w:t>
          </w:r>
          <w:r>
            <w:rPr>
              <w:bCs/>
              <w:u w:val="single"/>
              <w:lang w:val="en-US" w:eastAsia="en-US"/>
            </w:rPr>
            <w:t>AND</w:t>
          </w:r>
          <w:r>
            <w:rPr>
              <w:bCs/>
              <w:lang w:val="en-US" w:eastAsia="en-US"/>
            </w:rPr>
            <w:t xml:space="preserve"> </w:t>
          </w:r>
          <w:r>
            <w:rPr>
              <w:bCs/>
              <w:u w:val="single"/>
              <w:lang w:val="en-US" w:eastAsia="en-US"/>
            </w:rPr>
            <w:t>CONCLUSIONS</w:t>
          </w:r>
          <w:r>
            <w:rPr>
              <w:lang w:val="en-US" w:eastAsia="en-US"/>
            </w:rPr>
            <w:tab/>
          </w:r>
          <w:hyperlink w:anchor="__RefHeading___Toc234916488">
            <w:r>
              <w:rPr>
                <w:rStyle w:val="IndexLink"/>
                <w:lang w:val="en-US" w:eastAsia="en-US"/>
              </w:rPr>
              <w:t>15</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34916489">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4916490">
            <w:r>
              <w:rPr>
                <w:rStyle w:val="IndexLink"/>
                <w:lang w:val="en-US" w:eastAsia="en-US"/>
              </w:rPr>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7"/>
        </w:numPr>
        <w:rPr>
          <w:caps w:val="false"/>
          <w:smallCaps w:val="false"/>
          <w:u w:val="single"/>
        </w:rPr>
      </w:pPr>
      <w:bookmarkStart w:id="5" w:name="OLE_LINK1"/>
      <w:bookmarkStart w:id="6" w:name="__RefHeading___Toc234916484"/>
      <w:bookmarkEnd w:id="5"/>
      <w:bookmarkEnd w:id="6"/>
      <w:r>
        <w:rPr>
          <w:caps w:val="false"/>
          <w:smallCaps w:val="false"/>
          <w:u w:val="single"/>
        </w:rPr>
        <w:t>STATEMENT</w:t>
      </w:r>
    </w:p>
    <w:p>
      <w:pPr>
        <w:pStyle w:val="ParagraphDiscussion"/>
        <w:numPr>
          <w:ilvl w:val="0"/>
          <w:numId w:val="7"/>
        </w:numPr>
        <w:ind w:left="0" w:firstLine="720"/>
        <w:rPr/>
      </w:pPr>
      <w:r>
        <w:rPr/>
        <w:t>On February 11, 2009, Staff of the Colorado Public Utilities Commission (Staff) served Civil Penalty Assessment Notice (CPAN) No. 89008 on Lyons Towing and Recovery, Inc. (Lyons Towing or Respondent) by certified mail, return receipt requested.  At the hearing, Respondent stipulated to the admission of the CPAN and that it was received and signed for by the Respondent.</w:t>
      </w:r>
    </w:p>
    <w:p>
      <w:pPr>
        <w:pStyle w:val="ParagraphDiscussion"/>
        <w:numPr>
          <w:ilvl w:val="0"/>
          <w:numId w:val="15"/>
        </w:numPr>
        <w:ind w:left="0" w:firstLine="720"/>
        <w:rPr/>
      </w:pPr>
      <w:r>
        <w:rPr/>
        <w:t xml:space="preserve">Staff charged Respondent with one violation on September 6, 2008 of failure to release a vehicle upon an offer of a drop fee in violation of 4 </w:t>
      </w:r>
      <w:r>
        <w:rPr>
          <w:i/>
        </w:rPr>
        <w:t>Code of Colorado Regulations</w:t>
      </w:r>
      <w:r>
        <w:rPr/>
        <w:t xml:space="preserve"> (CCR) 723-6-6512(a), which carries a civil penalty of $275.00, plus a 15 percent penalty surcharge of $41.25 pursuant to § 24-34-108, C.R.S., for a total civil penalty of $316.25.  Staff also charged Respondent with one violation on November 19, 2008 for lack of authorization to tow a vehicle in violation of 4 CCR 723-6-6508(b)(I), which carries a civil penalty of $2,200, plus a 15 percent penalty surcharge of $330 pursuant to § 24-34-108, C.R.S., for a total civil penalty of $2,530.  Staff also charged Respondent with one violation on January 8, 2009 of failure to refund charges for an unauthorized tow in violation of 4 CCR 723-6-6508(c), which carriers a civil penalty of $1,100, plus a 15 percent penalty surcharge of $165 pursuant to § 24-34-108, C.R.S., for a total civil penalty of $1,265.  The total penalty sought, including a 15 percent penalty surcharge pursuant to § 24-34-108, C.R.S., is $4,111.25.</w:t>
      </w:r>
    </w:p>
    <w:p>
      <w:pPr>
        <w:pStyle w:val="ParagraphDiscussion"/>
        <w:numPr>
          <w:ilvl w:val="0"/>
          <w:numId w:val="7"/>
        </w:numPr>
        <w:ind w:left="0" w:firstLine="720"/>
        <w:rPr/>
      </w:pPr>
      <w:r>
        <w:rPr/>
        <w:t>This matter was set for hearing in a Commission Hearing Room in Denver, Colorado.  At the assigned place and time the undersigned administrative law judge (ALJ) called the matter for hearing.  Appearances were entered by Staff and Respondent.  During the course of the hearing, testimony was received from Matthew Garcia; Andrew Quisenberry; Joel Moore; Melody Eichhorn; Linda Kolar; and Criminal Investigator Ted Barrett of the Public Utilities Commission on behalf of Complainant.  Testimony was also received from Mr. Randy Lyons, owner of Lyons Towing; Mr. Dave Neal, a tow truck driver for Respondent; Miguel Espinoza; Josh Lyons, a tow truck driver for Respondent; and Richard LaPier, a dispatcher and tow truck driver for Respondent, on behalf of Respondent.   Exhibits 1 through 5 were identified, offered, and admitted into evidence throughout the course of the hearing.  At the conclusion of the hearing, the undersigned ALJ took the matter under advisement.</w:t>
      </w:r>
    </w:p>
    <w:p>
      <w:pPr>
        <w:pStyle w:val="ParagraphDiscussion"/>
        <w:numPr>
          <w:ilvl w:val="0"/>
          <w:numId w:val="7"/>
        </w:numPr>
        <w:ind w:left="0"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2"/>
        </w:numPr>
        <w:rPr/>
      </w:pPr>
      <w:bookmarkStart w:id="7" w:name="__RefHeading___Toc234916485"/>
      <w:bookmarkEnd w:id="7"/>
      <w:r>
        <w:rPr>
          <w:caps w:val="false"/>
          <w:smallCaps w:val="false"/>
          <w:u w:val="single"/>
        </w:rPr>
        <w:t>FINDINGS</w:t>
      </w:r>
      <w:r>
        <w:rPr>
          <w:caps w:val="false"/>
          <w:smallCaps w:val="false"/>
          <w:u w:val="none"/>
        </w:rPr>
        <w:t xml:space="preserve"> </w:t>
      </w:r>
      <w:r>
        <w:rPr>
          <w:caps w:val="false"/>
          <w:smallCaps w:val="false"/>
          <w:u w:val="single"/>
        </w:rPr>
        <w:t>OF FACT</w:t>
      </w:r>
    </w:p>
    <w:p>
      <w:pPr>
        <w:pStyle w:val="ParagraphDiscussion"/>
        <w:numPr>
          <w:ilvl w:val="0"/>
          <w:numId w:val="7"/>
        </w:numPr>
        <w:ind w:left="0" w:firstLine="720"/>
        <w:rPr>
          <w:szCs w:val="24"/>
        </w:rPr>
      </w:pPr>
      <w:r>
        <w:rPr>
          <w:szCs w:val="24"/>
        </w:rPr>
        <w:t>The civil penalty assessments and testimony in this matter stem from two incidents.  The first occurred on September 6, 2008, the second occurred on November 19, 2008.  Staff alleges that on September 6, 2008, a tow truck driver for Respondent conducted a non-consensual tow as that term is defined under Commission Rule 4 CCR 723-6-6501(h).  In the course of that tow, it is alleged that Respondent failed to release the vehicle upon an offer of the driver and several of her friends to pay the drop fee.  The testimony and evidence regarding that incident is analyzed in detail below.</w:t>
      </w:r>
    </w:p>
    <w:p>
      <w:pPr>
        <w:pStyle w:val="ParagraphDiscussion"/>
        <w:numPr>
          <w:ilvl w:val="0"/>
          <w:numId w:val="7"/>
        </w:numPr>
        <w:ind w:left="0" w:firstLine="720"/>
        <w:rPr/>
      </w:pPr>
      <w:r>
        <w:rPr>
          <w:szCs w:val="24"/>
        </w:rPr>
        <w:t>Regarding the second incident, which occurred on November 19, 2008, Staff alleges that Respondent conducted an unauthorized non-consensual tow from a Salvation Army parking lot in violation of Commission Rule 4 CCR 723-6-6501(b)(I).  In that incident, it is alleged that Respondent did not have authority from the property owner as is required under Rule 6501(b)(I) to tow vehicles from the Salvation Army parking lot.  The testimony and evidence regarding that incident is analyzed in detail below.</w:t>
      </w:r>
    </w:p>
    <w:p>
      <w:pPr>
        <w:pStyle w:val="ParagraphDiscussion"/>
        <w:numPr>
          <w:ilvl w:val="0"/>
          <w:numId w:val="7"/>
        </w:numPr>
        <w:ind w:left="0" w:firstLine="720"/>
        <w:rPr>
          <w:szCs w:val="24"/>
        </w:rPr>
      </w:pPr>
      <w:r>
        <w:rPr>
          <w:szCs w:val="24"/>
        </w:rPr>
        <w:t>Finally, Staff alleges that it sent a letter to Respondent on January 2, 2009, regarding several complaints, including the two complaints indicated above in Paragraph Nos. 5 and 6 which are the subject of this CPAN.  Staff further alleges that Respondent failed to refund charges for those tows despite Staff’s request to do so.  The testimony and evidence regarding that failure is analyzed in detail below.</w:t>
      </w:r>
    </w:p>
    <w:p>
      <w:pPr>
        <w:pStyle w:val="Heading3"/>
        <w:numPr>
          <w:ilvl w:val="1"/>
          <w:numId w:val="12"/>
        </w:numPr>
        <w:rPr/>
      </w:pPr>
      <w:bookmarkStart w:id="8" w:name="__RefHeading___Toc234916486"/>
      <w:bookmarkEnd w:id="8"/>
      <w:r>
        <w:rPr/>
        <w:t>September 6, 2008 Incident</w:t>
      </w:r>
    </w:p>
    <w:p>
      <w:pPr>
        <w:pStyle w:val="ParagraphDiscussion"/>
        <w:numPr>
          <w:ilvl w:val="0"/>
          <w:numId w:val="7"/>
        </w:numPr>
        <w:ind w:left="0" w:firstLine="720"/>
        <w:rPr/>
      </w:pPr>
      <w:r>
        <w:rPr>
          <w:szCs w:val="24"/>
        </w:rPr>
        <w:t xml:space="preserve">Regarding the September 6, 2008 incident that led to the alleged violation of failure to release a vehicle upon an offer of a drop fee, several witnesses testified on behalf of Complainant.  Matthew Garcia, Andrew Quisenberry, and Joel Moore all testified that they were at the location at 14th and Pennsylvania on the night of September 6, 2008, when a vehicle identified as a white Toyota Tacoma pickup (Tacoma) was towed by Respondent.  </w:t>
      </w:r>
    </w:p>
    <w:p>
      <w:pPr>
        <w:pStyle w:val="ParagraphDiscussion"/>
        <w:numPr>
          <w:ilvl w:val="0"/>
          <w:numId w:val="7"/>
        </w:numPr>
        <w:ind w:left="0" w:firstLine="720"/>
        <w:rPr/>
      </w:pPr>
      <w:r>
        <w:rPr>
          <w:szCs w:val="24"/>
        </w:rPr>
        <w:t xml:space="preserve">Mr. Garcia testified that he is the boyfriend of Ms. Cynthia Stegall, the registered owner and driver of the Tacoma and was with her when the vehicle was towed.  According to Mr. Garcia, around 8:00 p.m. the night of September 6, 2008, he emerged from his apartment building and observed his girlfriend’s vehicle being hooked to a tow truck in the process of being towed.  The tow truck and the vehicle were in the parking lot at that time.  </w:t>
      </w:r>
    </w:p>
    <w:p>
      <w:pPr>
        <w:pStyle w:val="ParagraphDiscussion"/>
        <w:numPr>
          <w:ilvl w:val="0"/>
          <w:numId w:val="7"/>
        </w:numPr>
        <w:ind w:left="0" w:firstLine="720"/>
        <w:rPr/>
      </w:pPr>
      <w:r>
        <w:rPr>
          <w:szCs w:val="24"/>
        </w:rPr>
        <w:t>Mr. Garcia, Ms. Stegall, and approximately three or four other people were in the lot at the time Ms. Stegall’s vehicle was being towed according to Mr. Garcia’s testimony.  There were approximately two to four Lyons Towing employees in the lot as well.  Ms. Stegall identified herself to the tow truck driver as the owner of the vehicle and Mr. Garcia and at least two other people in the lot offered cash to the tow truck driver to release the vehicle.  Mr. Garcia indicated that he was not aware of what a drop fee was at that time.  However, he testified that the driver was offered $150 to $200 in cash to release the vehicle.  Mr. Garcia indicated that the tow truck driver ignored the offers of cash and the pleas to release the vehicle.</w:t>
      </w:r>
    </w:p>
    <w:p>
      <w:pPr>
        <w:pStyle w:val="ParagraphDiscussion"/>
        <w:numPr>
          <w:ilvl w:val="0"/>
          <w:numId w:val="7"/>
        </w:numPr>
        <w:ind w:left="0" w:firstLine="720"/>
        <w:rPr>
          <w:szCs w:val="24"/>
        </w:rPr>
      </w:pPr>
      <w:r>
        <w:rPr>
          <w:szCs w:val="24"/>
        </w:rPr>
        <w:t xml:space="preserve">Mr. Garcia testified that despite offering the tow truck driver money well in excess of the $64 drop fee, the driver nonetheless ignored them and never offered to release the vehicle if the drop fee was paid.  The tow truck driver did not take the money tendered to him according to the witness.  The only communication Mr. Garcia could recall from the tow truck driver was that he pointed to a Lyons Towing sign posted in the parking lot and said to call the phone number on the sign.  </w:t>
      </w:r>
    </w:p>
    <w:p>
      <w:pPr>
        <w:pStyle w:val="ParagraphDiscussion"/>
        <w:numPr>
          <w:ilvl w:val="0"/>
          <w:numId w:val="7"/>
        </w:numPr>
        <w:ind w:left="0" w:firstLine="720"/>
        <w:rPr/>
      </w:pPr>
      <w:r>
        <w:rPr>
          <w:szCs w:val="24"/>
        </w:rPr>
        <w:t>Mr. Garcia testified he called the number on the sign and spoke to a Lyons Towing employee who represented that there was nothing that he could do and that they would have to pick up the vehicle from the Lyons Towing facility.  The vehicle was then removed from the lot.  Ms. Stegall and Mr. Garcia then proceeded to the Lyons Towing lot to recover the vehicle.  Once there, Mr. Garcia testified that Ms. Stegall was required to sign the tow ticket (</w:t>
      </w:r>
      <w:r>
        <w:rPr>
          <w:i/>
          <w:szCs w:val="24"/>
        </w:rPr>
        <w:t>See</w:t>
      </w:r>
      <w:r>
        <w:rPr>
          <w:szCs w:val="24"/>
        </w:rPr>
        <w:t xml:space="preserve">, Exhibit No. 1).  Mr. Garcia stated he was hesitant to have Ms. Stegall sign the tow ticket because it indicated that a drop fee was offered, which, according to Mr. Garcia, was not the case.  However, Mr. Garcia testified that he and Ms. Stegall were told that they must sign the tow ticket or they would not get the vehicle back.  Consequently, Ms. Stegall signed the tow ticket, the fee was paid, and the vehicle was released to Mr. Stegall.  </w:t>
      </w:r>
    </w:p>
    <w:p>
      <w:pPr>
        <w:pStyle w:val="ParagraphDiscussion"/>
        <w:numPr>
          <w:ilvl w:val="0"/>
          <w:numId w:val="7"/>
        </w:numPr>
        <w:ind w:left="0" w:firstLine="720"/>
        <w:rPr/>
      </w:pPr>
      <w:r>
        <w:rPr>
          <w:szCs w:val="24"/>
        </w:rPr>
        <w:t xml:space="preserve">Mr. Quisenberry, who lives in the same apartment building as Mr. Garcia testified that he was also in the lot at the time Ms. Stegall’s vehicle was towed.  He testified that when he arrived at the apartment building, Ms. Stegall and Mr. Garcia arrived simultaneously.  After no more than ten minutes, Mr. Quisenberry stated he came back out of the apartment building where he witnessed the tow truck driver hooking up Ms. Stegall’s vehicle and both were still in the parking lot.  </w:t>
      </w:r>
    </w:p>
    <w:p>
      <w:pPr>
        <w:pStyle w:val="ParagraphDiscussion"/>
        <w:numPr>
          <w:ilvl w:val="0"/>
          <w:numId w:val="7"/>
        </w:numPr>
        <w:ind w:left="0" w:firstLine="720"/>
        <w:rPr/>
      </w:pPr>
      <w:r>
        <w:rPr>
          <w:szCs w:val="24"/>
        </w:rPr>
        <w:t xml:space="preserve">Mr. Quisenberry further testified that he witnessed Ms. Stegall and Mr. Garcia approach the tow truck with her vehicle attached and attempt to have a conversation with the driver.  At that time, Mr. Quisenberry’s roommate and another friend emerged from the apartment building and they approached Ms. Stegall, Mr. Garcia, and the tow truck driver and also offered money to release the vehicle.  Mr. Quisenberry testified that he repeatedly asked why they were taking the car and that they were willing to pay whatever it took for the tow truck driver to release the car.  Mr. Quisenberry also noted to the tow truck driver that there was an ATM machine at the corner at 14th and Logan Streets from which they could obtain cash if needed.  </w:t>
      </w:r>
    </w:p>
    <w:p>
      <w:pPr>
        <w:pStyle w:val="ParagraphDiscussion"/>
        <w:numPr>
          <w:ilvl w:val="0"/>
          <w:numId w:val="7"/>
        </w:numPr>
        <w:ind w:left="0" w:firstLine="720"/>
        <w:rPr/>
      </w:pPr>
      <w:r>
        <w:rPr>
          <w:szCs w:val="24"/>
        </w:rPr>
        <w:t>Mr. Quisenberry also testified that he heard Mr. Garcia talking to the tow truck driver and offering to pay whatever they needed in order to release the vehicle.  According to Mr. Quisenberry, the tow truck driver did not respond to his and Mr. Garcia’s repeated requests to pay money to have the vehicle released.  Mr. Quisenberry confirmed that there were approximately five people in the lot when Ms. Stegall’s vehicle was towed.  Mr. Quisenberry recalled two persons in the tow truck and a second tow truck in the lot as well at that time.</w:t>
      </w:r>
    </w:p>
    <w:p>
      <w:pPr>
        <w:pStyle w:val="ParagraphDiscussion"/>
        <w:numPr>
          <w:ilvl w:val="0"/>
          <w:numId w:val="7"/>
        </w:numPr>
        <w:ind w:left="0" w:firstLine="720"/>
        <w:rPr/>
      </w:pPr>
      <w:r>
        <w:rPr>
          <w:szCs w:val="24"/>
        </w:rPr>
        <w:t>Mr. Joel Moore is a roommate of Mr. Quisenberry.  Mr. Moore testified that he, Mr. Quisenberry, and another friend returned to the apartment building in time to see Ms. Stegall’s vehicle being towed.  When they arrived, Mr. Moore and his companions saw the Tacoma being raised onto the tow truck.  At that time, Mr. Moore testified that he also saw Mr. Garcia and Ms. Stegall emerge from the apartment building and proceed to the tow truck.</w:t>
      </w:r>
    </w:p>
    <w:p>
      <w:pPr>
        <w:pStyle w:val="ParagraphDiscussion"/>
        <w:numPr>
          <w:ilvl w:val="0"/>
          <w:numId w:val="7"/>
        </w:numPr>
        <w:ind w:left="0" w:firstLine="720"/>
        <w:rPr/>
      </w:pPr>
      <w:r>
        <w:rPr>
          <w:szCs w:val="24"/>
        </w:rPr>
        <w:t>Mr. Moore indicated that he was aware of the drop fee requirement and not knowing whether Mr. Garcia and Ms. Stegall had any money, he and his companions approached the scene to offer monetary assistance if any was needed.  Mr. Moore testified that he, Mr. Quisenberry, and the third companion each had money on them to pay the drop fee.  Additionally, Mr. Moore testified that he knew the drop fee was approximately $69 and his group had the cash on hand and out of pocket trying to offer it to the tow truck driver.  According to Mr. Moore’s testimony, the driver failed to acknowledge them or respond to their offer of money to release the vehicle.  Mr. Moore further testified that they offered to go across the street at 13th and Logan Street to the ATM to withdraw money for the full amount of the tow, which he estimated to be approximately $200; however, the driver pointed to the Lyons Towing sign and told them they would have to call, at which point the driver returned to the tow truck and ignored them.</w:t>
      </w:r>
    </w:p>
    <w:p>
      <w:pPr>
        <w:pStyle w:val="ParagraphDiscussion"/>
        <w:numPr>
          <w:ilvl w:val="0"/>
          <w:numId w:val="7"/>
        </w:numPr>
        <w:ind w:left="0" w:firstLine="720"/>
        <w:rPr>
          <w:szCs w:val="24"/>
        </w:rPr>
      </w:pPr>
      <w:r>
        <w:rPr>
          <w:szCs w:val="24"/>
        </w:rPr>
        <w:t>Mr. Moore was certain the tow truck driver never offered a drop fee.  Mr. Moore was also certain that the cash on hand each person contributed was well in excess of $64 and was shown to the driver.  According to Mr. Moore’s testimony, after a short period of time, the tow truck driver left with Ms. Stegall’s vehicle.  Mr. Moore acknowledged that there was some tension at the scene and some words were exchanged.</w:t>
      </w:r>
    </w:p>
    <w:p>
      <w:pPr>
        <w:pStyle w:val="ParagraphDiscussion"/>
        <w:numPr>
          <w:ilvl w:val="0"/>
          <w:numId w:val="7"/>
        </w:numPr>
        <w:ind w:left="0" w:firstLine="720"/>
        <w:rPr>
          <w:szCs w:val="24"/>
        </w:rPr>
      </w:pPr>
      <w:r>
        <w:rPr>
          <w:szCs w:val="24"/>
        </w:rPr>
        <w:t xml:space="preserve">Mr. Dave Neal, the tow truck driver who towed Ms. Stegall’s vehicle offered his testimony as to the events that occurred on September 6, 2009.  Mr. Neal testified he is a tow truck driver for Respondent.  On September 6, 2008, he was called by Lyons Towing’s dispatcher and told to go to 1370 Pennsylvania to tow a vehicle.  Mr. Miguel Espinoza was accompanying Mr. Neal in his tow truck that night.  </w:t>
      </w:r>
    </w:p>
    <w:p>
      <w:pPr>
        <w:pStyle w:val="ParagraphDiscussion"/>
        <w:numPr>
          <w:ilvl w:val="0"/>
          <w:numId w:val="7"/>
        </w:numPr>
        <w:ind w:left="0" w:firstLine="720"/>
        <w:rPr/>
      </w:pPr>
      <w:r>
        <w:rPr>
          <w:szCs w:val="24"/>
        </w:rPr>
        <w:t>According to Mr. Neal’s version of events, upon their arrival at the parking lot, Mr. Espinoza got out of the tow truck and ran to meet “Charley”</w:t>
      </w:r>
      <w:r>
        <w:rPr>
          <w:rStyle w:val="FootnoteCharacters"/>
          <w:rStyle w:val="FootnoteAnchor"/>
          <w:szCs w:val="24"/>
        </w:rPr>
        <w:footnoteReference w:id="2"/>
      </w:r>
      <w:r>
        <w:rPr>
          <w:szCs w:val="24"/>
        </w:rPr>
        <w:t xml:space="preserve"> to get his signature on the tow ticket and receive confirmation as to which vehicle was to be towed.  As he completed hooking the vehicle to the tow truck, Mr. Neal indicated that Ms. Stegall arrived in a panic and according to Mr. Neal’s testimony, he twice offered her a drop fee.  However, Mr. Neal further testified that Ms. Stegall indicated that she did not have the money.  Mr. Neal then got into the tow truck and according to his testimony, offered the drop fee for a third time.</w:t>
      </w:r>
    </w:p>
    <w:p>
      <w:pPr>
        <w:pStyle w:val="ParagraphDiscussion"/>
        <w:numPr>
          <w:ilvl w:val="0"/>
          <w:numId w:val="7"/>
        </w:numPr>
        <w:ind w:left="0" w:firstLine="720"/>
        <w:rPr/>
      </w:pPr>
      <w:r>
        <w:rPr>
          <w:szCs w:val="24"/>
        </w:rPr>
        <w:t>At that time, Mr. Neal testified he saw five guys approaching his tow truck yelling obscenities and demanding that he drop Ms. Stegall’s vehicle.  Mr. Neal went on to testify that the five approaching men were running in a panic towards his tow truck.  Fearing for his safety, Mr. Neal left the property with Ms. Stegall’s vehicle.  According to Mr. Neal, at no time did any of the five men offer a $64 drop fee; at not any time did any of them have cash in hand; nor did any of them state that they wanted to pay him to release the vehicle.  Mr. Neal then indicated that he spoke with the dispatcher and explained that he offered a drop fee three times, but Ms. Stegall did not have any money.  He also represented to the dispatcher that five guys came after him, he felt threatened, so he left the property.</w:t>
      </w:r>
    </w:p>
    <w:p>
      <w:pPr>
        <w:pStyle w:val="ParagraphDiscussion"/>
        <w:numPr>
          <w:ilvl w:val="0"/>
          <w:numId w:val="7"/>
        </w:numPr>
        <w:ind w:left="0" w:firstLine="720"/>
        <w:rPr/>
      </w:pPr>
      <w:r>
        <w:rPr>
          <w:szCs w:val="24"/>
        </w:rPr>
        <w:t>Regarding the authority for the non-consensual tow, Mr. Neal testified that whenever he tows vehicles from the Salvation Army lot after 5:00 p.m., a person known as Charley is always the person that signs the tow tickets on behalf of the Salvation Army.  According to Mr. Neal, Charley was there the night of September 6, 2008 and signed the tow ticket authorizing the tow of Ms. Stegall’s vehicle (</w:t>
      </w:r>
      <w:r>
        <w:rPr>
          <w:i/>
          <w:szCs w:val="24"/>
        </w:rPr>
        <w:t>See</w:t>
      </w:r>
      <w:r>
        <w:rPr>
          <w:szCs w:val="24"/>
        </w:rPr>
        <w:t xml:space="preserve"> Exhibit No. 1).  While it was Mr. Espinoza that got Charley’s signature on the tow ticket, Mr. Neal testified that he saw Charley standing across the street from the parking lot and that when Mr. Espinoza returned from getting the tow ticket signed, he indicated that the vehicle to be towed was the white Tacoma truck, which belongs to Ms. Stegall.</w:t>
      </w:r>
    </w:p>
    <w:p>
      <w:pPr>
        <w:pStyle w:val="ParagraphDiscussion"/>
        <w:numPr>
          <w:ilvl w:val="0"/>
          <w:numId w:val="7"/>
        </w:numPr>
        <w:ind w:left="0" w:firstLine="720"/>
        <w:rPr>
          <w:szCs w:val="24"/>
        </w:rPr>
      </w:pPr>
      <w:r>
        <w:rPr>
          <w:szCs w:val="24"/>
        </w:rPr>
        <w:t xml:space="preserve">Mr. Miguel Espinoza also testified for Respondent regarding the September 6, 2008 incident.  According to Mr. Espinoza, while not an employee of Lyons Towing, he was riding along in the tow truck with Mr. Neal on that night.  Mr. Espinoza’s testimony generally corroborates that of Mr. Neal’s regarding the tow of Ms. Stegall’s vehicle.  </w:t>
      </w:r>
    </w:p>
    <w:p>
      <w:pPr>
        <w:pStyle w:val="ParagraphDiscussion"/>
        <w:numPr>
          <w:ilvl w:val="0"/>
          <w:numId w:val="7"/>
        </w:numPr>
        <w:ind w:left="0" w:firstLine="720"/>
        <w:rPr>
          <w:szCs w:val="24"/>
        </w:rPr>
      </w:pPr>
      <w:r>
        <w:rPr>
          <w:szCs w:val="24"/>
        </w:rPr>
        <w:t>Mr. Espinoza testified that he retrieved the tow ticket from Charley authorizing the tow of Ms. Stegall’s vehicle and let Mr. Neal know which vehicle was to be towed.  He also testified that he recalled Ms. Stegall approaching the tow truck and Mr. Neal offering to release the vehicle for a $64 drop fee.  Mr. Espinoza also recalled that about “five guys” approached the tow truck in a threatening manner yelling at him and Mr. Neal to drop Ms. Stegall’s vehicle.  According to Mr. Espinoza, because they were scared, they left the lot with Ms. Stegall’s vehicle.  Mr. Espinoza further testified that no one at any time offered money to drop the vehicle.  Finally, Mr. Espinoza testified that it is the regular practice of Lyons Towing to have Charley sign tow tickets authorizing tows from the Salvation Army parking lots.</w:t>
      </w:r>
    </w:p>
    <w:p>
      <w:pPr>
        <w:pStyle w:val="Heading3"/>
        <w:numPr>
          <w:ilvl w:val="1"/>
          <w:numId w:val="12"/>
        </w:numPr>
        <w:rPr/>
      </w:pPr>
      <w:bookmarkStart w:id="9" w:name="__RefHeading___Toc234916487"/>
      <w:bookmarkEnd w:id="9"/>
      <w:r>
        <w:rPr/>
        <w:t>November 19, 2008 Incident</w:t>
      </w:r>
    </w:p>
    <w:p>
      <w:pPr>
        <w:pStyle w:val="ParagraphDiscussion"/>
        <w:numPr>
          <w:ilvl w:val="0"/>
          <w:numId w:val="7"/>
        </w:numPr>
        <w:ind w:left="0" w:firstLine="720"/>
        <w:rPr/>
      </w:pPr>
      <w:r>
        <w:rPr>
          <w:szCs w:val="24"/>
        </w:rPr>
        <w:t>Ms. Melody Eichorn testified that her vehicle was towed from the Salvation Army parking lot at 14th and Pennsylvania Streets the night of November 19, 2008.  Ms. Eichorn indicated she parked in the lot to attend an event in downtown Denver.  At the time she parked there, she did not see Lyons Towing signs indicating it was a private lot and her vehicle would be towed.  She parked in the lot at approximately 8:00 p.m.</w:t>
      </w:r>
    </w:p>
    <w:p>
      <w:pPr>
        <w:pStyle w:val="ParagraphDiscussion"/>
        <w:numPr>
          <w:ilvl w:val="0"/>
          <w:numId w:val="7"/>
        </w:numPr>
        <w:ind w:left="0" w:firstLine="720"/>
        <w:rPr/>
      </w:pPr>
      <w:r>
        <w:rPr>
          <w:szCs w:val="24"/>
        </w:rPr>
        <w:t>Ms. Eichorn testified that upon her return to the parking lot her vehicle was gone.  She indicated that there was a large car parked next to her and that is why she most likely did not observe the Lyons Towing sign.  She then called Lyons Towing and was provided the address where she could recover her vehicle.  She went to the Lyons Towing facility, signed the tow ticket (</w:t>
      </w:r>
      <w:r>
        <w:rPr>
          <w:i/>
          <w:szCs w:val="24"/>
        </w:rPr>
        <w:t>See</w:t>
      </w:r>
      <w:r>
        <w:rPr>
          <w:szCs w:val="24"/>
        </w:rPr>
        <w:t>, Exhibit No. 2), paid the charges, and recovered her vehicle.</w:t>
      </w:r>
    </w:p>
    <w:p>
      <w:pPr>
        <w:pStyle w:val="ParagraphDiscussion"/>
        <w:numPr>
          <w:ilvl w:val="0"/>
          <w:numId w:val="7"/>
        </w:numPr>
        <w:ind w:left="0" w:firstLine="720"/>
        <w:rPr/>
      </w:pPr>
      <w:r>
        <w:rPr>
          <w:szCs w:val="24"/>
        </w:rPr>
        <w:t xml:space="preserve">Mr. Jason Lyons, a driver for Lyons Towing, testified on behalf of Respondent regarding the tow from the Salvation Army parking lot on the night of November 19, 2008.  Mr. Lyons testified that he towed Ms. Eichorn’s vehicle that night.  He stated that they received a call from the company dispatcher to tow a vehicle from the 14th and Pennsylvania Streets parking lot.  He also testified that Charley signed the tow ticket authorizing the tow.  </w:t>
      </w:r>
    </w:p>
    <w:p>
      <w:pPr>
        <w:pStyle w:val="ParagraphDiscussion"/>
        <w:numPr>
          <w:ilvl w:val="0"/>
          <w:numId w:val="7"/>
        </w:numPr>
        <w:ind w:left="0" w:firstLine="720"/>
        <w:rPr>
          <w:szCs w:val="24"/>
        </w:rPr>
      </w:pPr>
      <w:r>
        <w:rPr>
          <w:szCs w:val="24"/>
        </w:rPr>
        <w:t xml:space="preserve">Mr. Lyons testified that Charley routinely authorized and signed tow tickets for nonconsensual tows from the parking lot, including the night of November 19, 2008.  He recalled that Ms. Eichorn’s vehicle was towed from the Salvation Army parking lot at approximately 7:00 or 8:00 p.m.  At the time the vehicle was towed, Mr. Lyons testified that the Lyons Towing signs were posted around the parking lot.  </w:t>
      </w:r>
    </w:p>
    <w:p>
      <w:pPr>
        <w:pStyle w:val="ParagraphDiscussion"/>
        <w:numPr>
          <w:ilvl w:val="0"/>
          <w:numId w:val="7"/>
        </w:numPr>
        <w:ind w:left="0" w:firstLine="720"/>
        <w:rPr/>
      </w:pPr>
      <w:r>
        <w:rPr>
          <w:szCs w:val="24"/>
        </w:rPr>
        <w:t xml:space="preserve">Ms. Linda Kolar, the property coordinator for the Salvation Army also offered testimony.  She testified that part of her duties includes overseeing the Salvation Army parking lot located at 14th and Pennsylvania Streets.  She is to ensure that unauthorized vehicles do not park in the lot.  She regularly authorizes nonconsensual tows from the parking lot during her work hours which are 8:30 a.m. to 4:30 p.m., Monday through Friday.  </w:t>
      </w:r>
    </w:p>
    <w:p>
      <w:pPr>
        <w:pStyle w:val="ParagraphDiscussion"/>
        <w:numPr>
          <w:ilvl w:val="0"/>
          <w:numId w:val="7"/>
        </w:numPr>
        <w:ind w:left="0" w:firstLine="720"/>
        <w:rPr/>
      </w:pPr>
      <w:r>
        <w:rPr>
          <w:szCs w:val="24"/>
        </w:rPr>
        <w:t>Additionally, Ms. Kolar testified that she supervised a Salvation Army employee by the name of Douglas Charley, who goes simply by “Charley.”  She was his supervisor on the night of November 19, 2008.  According to Ms. Kolar, Charley’s working hours were identical to hers -- 8:30 a.m. to 4:30 p.m.  Ms. Kolar testified that Charley did not have authority to authorize nonconsensual tows from the parking lot after the Salvation Army offices were closed, nor was she aware of any times during which Charley authorized tows from the lot after 4:30 p.m.</w:t>
      </w:r>
    </w:p>
    <w:p>
      <w:pPr>
        <w:pStyle w:val="ParagraphDiscussion"/>
        <w:numPr>
          <w:ilvl w:val="0"/>
          <w:numId w:val="7"/>
        </w:numPr>
        <w:ind w:left="0" w:firstLine="720"/>
        <w:rPr>
          <w:szCs w:val="24"/>
        </w:rPr>
      </w:pPr>
      <w:r>
        <w:rPr>
          <w:szCs w:val="24"/>
        </w:rPr>
        <w:t xml:space="preserve">Referring specifically to the night of November 19, 2009, Ms. Kolar testified that she asked Charley whether he authorized the tow of any vehicles that evening.  In response, Charley indicated to her that he had not authorized tows that evening because he wasn’t working.  </w:t>
      </w:r>
    </w:p>
    <w:p>
      <w:pPr>
        <w:pStyle w:val="ParagraphDiscussion"/>
        <w:numPr>
          <w:ilvl w:val="0"/>
          <w:numId w:val="7"/>
        </w:numPr>
        <w:ind w:left="0" w:firstLine="720"/>
        <w:rPr>
          <w:szCs w:val="24"/>
        </w:rPr>
      </w:pPr>
      <w:r>
        <w:rPr>
          <w:szCs w:val="24"/>
        </w:rPr>
        <w:t xml:space="preserve">After reviewing Exhibit No. 2, the tow ticket purportedly signed by Charley authorizing the tow of Ms. Eichorn’s vehicle, Ms. Kolar testified that she was familiar with Charley’s signature and that in her opinion the signature authorizing the tow on the tow ticket entered as Exhibit No. 2 did not appear to be Charley’s signature.  Further, Ms. Kolar indicated that the signature was not hers, the only other person who could have authorized the tow.  </w:t>
      </w:r>
    </w:p>
    <w:p>
      <w:pPr>
        <w:pStyle w:val="ParagraphDiscussion"/>
        <w:numPr>
          <w:ilvl w:val="0"/>
          <w:numId w:val="7"/>
        </w:numPr>
        <w:ind w:left="0" w:firstLine="720"/>
        <w:rPr/>
      </w:pPr>
      <w:r>
        <w:rPr>
          <w:szCs w:val="24"/>
        </w:rPr>
        <w:t xml:space="preserve">Ms. Kolar recalled that after a segment aired on television on November 16, 2008 regarding Lyons Towing, she contacted a representative of the towing company the next day and she had a discussion in her office with the representative to discontinue using Lyons Towing’s towing services.  She testified that the Lyons Towing signs in the parking lot were removed sometime that morning after her conversation terminating the towing services.  Consequently, it was Ms. Kolar’s belief on November 17, 2008 that Lyons Towing no longer had permission or authority to tow vehicles from the parking lot under authorization of a representative of the Salvation Army.  </w:t>
      </w:r>
    </w:p>
    <w:p>
      <w:pPr>
        <w:pStyle w:val="ParagraphDiscussion"/>
        <w:numPr>
          <w:ilvl w:val="0"/>
          <w:numId w:val="7"/>
        </w:numPr>
        <w:ind w:left="0" w:firstLine="720"/>
        <w:rPr>
          <w:szCs w:val="24"/>
        </w:rPr>
      </w:pPr>
      <w:r>
        <w:rPr>
          <w:szCs w:val="24"/>
        </w:rPr>
        <w:t>On cross-examination, Ms. Kolar further detailed Charley’s duties at the Salvation Army.  She stated that while he could sign tow tickets with her permission, he did not have the authority to call and request a tow unless she approved it.  Ms. Kolar again reiterated that she was not aware of Charley authorizing tows after 5:00 p.m.</w:t>
      </w:r>
    </w:p>
    <w:p>
      <w:pPr>
        <w:pStyle w:val="ParagraphDiscussion"/>
        <w:numPr>
          <w:ilvl w:val="0"/>
          <w:numId w:val="7"/>
        </w:numPr>
        <w:ind w:left="0" w:firstLine="720"/>
        <w:rPr/>
      </w:pPr>
      <w:r>
        <w:rPr>
          <w:szCs w:val="24"/>
        </w:rPr>
        <w:t>Mr. Richard LaPier, a dispatcher and driver for Lyons towing also testified.  Mr. LaPier testified that Lyons Towing towed numerous vehicles from the Salvation Army parking lot during 2008.  Further, Mr. LaPier testified that the tow tickets for those tows were signed by Charley.  On several occasions, Ms. Kolar signed the tow tickets.  Mr. LaPier also testified that he was not aware that Charley was not authorized to sign tow tickets after 5:00 p.m.</w:t>
      </w:r>
    </w:p>
    <w:p>
      <w:pPr>
        <w:pStyle w:val="ParagraphDiscussion"/>
        <w:numPr>
          <w:ilvl w:val="0"/>
          <w:numId w:val="7"/>
        </w:numPr>
        <w:ind w:left="0" w:firstLine="720"/>
        <w:rPr/>
      </w:pPr>
      <w:r>
        <w:rPr>
          <w:szCs w:val="24"/>
        </w:rPr>
        <w:t xml:space="preserve">Mr. LaPier disagreed with Ms. Kolar as to the date he had a conversation with her in her office regarding termination of Lyons Towing services.  According to Mr. LaPier, that conversation took place on the Friday (presumably November 21, 2008) after the television segment aired concerning Lyons Towing.  Therefore, according to Mr. LaPier, the relationship between the Salvation Army and Lyons Towing was terminated on November 21, 2008.  Mr. LaPier represented that he removed the Lyons Towing signs from the parking lot that evening.  </w:t>
      </w:r>
    </w:p>
    <w:p>
      <w:pPr>
        <w:pStyle w:val="ParagraphDiscussion"/>
        <w:numPr>
          <w:ilvl w:val="0"/>
          <w:numId w:val="7"/>
        </w:numPr>
        <w:ind w:left="0" w:firstLine="720"/>
        <w:rPr>
          <w:szCs w:val="24"/>
        </w:rPr>
      </w:pPr>
      <w:r>
        <w:rPr>
          <w:szCs w:val="24"/>
        </w:rPr>
        <w:t xml:space="preserve">Mr. Randy Lyons, owner of Lyons Towing offered testimony on behalf of Respondent.  Mr. Lyons testified that his towing company had a contract beginning in 2004 to tow vehicles from the Salvation Army parking lot.  He indicated that the Salvation Army would usually call Lyons Towing to let them know a vehicle needed to be towed, and Charley would meet them in the parking lot.  </w:t>
      </w:r>
    </w:p>
    <w:p>
      <w:pPr>
        <w:pStyle w:val="ParagraphDiscussion"/>
        <w:numPr>
          <w:ilvl w:val="0"/>
          <w:numId w:val="7"/>
        </w:numPr>
        <w:ind w:left="0" w:firstLine="720"/>
        <w:rPr/>
      </w:pPr>
      <w:r>
        <w:rPr>
          <w:szCs w:val="24"/>
        </w:rPr>
        <w:t xml:space="preserve">For tows occurring after 5:00 p.m., Mr. Lyons testified that Charley was typically at the Salvation Army and tows would be arranged through him.  Mr. Lyons testified that Charley would sometimes be at the Salvation Army until 8:00 or 9:00 p.m. because there was something going on at the offices such as a class, meeting, or other event.  </w:t>
      </w:r>
    </w:p>
    <w:p>
      <w:pPr>
        <w:pStyle w:val="ParagraphDiscussion"/>
        <w:numPr>
          <w:ilvl w:val="0"/>
          <w:numId w:val="7"/>
        </w:numPr>
        <w:ind w:left="0" w:firstLine="720"/>
        <w:rPr>
          <w:szCs w:val="24"/>
        </w:rPr>
      </w:pPr>
      <w:r>
        <w:rPr>
          <w:szCs w:val="24"/>
        </w:rPr>
        <w:t xml:space="preserve">Mr. Lyons represented that he was not aware that Charley was not authorized to sign tow tickets after 5:00 p.m. until he was informed of this by Commission Criminal Investigator Ted Barrett.  </w:t>
      </w:r>
    </w:p>
    <w:p>
      <w:pPr>
        <w:pStyle w:val="ParagraphDiscussion"/>
        <w:numPr>
          <w:ilvl w:val="0"/>
          <w:numId w:val="7"/>
        </w:numPr>
        <w:ind w:left="0" w:firstLine="720"/>
        <w:rPr/>
      </w:pPr>
      <w:r>
        <w:rPr>
          <w:szCs w:val="24"/>
        </w:rPr>
        <w:t xml:space="preserve">Mr. Lyons also testified that it was not until Friday November 21, 2008 that Ms. Kolar contacted them regarding ending the agreement to tow vehicles for the Salvation Army because of the news story on Lyons Towing that was aired on November 16 and 17, 2008.  According to Mr. Lyons, the signs were not taken down until the evening of November 21, 2008.  </w:t>
      </w:r>
    </w:p>
    <w:p>
      <w:pPr>
        <w:pStyle w:val="ParagraphDiscussion"/>
        <w:numPr>
          <w:ilvl w:val="0"/>
          <w:numId w:val="7"/>
        </w:numPr>
        <w:ind w:left="0" w:firstLine="720"/>
        <w:rPr>
          <w:szCs w:val="24"/>
        </w:rPr>
      </w:pPr>
      <w:r>
        <w:rPr>
          <w:szCs w:val="24"/>
        </w:rPr>
        <w:t xml:space="preserve">Finally, Mr. Ted Barrett, a Criminal Investigator for the Commission offered testimony regarding the issuance of the CPAN.  According to Investigator Barrett, he received documents from the Commission’s Consumer Assistance Section regarding a complaint filed against Lyons Towing regarding the September 6, 2008 and November 19, 2008 incidents.  Investigator Barrett reviewed the documentation to determine whether Lyons Towing was in compliance with Commission regulations.  The documentation included the individual complaints and the tow invoices corresponding to those complaints.  Investigator Barrett also indicated he spoke with Matthew Garcia and later on with Richard LaPier of Lyons Towing.  </w:t>
      </w:r>
    </w:p>
    <w:p>
      <w:pPr>
        <w:pStyle w:val="ParagraphDiscussion"/>
        <w:numPr>
          <w:ilvl w:val="0"/>
          <w:numId w:val="7"/>
        </w:numPr>
        <w:ind w:left="0" w:firstLine="720"/>
        <w:rPr/>
      </w:pPr>
      <w:r>
        <w:rPr>
          <w:szCs w:val="24"/>
        </w:rPr>
        <w:t>Investigator Barrett testified that after he concluded his initial investigation regarding the complaints received at the Commission, he determined that the claims had merit and he then sent a letter to Lyons Towing dated January 2, 2009 (</w:t>
      </w:r>
      <w:r>
        <w:rPr>
          <w:i/>
          <w:szCs w:val="24"/>
        </w:rPr>
        <w:t xml:space="preserve">See </w:t>
      </w:r>
      <w:r>
        <w:rPr>
          <w:szCs w:val="24"/>
        </w:rPr>
        <w:t xml:space="preserve">Exhibit No. 3) advising the company of the results of his investigation and requesting that it refund money to Mr. Garcia in the amount of $176 regarding the September 6, 2008 incident, and to Ms. Eichorn in the amount of $235 regarding the November 19, 2008 incident.  Investigator Barrett represented that Lyons Towing did not forward the requested payments to the Commission.  </w:t>
      </w:r>
    </w:p>
    <w:p>
      <w:pPr>
        <w:pStyle w:val="ParagraphDiscussion"/>
        <w:numPr>
          <w:ilvl w:val="0"/>
          <w:numId w:val="7"/>
        </w:numPr>
        <w:ind w:left="0" w:firstLine="720"/>
        <w:rPr>
          <w:szCs w:val="24"/>
        </w:rPr>
      </w:pPr>
      <w:r>
        <w:rPr>
          <w:szCs w:val="24"/>
        </w:rPr>
        <w:t>As part of his investigation, Investigator Barrett indicated that he then prepared and issued CPAN No. 89008 (</w:t>
      </w:r>
      <w:r>
        <w:rPr>
          <w:i/>
          <w:szCs w:val="24"/>
        </w:rPr>
        <w:t>See</w:t>
      </w:r>
      <w:r>
        <w:rPr>
          <w:szCs w:val="24"/>
        </w:rPr>
        <w:t xml:space="preserve"> Exhibit No. 4).  Violation No. 1 was issued for failure to release a vehicle upon an offer of a drop fee on September 6, 2008 as prescribed under Commission Rule 4 CCR 723-6-6512(a).  Based on Investigator Barrett’s investigation, he concluded that an offer for a drop fee had been made to the Lyons Towing driver and was refused.  The penalty recommended for that violation is $215, plus a 15 percent surcharge as required by § </w:t>
      </w:r>
      <w:r>
        <w:rPr/>
        <w:t xml:space="preserve">24-34-108, C.R.S., of $41.25 for a total penalty for violation of 6512(a) of $256.25.  </w:t>
      </w:r>
    </w:p>
    <w:p>
      <w:pPr>
        <w:pStyle w:val="ParagraphDiscussion"/>
        <w:numPr>
          <w:ilvl w:val="0"/>
          <w:numId w:val="7"/>
        </w:numPr>
        <w:ind w:left="0" w:firstLine="720"/>
        <w:rPr>
          <w:szCs w:val="24"/>
        </w:rPr>
      </w:pPr>
      <w:r>
        <w:rPr/>
        <w:t xml:space="preserve">Violation No. 2 was issued for lack of authorization for a nonconsensual tow on November 19, 2008 as prescribed under Commission Rule 4 CCR 723-6-6508(b)(I).  Investigator Barrett’s letter to Lyons Towing of January 2, 2009 indicates he contacted Ms. Kolar at the Salvation Army and was advised that she and Charley are authorized to order tows up to 5:00 p.m.  However, after that, no one is available to authorize tows and no one can sign for nonconsensual tows at night.  Further, the telephone number that was provided for Charley was not in service.  The penalty recommended for that violation is $2,200.00, plus a 15 percent surcharge as required by </w:t>
      </w:r>
      <w:r>
        <w:rPr>
          <w:szCs w:val="24"/>
        </w:rPr>
        <w:t xml:space="preserve">§ </w:t>
      </w:r>
      <w:r>
        <w:rPr/>
        <w:t>24-34-108, C.R.S., of $330.00 for a total penalty for violation of 6508(b)(I) of $2,530.  As part of his testimony, Investigator Barrett noted that the fine for this violation was doubled because there was a previous violation of “no authorization” committed by Lyons Towing on a previous CPAN within one year of this incident as provided for pursuant to Rule 4 CCR 723-6-6016(f).</w:t>
      </w:r>
    </w:p>
    <w:p>
      <w:pPr>
        <w:pStyle w:val="ParagraphDiscussion"/>
        <w:numPr>
          <w:ilvl w:val="0"/>
          <w:numId w:val="7"/>
        </w:numPr>
        <w:ind w:left="0" w:firstLine="720"/>
        <w:rPr>
          <w:szCs w:val="24"/>
        </w:rPr>
      </w:pPr>
      <w:r>
        <w:rPr/>
        <w:t>Violation No. 3 of CPAN No. 89008 is for failure to refund charges for an unauthorized tow.  Investigator Barrett testified that this violation was included because of Lyons Towing’s failure to refund the charges as requested in Investigator Barrett’s letter to Lyons Towing sent on January 2, 2009 (</w:t>
      </w:r>
      <w:r>
        <w:rPr>
          <w:i/>
        </w:rPr>
        <w:t>See</w:t>
      </w:r>
      <w:r>
        <w:rPr/>
        <w:t>, Exhibit No. 3).  The penalty recommended for this violation is $1,100.00, plus a 15 percent surcharge as required by § 24-34-108, C.R.S., of $165.00 for a total penalty for violation of 6508(c) of $1,265.00.</w:t>
      </w:r>
    </w:p>
    <w:p>
      <w:pPr>
        <w:pStyle w:val="Heading2"/>
        <w:numPr>
          <w:ilvl w:val="0"/>
          <w:numId w:val="12"/>
        </w:numPr>
        <w:rPr/>
      </w:pPr>
      <w:bookmarkStart w:id="10" w:name="__RefHeading___Toc234916488"/>
      <w:bookmarkEnd w:id="10"/>
      <w:r>
        <w:rPr>
          <w:bCs/>
          <w:caps w:val="false"/>
          <w:smallCaps w:val="false"/>
          <w:u w:val="single"/>
        </w:rPr>
        <w:t>FINDINGS</w:t>
      </w:r>
      <w:r>
        <w:rPr>
          <w:bCs/>
          <w:caps w:val="false"/>
          <w:smallCaps w:val="false"/>
          <w:u w:val="none"/>
        </w:rPr>
        <w:t xml:space="preserve"> </w:t>
      </w:r>
      <w:r>
        <w:rPr>
          <w:bCs/>
          <w:caps w:val="false"/>
          <w:smallCaps w:val="false"/>
          <w:u w:val="single"/>
        </w:rPr>
        <w:t>AND</w:t>
      </w:r>
      <w:r>
        <w:rPr>
          <w:bCs/>
          <w:caps w:val="false"/>
          <w:smallCaps w:val="false"/>
          <w:u w:val="none"/>
        </w:rPr>
        <w:t xml:space="preserve"> </w:t>
      </w:r>
      <w:r>
        <w:rPr>
          <w:bCs/>
          <w:caps w:val="false"/>
          <w:smallCaps w:val="false"/>
          <w:u w:val="single"/>
        </w:rPr>
        <w:t>CONCLUSIONS</w:t>
      </w:r>
    </w:p>
    <w:p>
      <w:pPr>
        <w:pStyle w:val="ParagraphDiscussion"/>
        <w:numPr>
          <w:ilvl w:val="0"/>
          <w:numId w:val="7"/>
        </w:numPr>
        <w:ind w:left="0" w:firstLine="720"/>
        <w:rPr>
          <w:szCs w:val="24"/>
        </w:rPr>
      </w:pPr>
      <w:r>
        <w:rPr>
          <w:szCs w:val="24"/>
        </w:rPr>
        <w:t>Pursuant to Commission Rule 4 CCR 723-1-1302(b):</w:t>
      </w:r>
    </w:p>
    <w:p>
      <w:pPr>
        <w:pStyle w:val="ParagraphDiscussion"/>
        <w:numPr>
          <w:ilvl w:val="0"/>
          <w:numId w:val="0"/>
        </w:numPr>
        <w:spacing w:lineRule="auto" w:line="240"/>
        <w:ind w:left="1440" w:right="1440" w:hanging="0"/>
        <w:rPr>
          <w:szCs w:val="24"/>
        </w:rPr>
      </w:pPr>
      <w:r>
        <w:rPr>
          <w:szCs w:val="24"/>
        </w:rPr>
        <w:t>The Commission may impose a civil penalty … in a contested proceeding … after considering evidence concerning some or all of the following factors:</w:t>
      </w:r>
    </w:p>
    <w:p>
      <w:pPr>
        <w:pStyle w:val="ParagraphDiscussion"/>
        <w:numPr>
          <w:ilvl w:val="0"/>
          <w:numId w:val="0"/>
        </w:numPr>
        <w:spacing w:lineRule="auto" w:line="240"/>
        <w:ind w:left="1440" w:right="1440" w:hanging="0"/>
        <w:rPr>
          <w:szCs w:val="24"/>
        </w:rPr>
      </w:pPr>
      <w:r>
        <w:rPr>
          <w:szCs w:val="24"/>
        </w:rPr>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0"/>
        </w:numPr>
        <w:spacing w:lineRule="auto" w:line="240"/>
        <w:ind w:left="0" w:right="1440" w:hanging="0"/>
        <w:rPr>
          <w:szCs w:val="24"/>
        </w:rPr>
      </w:pPr>
      <w:r>
        <w:rPr>
          <w:szCs w:val="24"/>
        </w:rPr>
      </w:r>
    </w:p>
    <w:p>
      <w:pPr>
        <w:pStyle w:val="ParagraphDiscussion"/>
        <w:numPr>
          <w:ilvl w:val="0"/>
          <w:numId w:val="7"/>
        </w:numPr>
        <w:ind w:left="0" w:firstLine="720"/>
        <w:rPr>
          <w:szCs w:val="24"/>
        </w:rPr>
      </w:pPr>
      <w:r>
        <w:rPr>
          <w:szCs w:val="24"/>
        </w:rPr>
        <w:t>Pursuant to Commission Rule 4 CCR 723-6-6512(a):</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t>(a)</w:t>
        <w:tab/>
        <w:t>Except as provided in subparagraph (b)(II) of this rule, if payment of the drop charge or the towing, storage, and release charge is offered in cash or another form of payment accepted by the towing carrier, the towing carrier shall immediately accept payment and release the motor vehicle to:</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0"/>
        </w:numPr>
        <w:tabs>
          <w:tab w:val="clear" w:pos="720"/>
          <w:tab w:val="left" w:pos="1440" w:leader="none"/>
        </w:tabs>
        <w:spacing w:lineRule="auto" w:line="240"/>
        <w:ind w:left="1440" w:right="1440" w:hanging="0"/>
        <w:rPr>
          <w:szCs w:val="24"/>
        </w:rPr>
      </w:pPr>
      <w:r>
        <w:rPr>
          <w:szCs w:val="24"/>
        </w:rPr>
        <w:t>(I)</w:t>
        <w:tab/>
        <w:t>the motor vehicle owner, authorized operator, or authorized agent of the owner of the motor vehicle …</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7"/>
        </w:numPr>
        <w:ind w:left="0" w:firstLine="720"/>
        <w:rPr>
          <w:szCs w:val="24"/>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7"/>
        </w:numPr>
        <w:ind w:left="0" w:firstLine="720"/>
        <w:rPr>
          <w:szCs w:val="24"/>
        </w:rPr>
      </w:pPr>
      <w:r>
        <w:rPr/>
        <w:t xml:space="preserve">Pursuant to § 40-7-113(g), C.R.S., “[a]ny person who operates a motor vehicle as defined in section 40-10-101(3) or 40-11-101(4) who intentionally violates any … rule promulgated by the commission pursuant to this title … may be assessed a civil penalty of not more than one thousand one hundred dollars.”  </w:t>
      </w:r>
    </w:p>
    <w:p>
      <w:pPr>
        <w:pStyle w:val="ParagraphDiscussion"/>
        <w:numPr>
          <w:ilvl w:val="0"/>
          <w:numId w:val="7"/>
        </w:numPr>
        <w:ind w:left="0" w:firstLine="720"/>
        <w:rPr>
          <w:szCs w:val="24"/>
        </w:rPr>
      </w:pPr>
      <w:r>
        <w:rPr>
          <w:szCs w:val="24"/>
        </w:rPr>
        <w:t>Regarding the September 6, 2008 incident, it is not disputed that Ms. Stegall and Mr. Garcia improperly parked in the Salvation Army parking lot and were therefore subject to tow.  The only issue in dispute is whether a drop fee was offered for the release of the vehicle while it was hooked to the tow truck in the Salvation Army parking lot.  While several witnesses argued that several attempts were made at the scene to offer cash for the tow truck driver to release the vehicle, Respondent argues that no such offers were made.</w:t>
      </w:r>
    </w:p>
    <w:p>
      <w:pPr>
        <w:pStyle w:val="ParagraphDiscussion"/>
        <w:numPr>
          <w:ilvl w:val="0"/>
          <w:numId w:val="7"/>
        </w:numPr>
        <w:ind w:left="0" w:firstLine="720"/>
        <w:rPr>
          <w:szCs w:val="24"/>
        </w:rPr>
      </w:pPr>
      <w:r>
        <w:rPr>
          <w:szCs w:val="24"/>
        </w:rPr>
        <w:t>As to the September 6, 2008 incident, the undersigned ALJ finds that Commission Staff has met its burden of proof that Respondent violated 4 CCR 723-6-6512(a) by failing to release Ms. Stegall’s vehicle upon an offer of a drop fee, by a preponderance of the evidence.  The testimony of three witnesses corroborates that several attempts were made to offer the Respondent’s driver a drop fee to release Ms. Stegall’s vehicle.  Mr. Garcia testified that he had approximately $200 to $300 in hand.  The testimony of those witnesses was consistent in their recollection that several attempts were made to offer cash to Respondent’s driver, who in turn, refused the offers to release the vehicle.  In addition, both Complainant’s and Respondent’s witnesses agree that the owner of the vehicle, Ms. Stegall, was present in the parking lot and attempted to speak with the tow truck driver as her vehicle was being hooked to the tow truck.</w:t>
      </w:r>
    </w:p>
    <w:p>
      <w:pPr>
        <w:pStyle w:val="ParagraphDiscussion"/>
        <w:numPr>
          <w:ilvl w:val="0"/>
          <w:numId w:val="7"/>
        </w:numPr>
        <w:ind w:left="0" w:firstLine="720"/>
        <w:rPr/>
      </w:pPr>
      <w:r>
        <w:rPr>
          <w:szCs w:val="24"/>
        </w:rPr>
        <w:t>Additional testimony also confirms that not only did Mr. Garcia offer cash for the release of the vehicle, but Mr. Quisenberry, Mr. Moore, and a third acquaintance also offered to pay for the release of the vehicle.  Not only do these three witnesses concur that several attempts were made to pay Respondent’s driver cash, all agree that the tow truck driver ignored their pleas and left the parking lot with the vehicle despite the attempts to pay the driver for the release of the vehicle.</w:t>
      </w:r>
    </w:p>
    <w:p>
      <w:pPr>
        <w:pStyle w:val="ParagraphDiscussion"/>
        <w:numPr>
          <w:ilvl w:val="0"/>
          <w:numId w:val="7"/>
        </w:numPr>
        <w:ind w:left="0" w:firstLine="720"/>
        <w:rPr/>
      </w:pPr>
      <w:r>
        <w:rPr>
          <w:szCs w:val="24"/>
        </w:rPr>
        <w:t>The testimony of Respondent’s witnesses Mr. Neal (the tow truck driver at the scene the night of September 6, 2008) and Mr. Espinoza that they left the parking lot hastily because they feared for their safety is simply not credible and fails to overcome the preponderance of evidence that Respondent’s driver failed to release the vehicle upon an offer of a drop fee.</w:t>
      </w:r>
      <w:r>
        <w:rPr>
          <w:rStyle w:val="FootnoteCharacters"/>
          <w:rStyle w:val="FootnoteAnchor"/>
          <w:szCs w:val="24"/>
        </w:rPr>
        <w:footnoteReference w:id="3"/>
      </w:r>
      <w:r>
        <w:rPr>
          <w:szCs w:val="24"/>
        </w:rPr>
        <w:t xml:space="preserve">  While Mr. Neal insisted he offered a drop fee to Ms. Stegall, it is nonetheless the finding of the undersigned ALJ that given the overwhelming amount of testimony to the contrary, Mr. Neal knowingly ignored the pleas of Ms. Stegall and the other parties in the parking lot that evening that they had cash in hand in return for the release of the vehicle.  Respondent is clearly culpable.</w:t>
      </w:r>
    </w:p>
    <w:p>
      <w:pPr>
        <w:pStyle w:val="ParagraphDiscussion"/>
        <w:numPr>
          <w:ilvl w:val="0"/>
          <w:numId w:val="7"/>
        </w:numPr>
        <w:ind w:left="0" w:firstLine="720"/>
        <w:rPr/>
      </w:pPr>
      <w:r>
        <w:rPr>
          <w:szCs w:val="24"/>
        </w:rPr>
        <w:t xml:space="preserve">Based on the testimony and evidence in this matter, it is further found that Respondent intentionally violated Rule 6512(a).  While § </w:t>
      </w:r>
      <w:r>
        <w:rPr/>
        <w:t>40-7-113(g), C.R.S., does not provide a definition of “intentionally,”</w:t>
      </w:r>
      <w:r>
        <w:rPr>
          <w:szCs w:val="24"/>
        </w:rPr>
        <w:t xml:space="preserve"> an act that violates a regulation is generally knowingly or intentionally committed if it is done voluntarily and intentionally and not because of a mistake or accident or other innocent reasons.  </w:t>
      </w:r>
      <w:r>
        <w:rPr>
          <w:i/>
          <w:szCs w:val="24"/>
        </w:rPr>
        <w:t>United States v. Thompson-Hayward Chemical Company</w:t>
      </w:r>
      <w:r>
        <w:rPr>
          <w:szCs w:val="24"/>
        </w:rPr>
        <w:t xml:space="preserve">, 446 F.2d 583, (5th Cir.1971).  </w:t>
      </w:r>
    </w:p>
    <w:p>
      <w:pPr>
        <w:pStyle w:val="ParagraphDiscussion"/>
        <w:numPr>
          <w:ilvl w:val="0"/>
          <w:numId w:val="7"/>
        </w:numPr>
        <w:ind w:left="0" w:firstLine="720"/>
        <w:rPr>
          <w:szCs w:val="24"/>
        </w:rPr>
      </w:pPr>
      <w:r>
        <w:rPr>
          <w:szCs w:val="24"/>
        </w:rPr>
        <w:t xml:space="preserve">Under Rule 6512(a), a towing carrier has a duty to release a motor vehicle to the vehicle owner, authorized operator, or authorized agent of the owner of the vehicle upon an offer of a release charge in cash or another form of payment accepted by the towing carrier.  Mr. Neal, the tow truck driver the night of September 6, 2008, testified several times that he was aware of the rule requiring a drop fee and noted several times that it was his job to release a vehicle upon an offer of a drop fee.  However, despite numerous offers of cash and pleas to release the vehicle, and despite the fact that Mr. Neal was aware of the requirement to release a vehicle upon an offer of cash, Mr. Neal nonetheless failed to release Ms. Stegall’s vehicle as required by Rule 6512(a).  It is therefore found that Mr. Neal intentionally failed to offer a drop fee to Ms. Stegall and her partner, Mr. Garcia on the evening of September 6, 2008.  </w:t>
      </w:r>
    </w:p>
    <w:p>
      <w:pPr>
        <w:pStyle w:val="ParagraphDiscussion"/>
        <w:numPr>
          <w:ilvl w:val="0"/>
          <w:numId w:val="7"/>
        </w:numPr>
        <w:ind w:left="0" w:firstLine="720"/>
        <w:rPr/>
      </w:pPr>
      <w:r>
        <w:rPr>
          <w:szCs w:val="24"/>
        </w:rPr>
        <w:t xml:space="preserve">As indicated </w:t>
      </w:r>
      <w:r>
        <w:rPr>
          <w:i/>
          <w:szCs w:val="24"/>
        </w:rPr>
        <w:t>supra</w:t>
      </w:r>
      <w:r>
        <w:rPr>
          <w:szCs w:val="24"/>
        </w:rPr>
        <w:t>, Mr. Neal’s testimony that he offered a drop fee to Ms. Stegall numerous times is not credible and does not overcome the preponderance of evidence that Mr. Neal ignored numerous requests to pay cash to release the vehicle.  Nor is it credible that Mr. Neal and his companion feared for their safety and fled the scene prior to collecting a drop fee.  The testimony, demeanor, stature, and professional status of the three witnesses, especially Mr. Quisenberry and Mr. Moore, lead the ALJ to find that the testimony of Mr. Neal and Mr. Espinoza regarding verbal threats by those witnesses is not credible.</w:t>
      </w:r>
      <w:r>
        <w:rPr>
          <w:rStyle w:val="FootnoteCharacters"/>
          <w:rStyle w:val="FootnoteAnchor"/>
          <w:szCs w:val="24"/>
        </w:rPr>
        <w:footnoteReference w:id="4"/>
      </w:r>
      <w:r>
        <w:rPr>
          <w:szCs w:val="24"/>
        </w:rPr>
        <w:t xml:space="preserve">  </w:t>
      </w:r>
    </w:p>
    <w:p>
      <w:pPr>
        <w:pStyle w:val="ParagraphDiscussion"/>
        <w:numPr>
          <w:ilvl w:val="0"/>
          <w:numId w:val="7"/>
        </w:numPr>
        <w:ind w:left="0" w:firstLine="720"/>
        <w:rPr>
          <w:szCs w:val="24"/>
        </w:rPr>
      </w:pPr>
      <w:r>
        <w:rPr>
          <w:szCs w:val="24"/>
        </w:rPr>
        <w:t>The testimony regarding the failure of Mr. Neal to drop the vehicle upon numerous requests and offers of cash are factors in aggravation.  No factors in mitigation can be discerned from the record.  It appears Respondent either fails to grasp the gravity of its actions or has a blatant disregard for towing laws and regulations.  The degree of Respondent’s culpability cannot be overemphasized.</w:t>
      </w:r>
    </w:p>
    <w:p>
      <w:pPr>
        <w:pStyle w:val="ParagraphDiscussion"/>
        <w:numPr>
          <w:ilvl w:val="0"/>
          <w:numId w:val="7"/>
        </w:numPr>
        <w:ind w:left="0" w:firstLine="720"/>
        <w:rPr/>
      </w:pPr>
      <w:r>
        <w:rPr>
          <w:szCs w:val="24"/>
        </w:rPr>
        <w:t>Therefore, it is found that Respondent is culpable of Violation No. 1 as indicated in CPAN No. 89008.  Having considered all of the above, the ALJ assesses a civil penalty as recommended by Staff in the amount of $316.25.  The penalty, as indicated on the CPAN, is determined as follows:  For the violation of Commission Rule 4 CCR 723-6-6512(a) for failure to release the vehicle upon an offer of a drop fee, the penalty is $275.00 plus a 15 percent penalty surcharge as provided under § 24-34-108, C.R.S., of $41.25, for a total penalty of $316.25.</w:t>
      </w:r>
    </w:p>
    <w:p>
      <w:pPr>
        <w:pStyle w:val="ParagraphDiscussion"/>
        <w:numPr>
          <w:ilvl w:val="0"/>
          <w:numId w:val="7"/>
        </w:numPr>
        <w:ind w:left="0" w:firstLine="720"/>
        <w:rPr>
          <w:szCs w:val="24"/>
        </w:rPr>
      </w:pPr>
      <w:r>
        <w:rPr>
          <w:szCs w:val="24"/>
        </w:rPr>
        <w:t>Commission Rule 4 CCR 723-6-6508(b) provides in relevant part as follows:</w:t>
      </w:r>
    </w:p>
    <w:p>
      <w:pPr>
        <w:pStyle w:val="Quote"/>
        <w:numPr>
          <w:ilvl w:val="0"/>
          <w:numId w:val="5"/>
        </w:numPr>
        <w:ind w:left="720" w:right="720" w:hanging="0"/>
        <w:rPr/>
      </w:pPr>
      <w:r>
        <w:rPr/>
        <w:t>(b)</w:t>
        <w:tab/>
        <w:t>Authorization.</w:t>
      </w:r>
    </w:p>
    <w:p>
      <w:pPr>
        <w:pStyle w:val="Quote"/>
        <w:numPr>
          <w:ilvl w:val="0"/>
          <w:numId w:val="5"/>
        </w:numPr>
        <w:ind w:left="720" w:right="720" w:hanging="0"/>
        <w:rPr/>
      </w:pPr>
      <w:r>
        <w:rPr/>
        <w:tab/>
        <w:t>(I)</w:t>
        <w:tab/>
        <w:t>A towing carrier shall not tow any motor vehicle unless one of the following conditions is met …</w:t>
      </w:r>
    </w:p>
    <w:p>
      <w:pPr>
        <w:pStyle w:val="Quote"/>
        <w:numPr>
          <w:ilvl w:val="0"/>
          <w:numId w:val="5"/>
        </w:numPr>
        <w:ind w:left="720" w:right="720" w:hanging="0"/>
        <w:rPr/>
      </w:pPr>
      <w:r>
        <w:rPr/>
        <w:tab/>
        <w:tab/>
        <w:t>(C)</w:t>
        <w:tab/>
        <w:t xml:space="preserve">The towing carrier is requested to perform a </w:t>
        <w:tab/>
        <w:t>tow upon the authorization of the property owner</w:t>
      </w:r>
    </w:p>
    <w:p>
      <w:pPr>
        <w:pStyle w:val="ParagraphDiscussion"/>
        <w:numPr>
          <w:ilvl w:val="0"/>
          <w:numId w:val="7"/>
        </w:numPr>
        <w:ind w:left="0" w:firstLine="720"/>
        <w:rPr>
          <w:szCs w:val="24"/>
        </w:rPr>
      </w:pPr>
      <w:r>
        <w:rPr>
          <w:szCs w:val="24"/>
        </w:rPr>
        <w:t xml:space="preserve">Regarding the November 19, 2008 incident, while it is undisputed that Ms. Eichorn parked in a restricted parking area, the issue to be determined is whether Lyons </w:t>
      </w:r>
      <w:r>
        <w:br w:type="page"/>
      </w:r>
    </w:p>
    <w:p>
      <w:pPr>
        <w:pStyle w:val="ParagraphDiscussion"/>
        <w:numPr>
          <w:ilvl w:val="0"/>
          <w:numId w:val="14"/>
        </w:numPr>
        <w:ind w:left="0" w:firstLine="720"/>
        <w:rPr>
          <w:szCs w:val="24"/>
        </w:rPr>
      </w:pPr>
      <w:r>
        <w:rPr>
          <w:szCs w:val="24"/>
        </w:rPr>
        <w:t xml:space="preserve">Towing had proper authorization to tow Ms. Eichorn’s vehicle from the Salvation Army parking lot pursuant to Commission Rule 4 CCR-723-6-6508(b).  </w:t>
      </w:r>
    </w:p>
    <w:p>
      <w:pPr>
        <w:pStyle w:val="ParagraphDiscussion"/>
        <w:numPr>
          <w:ilvl w:val="0"/>
          <w:numId w:val="7"/>
        </w:numPr>
        <w:ind w:left="0" w:firstLine="720"/>
        <w:rPr/>
      </w:pPr>
      <w:r>
        <w:rPr>
          <w:szCs w:val="24"/>
        </w:rPr>
        <w:t>Ms. Eichorn’s vehicle was towed from the Salvation Army parking lot at the corner of 14th and Pennsylvania Street on the evening of November 19, 2008.  Ms. Eichorn was not present when the nonconsensual tow was conducted.  The determination of two elements affects the resolution of the issue of whether Lyons Towing had proper authorization to tow Ms. Eichorn’s vehicle.  Whether Charley was authorized to sign for non-consensual tows on behalf of the Salvation Army after 5:00 p.m.; or, whether the agreement between the Salvation Army and Respondent had been terminated prior to November 19, 2008.  However, these two elements are not dependent upon one another in order to determine culpability.  In other words, the existence of only one element is sufficient to find culpability.</w:t>
      </w:r>
    </w:p>
    <w:p>
      <w:pPr>
        <w:pStyle w:val="ParagraphDiscussion"/>
        <w:numPr>
          <w:ilvl w:val="0"/>
          <w:numId w:val="7"/>
        </w:numPr>
        <w:ind w:left="0" w:firstLine="720"/>
        <w:rPr/>
      </w:pPr>
      <w:r>
        <w:rPr>
          <w:szCs w:val="24"/>
        </w:rPr>
        <w:t>As to whether the agreement between the Salvation Army and Respondent had been terminated prior to November 19, 2008, Ms. Kolar, the property coordinator for the Salvation Army, testified that after a segment aired on television on November 16, 2008 regarding Lyons Towing, she contacted a representative of the towing company the next day and had a discussion at the Salvation Army with that representative that she wished to discontinue utilizing Lyons Towing as its towing service.  Ms. Kolar further testified that the Lyons Towing signs were removed from the Salvation Army parking lot sometime in the morning of November 17, 2008, after her conversation with Lyons Towing.  Ms. Kolar believed that on November 17, 2008, Lyons Towing no longer had permission or authority to tow vehicles from the Salvation Army parking lot.</w:t>
      </w:r>
    </w:p>
    <w:p>
      <w:pPr>
        <w:pStyle w:val="ParagraphDiscussion"/>
        <w:numPr>
          <w:ilvl w:val="0"/>
          <w:numId w:val="7"/>
        </w:numPr>
        <w:ind w:left="0" w:firstLine="720"/>
        <w:rPr>
          <w:szCs w:val="24"/>
        </w:rPr>
      </w:pPr>
      <w:r>
        <w:rPr>
          <w:szCs w:val="24"/>
        </w:rPr>
        <w:t xml:space="preserve">On the other hand, Mr. LaPier, an employee of Respondent testified that the conversation terminating the agreement occurred on the Friday after the television segment aired, which was November 21, 2008.  Mr. LaPier represented that the agreement was terminated as of the evening of November 21, 2008 and that he removed the Lyons Towing signs from the parking lot that evening.  </w:t>
      </w:r>
    </w:p>
    <w:p>
      <w:pPr>
        <w:pStyle w:val="ParagraphDiscussion"/>
        <w:numPr>
          <w:ilvl w:val="0"/>
          <w:numId w:val="7"/>
        </w:numPr>
        <w:ind w:left="0" w:firstLine="720"/>
        <w:rPr/>
      </w:pPr>
      <w:r>
        <w:rPr>
          <w:szCs w:val="24"/>
        </w:rPr>
        <w:t xml:space="preserve">Clearly Ms. Kolar and Mr. LaPier have vastly different recollections of when the conversation took place terminating the agreement between the Salvation Army and Lyons Towing.  If it is established that the agreement was not terminated until November 21, 2008, then one of the elements described above in Paragraph No. 60 has not been met.  </w:t>
      </w:r>
    </w:p>
    <w:p>
      <w:pPr>
        <w:pStyle w:val="ParagraphDiscussion"/>
        <w:numPr>
          <w:ilvl w:val="0"/>
          <w:numId w:val="7"/>
        </w:numPr>
        <w:ind w:left="0" w:firstLine="720"/>
        <w:rPr/>
      </w:pPr>
      <w:r>
        <w:rPr>
          <w:szCs w:val="24"/>
        </w:rPr>
        <w:t xml:space="preserve">However, the matter of when the agreement was terminated appears to be resolved by the testimony of Ms. Eichorn (whose vehicle was towed on November 19, 2008).  Ms. Eichorn testified that when she parked her car in the Salvation Army parking lot on November 19, 2008, she did not see any signs indicating she could not park there.  However, she went on to testify that upon her return to the parking lot, and when she discovered her car gone, she noticed a Lyons Towing sign posted there.  She testified that when she arrived, a car was blocking the sign which is why she did not originally see it.  </w:t>
      </w:r>
    </w:p>
    <w:p>
      <w:pPr>
        <w:pStyle w:val="ParagraphDiscussion"/>
        <w:numPr>
          <w:ilvl w:val="0"/>
          <w:numId w:val="7"/>
        </w:numPr>
        <w:ind w:left="0" w:firstLine="720"/>
        <w:rPr>
          <w:szCs w:val="24"/>
        </w:rPr>
      </w:pPr>
      <w:r>
        <w:rPr>
          <w:szCs w:val="24"/>
        </w:rPr>
        <w:t>While Ms. Kolar and Mr. LaPier had different recollections regarding the date they discussed terminating the agreement, both agreed that after the conversation Mr. LaPier removed the Lyons Towing signs from the Salvation Army parking lot.  Given Ms. Eichorn’s testimony that she did see a Lyons Towing sign in the parking lot on November 19, 2008, it is found that Staff has not met its burden of proof regarding the date the agreement between the Salvation Army and Lyons Towing was terminated.</w:t>
      </w:r>
    </w:p>
    <w:p>
      <w:pPr>
        <w:pStyle w:val="ParagraphDiscussion"/>
        <w:numPr>
          <w:ilvl w:val="0"/>
          <w:numId w:val="7"/>
        </w:numPr>
        <w:ind w:left="0" w:firstLine="720"/>
        <w:rPr>
          <w:szCs w:val="24"/>
        </w:rPr>
      </w:pPr>
      <w:r>
        <w:rPr>
          <w:szCs w:val="24"/>
        </w:rPr>
        <w:t>As to whether Charley had authority from the Salvation Army to authorize nonconsensual tows on its behalf, two factors weigh in determining whether Complainant met its burden of proof regarding this element.  First, was Charley charged with the authority to sign for nonconsensual tows from the Salvation Army parking lot?  Secondly, did Charley sign the tow ticket authorizing the tow of Ms. Eichorn’s vehicle from the Salvation Army parking lot on November 19, 2008?</w:t>
      </w:r>
    </w:p>
    <w:p>
      <w:pPr>
        <w:pStyle w:val="ParagraphDiscussion"/>
        <w:numPr>
          <w:ilvl w:val="0"/>
          <w:numId w:val="7"/>
        </w:numPr>
        <w:ind w:left="0" w:firstLine="720"/>
        <w:rPr/>
      </w:pPr>
      <w:r>
        <w:rPr>
          <w:szCs w:val="24"/>
        </w:rPr>
        <w:t xml:space="preserve">Respondent’s witnesses were adamant that Charley always signed tow tickets after 5:00 p.m. authorizing nonconsensual tows from the Salvation Army parking lot.  According to Randy Lyons, owner of Lyons Towing, he testified that his towing company had a contract since 2004 with the Salvation Army to tow cars from its lot that did not have a valid parking pass displayed.  During that time, Mr. Lyons testified that someone from the Salvation Army would call Lyons Towing to inform them that a vehicle required towing.  Upon arrival, Charley would usually be in the parking lot to meet them.  </w:t>
      </w:r>
    </w:p>
    <w:p>
      <w:pPr>
        <w:pStyle w:val="ParagraphDiscussion"/>
        <w:numPr>
          <w:ilvl w:val="0"/>
          <w:numId w:val="7"/>
        </w:numPr>
        <w:ind w:left="0" w:firstLine="720"/>
        <w:rPr>
          <w:szCs w:val="24"/>
        </w:rPr>
      </w:pPr>
      <w:r>
        <w:rPr>
          <w:szCs w:val="24"/>
        </w:rPr>
        <w:t>For tows that occurred after 5:00 p.m., Mr. Lyons testified that Charley was typically “hanging out” in the parking lot until 8:00 or 9:00 p.m. because there was some sort of meeting or class at the Salvation Army.  Mr. Lyons testified that Charley was always in the lot to sign tow tickets after 5:00 p.m. and he had always assumed that Charley had authority to sign tow tickets after 5:00 p.m.  Mr. Lyons indicated that he only became aware of the fact that Charley could not sign tow tickets upon receipt of Investigator Barrett’s letter of January 2, 2009.</w:t>
      </w:r>
    </w:p>
    <w:p>
      <w:pPr>
        <w:pStyle w:val="ParagraphDiscussion"/>
        <w:numPr>
          <w:ilvl w:val="0"/>
          <w:numId w:val="7"/>
        </w:numPr>
        <w:ind w:left="0" w:firstLine="720"/>
        <w:rPr>
          <w:szCs w:val="24"/>
        </w:rPr>
      </w:pPr>
      <w:r>
        <w:rPr>
          <w:szCs w:val="24"/>
        </w:rPr>
        <w:t xml:space="preserve">While Ms. Kolar testified that Charley did not have authority to sign tow tickets after 5:00 p.m., Respondent testified that it was always assumed that Charley could sign tow tickets, and in fact signed tow tickets after 5:00 p.m. for several years.  It is somewhat ambiguous as to whether the Salvation Army notified Lyons Towing as to who was specifically authorized to sign tow tickets.  While Lyons Towing is adamant that it always assumed Charley had authority, Ms. Kolar’s testimony indicates he did not have such authority, and she was not aware that Charley was signing tow tickets for Lyons Towing after 5:00 p.m.  </w:t>
      </w:r>
    </w:p>
    <w:p>
      <w:pPr>
        <w:pStyle w:val="ParagraphDiscussion"/>
        <w:numPr>
          <w:ilvl w:val="0"/>
          <w:numId w:val="7"/>
        </w:numPr>
        <w:ind w:left="0" w:firstLine="720"/>
        <w:rPr>
          <w:szCs w:val="24"/>
        </w:rPr>
      </w:pPr>
      <w:r>
        <w:rPr>
          <w:szCs w:val="24"/>
        </w:rPr>
        <w:t xml:space="preserve">However, what tips the preponderance of evidence in favor of Complainant here is Exhibit Nos. 1 and 2.  Exhibit No. 1 is a tow ticket purported to be signed by Charley on behalf of the Salvation Army on September 6, 2008.  Exhibit No. 2 is a tow ticket purported to be signed by Charley on behalf of the Salvation Army on November 17, 2008.  Ms. Kolar testified that she was familiar with Charley’s signature and the signature affixed to the tow ticket entered into evidence as Exhibit No. 2 did not appear to be his signature.  Ms. Kolar did not opine on the signature affixed to the tow ticket entered into evidence as Exhibit No. 1.  While admittedly not a handwriting expert, Ms. Kolar was confident nonetheless, that the signature in Exhibit No. 2 was not Charley’s.  </w:t>
      </w:r>
    </w:p>
    <w:p>
      <w:pPr>
        <w:pStyle w:val="ParagraphDiscussion"/>
        <w:numPr>
          <w:ilvl w:val="0"/>
          <w:numId w:val="7"/>
        </w:numPr>
        <w:ind w:left="0" w:firstLine="720"/>
        <w:rPr/>
      </w:pPr>
      <w:r>
        <w:rPr>
          <w:szCs w:val="24"/>
        </w:rPr>
        <w:t xml:space="preserve">Upon a subsequent comparison of the signatures in Exhibit No. 1 and Exhibit No. 2 purporting to be Charley’s signature, it is evident that the two signatures do not match in any way.  One need not be a handwriting expert to conclude that the signatures are not the same, or even remotely similar.  Therefore, even if Charley was authorized to sign for non-consensual tows from the Salvation Army parking lot, or that Lyons Towing reasonably assumed Charley could authorize non-consensual tows, Ms. Kolar’s testimony that the signature in Exhibit No. 2 is not Charley’s, coupled with the obvious observation that the signature in Exhibit No. 1 in no way matches the signature in Exhibit No. 2, it is found that Lyons Towing did not obtain Charley’s signature on the tow ticket and therefore did not have proper authority to tow Ms. Eichorn’s vehicle on November 19, 2008.  Therefore, Complainant has met its burden of proof that Respondent violated Commission Rule 6508(b).  </w:t>
      </w:r>
    </w:p>
    <w:p>
      <w:pPr>
        <w:pStyle w:val="ParagraphDiscussion"/>
        <w:numPr>
          <w:ilvl w:val="0"/>
          <w:numId w:val="7"/>
        </w:numPr>
        <w:ind w:left="0" w:firstLine="720"/>
        <w:rPr>
          <w:szCs w:val="24"/>
        </w:rPr>
      </w:pPr>
      <w:r>
        <w:rPr>
          <w:szCs w:val="24"/>
        </w:rPr>
        <w:t xml:space="preserve">It is further found that since the preponderance of evidence favors a finding that the authorizing signature on the tow ticket entered into evidence as Exhibit No. 2 is not Charley’s signature, it follows that Respondent intentionally violated Rule 6508(b), in that while Respondent was aware of the rule, it nonetheless failed to obtain proper authorization for the nonconsensual tow and as a result towed Ms. Eichorn’s vehicle knowing it did not have proper authorization.  </w:t>
      </w:r>
    </w:p>
    <w:p>
      <w:pPr>
        <w:pStyle w:val="ParagraphDiscussion"/>
        <w:numPr>
          <w:ilvl w:val="0"/>
          <w:numId w:val="7"/>
        </w:numPr>
        <w:ind w:left="0" w:firstLine="720"/>
        <w:rPr/>
      </w:pPr>
      <w:r>
        <w:rPr>
          <w:szCs w:val="24"/>
        </w:rPr>
        <w:t>Therefore, it is found that Respondent is culpable of Violation No. 2 as indicated in CPAN No. 89008.  Having considered all of the above, the ALJ assesses a civil penalty as recommended by Staff in the amount of $2,530.  The penalty, as indicated on the CPAN, is determined as follows:  For the violation of Commission Rule 4 CCR 723-6-6508(b)(II) for failure to obtain proper authorization from the property owner to perform a tow, the penalty is $2,200 plus a 15 percent penalty surcharge as provided under § 24-34-108, C.R.S., of $330, for a total civil penalty of $2,530.  Staff indicates that the penalty for Violation No. 2 is doubled because Lyons Towing committed the same violation within a one year time period.</w:t>
      </w:r>
    </w:p>
    <w:p>
      <w:pPr>
        <w:pStyle w:val="ParagraphDiscussion"/>
        <w:numPr>
          <w:ilvl w:val="0"/>
          <w:numId w:val="7"/>
        </w:numPr>
        <w:ind w:left="0" w:firstLine="720"/>
        <w:rPr>
          <w:szCs w:val="24"/>
        </w:rPr>
      </w:pPr>
      <w:r>
        <w:rPr>
          <w:szCs w:val="24"/>
        </w:rPr>
        <w:t>Rule 4 CCR 723-6-6508(c) provides in relevant part as follows:</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t>(c)</w:t>
        <w:tab/>
        <w:t>Noncompliance.  If a tow is performed in violation of this rule …,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p>
    <w:p>
      <w:pPr>
        <w:pStyle w:val="ParagraphDiscussion"/>
        <w:numPr>
          <w:ilvl w:val="0"/>
          <w:numId w:val="0"/>
        </w:numPr>
        <w:tabs>
          <w:tab w:val="clear" w:pos="720"/>
          <w:tab w:val="left" w:pos="1440" w:leader="none"/>
        </w:tabs>
        <w:spacing w:lineRule="auto" w:line="240"/>
        <w:ind w:left="1440" w:right="1440" w:hanging="0"/>
        <w:rPr>
          <w:szCs w:val="24"/>
        </w:rPr>
      </w:pPr>
      <w:r>
        <w:rPr>
          <w:szCs w:val="24"/>
        </w:rPr>
      </w:r>
    </w:p>
    <w:p>
      <w:pPr>
        <w:pStyle w:val="ParagraphDiscussion"/>
        <w:numPr>
          <w:ilvl w:val="0"/>
          <w:numId w:val="7"/>
        </w:numPr>
        <w:ind w:left="0" w:firstLine="720"/>
        <w:rPr/>
      </w:pPr>
      <w:r>
        <w:rPr>
          <w:szCs w:val="24"/>
        </w:rPr>
        <w:t>Regarding Violation No. 3, for failure to refund charges for an unauthorized tow, Investigator Barrett testified that after his investigation regarding Lyons Towing, he issued a letter to Respondent on January 2, 2009 (</w:t>
      </w:r>
      <w:r>
        <w:rPr>
          <w:i/>
          <w:szCs w:val="24"/>
        </w:rPr>
        <w:t>See</w:t>
      </w:r>
      <w:r>
        <w:rPr>
          <w:szCs w:val="24"/>
        </w:rPr>
        <w:t xml:space="preserve">, Exhibit No. 3).  That letter, </w:t>
      </w:r>
      <w:r>
        <w:rPr>
          <w:i/>
          <w:szCs w:val="24"/>
        </w:rPr>
        <w:t>inter alia</w:t>
      </w:r>
      <w:r>
        <w:rPr>
          <w:szCs w:val="24"/>
        </w:rPr>
        <w:t>, required Lyons Towing to refund $176 to Mr. Matthew Garcia for failure to release for the drop fee, as well as a refund of $235 to Ms. Melody Eichorn for an unauthorized tow.  Investigator Barrett testified that he issued the letter after reviewing complaints filed with the Commission’s Consumer Assistance Section, as well as speaking to Mr. Garcia by telephone.  Investigator Barrett concluded that the letter was received by Respondent because he was subsequently contacted by Mr. LaPier, an employee of Respondent regarding the particulars of that letter.  The checks were not forwarded to Investigator Barrett as requested in his January 2, 2009 letter.  He subsequently issued CPAN No. 89008.</w:t>
      </w:r>
    </w:p>
    <w:p>
      <w:pPr>
        <w:pStyle w:val="ParagraphDiscussion"/>
        <w:numPr>
          <w:ilvl w:val="0"/>
          <w:numId w:val="7"/>
        </w:numPr>
        <w:ind w:left="0" w:firstLine="720"/>
        <w:rPr>
          <w:szCs w:val="24"/>
        </w:rPr>
      </w:pPr>
      <w:r>
        <w:rPr>
          <w:szCs w:val="24"/>
        </w:rPr>
        <w:t xml:space="preserve">It is further found that Respondent knowingly violated Rule 6508(c) since it is apparent that it received the letter, Mr. LaPier, an employee of Respondent spoke to Investigator Barrett about the consequences of paying the indicated refunds, but then failed to submit the requested checks as indicated in Investigator Barrett’s letter. </w:t>
      </w:r>
    </w:p>
    <w:p>
      <w:pPr>
        <w:pStyle w:val="ParagraphDiscussion"/>
        <w:numPr>
          <w:ilvl w:val="0"/>
          <w:numId w:val="7"/>
        </w:numPr>
        <w:ind w:left="0" w:firstLine="720"/>
        <w:rPr/>
      </w:pPr>
      <w:r>
        <w:rPr>
          <w:szCs w:val="24"/>
        </w:rPr>
        <w:t xml:space="preserve">Therefore, it is found that Respondent is culpable of Violation No. 3 as indicated in CPAN No. 89008.  Having considered all of the above, the ALJ assesses a civil penalty as recommended by Staff in the amount of $1,265.  The penalty, as indicated on the CPAN, is determined as follows:  For the violation of Commission Rule 4 CCR 723-6-6508(c) for failure to refund charges for an unauthorized tow, the penalty is $1,100 plus a 15 percent penalty surcharge as provided under § 24-34-108, C.R.S., of $165, for a total civil penalty of $1,265.  </w:t>
      </w:r>
    </w:p>
    <w:p>
      <w:pPr>
        <w:pStyle w:val="ParagraphDiscussion"/>
        <w:numPr>
          <w:ilvl w:val="0"/>
          <w:numId w:val="7"/>
        </w:numPr>
        <w:ind w:left="0" w:firstLine="720"/>
        <w:rPr>
          <w:szCs w:val="24"/>
        </w:rPr>
      </w:pPr>
      <w:r>
        <w:rPr>
          <w:szCs w:val="24"/>
        </w:rPr>
        <w:t>Therefore, the total penalty assessed upon Respondent is $4,111.25 as indicated in the CPAN.  The undersigned ALJ finds this amount appropriate to serve as a deterrent to the violations of towing carrier regulations committed by Respondent pursuant to CPAN No. 89008.</w:t>
      </w:r>
    </w:p>
    <w:p>
      <w:pPr>
        <w:pStyle w:val="ParagraphDiscussion"/>
        <w:numPr>
          <w:ilvl w:val="0"/>
          <w:numId w:val="7"/>
        </w:numPr>
        <w:ind w:left="0" w:firstLine="720"/>
        <w:rPr>
          <w:szCs w:val="24"/>
        </w:rPr>
      </w:pPr>
      <w:r>
        <w:rPr/>
        <w:t>In accordance with § 40-6-109, C.R.S., it is recommended that the Commission enter the following order.</w:t>
      </w:r>
    </w:p>
    <w:p>
      <w:pPr>
        <w:pStyle w:val="Heading2"/>
        <w:numPr>
          <w:ilvl w:val="0"/>
          <w:numId w:val="12"/>
        </w:numPr>
        <w:rPr/>
      </w:pPr>
      <w:bookmarkStart w:id="11" w:name="__RefHeading___Toc234916489"/>
      <w:bookmarkEnd w:id="11"/>
      <w:r>
        <w:rPr/>
        <w:t>ORDER</w:t>
      </w:r>
    </w:p>
    <w:p>
      <w:pPr>
        <w:pStyle w:val="Heading3"/>
        <w:numPr>
          <w:ilvl w:val="1"/>
          <w:numId w:val="12"/>
        </w:numPr>
        <w:rPr/>
      </w:pPr>
      <w:bookmarkStart w:id="12" w:name="__RefHeading___Toc234916490"/>
      <w:bookmarkEnd w:id="12"/>
      <w:r>
        <w:rPr/>
        <w:t>The Commission Orders That:</w:t>
      </w:r>
    </w:p>
    <w:p>
      <w:pPr>
        <w:pStyle w:val="ParagraphOrder"/>
        <w:numPr>
          <w:ilvl w:val="0"/>
          <w:numId w:val="18"/>
        </w:numPr>
        <w:ind w:left="0" w:firstLine="720"/>
        <w:rPr/>
      </w:pPr>
      <w:r>
        <w:rPr/>
        <w:t xml:space="preserve">Lyons Towing and Recovery, Inc. is assessed a civil penalty in the amount of $316.25 for Violation No. 1 of Civil Penalty Assessment Notice No. 89008 for violation of Commission Rule 4 </w:t>
      </w:r>
      <w:r>
        <w:rPr>
          <w:i/>
        </w:rPr>
        <w:t xml:space="preserve">Code of Colorado Regulations </w:t>
      </w:r>
      <w:r>
        <w:rPr/>
        <w:t>(CCR) 723-6-6512(a), failure to release vehicle upon offer of a drop fee.</w:t>
      </w:r>
    </w:p>
    <w:p>
      <w:pPr>
        <w:pStyle w:val="ParagraphOrder"/>
        <w:numPr>
          <w:ilvl w:val="0"/>
          <w:numId w:val="16"/>
        </w:numPr>
        <w:ind w:left="0" w:firstLine="720"/>
        <w:rPr/>
      </w:pPr>
      <w:r>
        <w:rPr/>
        <w:t>Lyons Towing and Recovery, Inc. is assessed a civil penalty in the amount of $2,530.00 for Violation No. 2 of Civil Penalty Assessment Notice No. 89008 for violation of Commission Rule 4 CCR 723-6-6508(b)(I), lack of authorization of property owner to perform a non consensual tow.</w:t>
      </w:r>
    </w:p>
    <w:p>
      <w:pPr>
        <w:pStyle w:val="ParagraphOrder"/>
        <w:numPr>
          <w:ilvl w:val="0"/>
          <w:numId w:val="3"/>
        </w:numPr>
        <w:ind w:left="0" w:firstLine="720"/>
        <w:rPr/>
      </w:pPr>
      <w:r>
        <w:rPr/>
        <w:t>Lyons Towing and Recovery, Inc. is assessed a civil penalty in the amount of $1,265.00 for Violation No. 3 of Civil Penalty Assessment Notice No. 89008 for violation of Commission Rule 4 CCR 723-6-6508(c), failure to refund charges for an unauthorized tow.</w:t>
      </w:r>
    </w:p>
    <w:p>
      <w:pPr>
        <w:pStyle w:val="ParagraphOrder"/>
        <w:numPr>
          <w:ilvl w:val="0"/>
          <w:numId w:val="3"/>
        </w:numPr>
        <w:ind w:left="0" w:firstLine="720"/>
        <w:rPr/>
      </w:pPr>
      <w:r>
        <w:rPr/>
        <w:t>Lyons Towing and Recovery, Inc. shall remit to the Colorado Public Utilities Commission a civil penalty in the amount of $4,111.25 within 30 days of the effective date of this Decision.</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Lettered"/>
        <w:numPr>
          <w:ilvl w:val="1"/>
          <w:numId w:val="15"/>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25866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re testimony regarding Charley appears in Section B below.  </w:t>
      </w:r>
    </w:p>
  </w:footnote>
  <w:footnote w:id="3">
    <w:p>
      <w:pPr>
        <w:pStyle w:val="Footnote"/>
        <w:suppressAutoHyphens w:val="true"/>
        <w:spacing w:before="60" w:after="0"/>
        <w:ind w:firstLine="720"/>
        <w:jc w:val="both"/>
        <w:rPr/>
      </w:pPr>
      <w:r>
        <w:rPr>
          <w:rStyle w:val="FootnoteCharacters"/>
        </w:rPr>
        <w:footnoteRef/>
      </w:r>
      <w:r>
        <w:rPr/>
        <w:t xml:space="preserve"> </w:t>
      </w:r>
      <w:r>
        <w:rPr/>
        <w:t>Mr. Garcia and Mr. Quisenberry both testified that a second Lyons Towing tow truck and driver were nearby at the time of the tow.  There is no testimony that Mr. Neal made any attempt to radio or signal the second driver that he felt he was in some sort of danger.  Nor is there any testimony that Mr. Neal notified the company dispatcher he was in any danger or notified the police for that matter.</w:t>
      </w:r>
    </w:p>
  </w:footnote>
  <w:footnote w:id="4">
    <w:p>
      <w:pPr>
        <w:pStyle w:val="Footnote"/>
        <w:suppressAutoHyphens w:val="true"/>
        <w:spacing w:before="60" w:after="0"/>
        <w:ind w:firstLine="720"/>
        <w:jc w:val="both"/>
        <w:rPr/>
      </w:pPr>
      <w:r>
        <w:rPr>
          <w:rStyle w:val="FootnoteCharacters"/>
        </w:rPr>
        <w:footnoteRef/>
      </w:r>
      <w:r>
        <w:rPr/>
        <w:t xml:space="preserve"> </w:t>
      </w:r>
      <w:r>
        <w:rPr/>
        <w:t>Mr. Moore testified that he was employed with the Colorado Legislative Legal Counsel.  He further testified that a third companion with Mr. Moore and Mr. Quisenberry, Mr. Hantmen, was employed with the Obama administration in Washington, 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0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16:00Z</dcterms:created>
  <dc:creator>suzette scott</dc:creator>
  <dc:description>See Decisions on COPUC Website at: 
www.dora.state.co.us/puc/Decisions/</dc:description>
  <cp:keywords/>
  <dc:language>en-US</dc:language>
  <cp:lastModifiedBy>SRSCOTT</cp:lastModifiedBy>
  <cp:lastPrinted>2009-07-09T15:25:00Z</cp:lastPrinted>
  <dcterms:modified xsi:type="dcterms:W3CDTF">2009-07-09T21:42:00Z</dcterms:modified>
  <cp:revision>6</cp:revision>
  <dc:subject/>
  <dc:title>COPUC Decision</dc:title>
</cp:coreProperties>
</file>