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7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43-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granting motion, in part, and </w:t>
        <w:br/>
        <w:t xml:space="preserve">permitting publication of notice, </w:t>
        <w:br/>
        <w:t xml:space="preserve">subject to conditions  </w:t>
      </w:r>
    </w:p>
    <w:p>
      <w:pPr>
        <w:pStyle w:val="Date"/>
        <w:rPr>
          <w:kern w:val="2"/>
        </w:rPr>
      </w:pPr>
      <w:r>
        <w:rPr/>
        <w:t>Mailed</w:t>
      </w:r>
      <w:r>
        <w:rPr>
          <w:kern w:val="2"/>
        </w:rPr>
        <w:t xml:space="preserve"> Date:  July 9, 2009  </w:t>
      </w:r>
    </w:p>
    <w:p>
      <w:pPr>
        <w:pStyle w:val="Date"/>
        <w:rPr>
          <w:kern w:val="2"/>
        </w:rPr>
      </w:pPr>
      <w:r>
        <w:rPr>
          <w:kern w:val="2"/>
        </w:rPr>
      </w:r>
    </w:p>
    <w:p>
      <w:pPr>
        <w:pStyle w:val="TOC"/>
        <w:spacing w:before="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4898449">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34898450">
            <w:r>
              <w:rPr>
                <w:rStyle w:val="IndexLink"/>
                <w:lang w:val="en-US" w:eastAsia="en-US"/>
              </w:rPr>
              <w:t>10</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34898451">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4"/>
        </w:numPr>
        <w:spacing w:before="180" w:after="180"/>
        <w:rPr/>
      </w:pPr>
      <w:bookmarkStart w:id="4" w:name="__RefHeading___Toc234898449"/>
      <w:r>
        <w:rPr>
          <w:caps w:val="false"/>
          <w:smallCaps w:val="false"/>
          <w:u w:val="single"/>
        </w:rPr>
        <w:t>STATEMENT</w:t>
      </w:r>
      <w:bookmarkEnd w:id="4"/>
      <w:r>
        <w:rPr>
          <w:b w:val="false"/>
        </w:rPr>
        <w:t xml:space="preserve">  </w:t>
      </w:r>
    </w:p>
    <w:p>
      <w:pPr>
        <w:pStyle w:val="ParagraphDiscussion"/>
        <w:numPr>
          <w:ilvl w:val="0"/>
          <w:numId w:val="13"/>
        </w:numPr>
        <w:ind w:firstLine="720"/>
        <w:rPr/>
      </w:pPr>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5, 2009, the Commission issued its Notice of Application Filed in the Tri-State Docket.  Numerous parties intervened of right or were permitted to intervene.  </w:t>
      </w:r>
    </w:p>
    <w:p>
      <w:pPr>
        <w:pStyle w:val="ParagraphDiscussion"/>
        <w:numPr>
          <w:ilvl w:val="0"/>
          <w:numId w:val="13"/>
        </w:numPr>
        <w:ind w:firstLine="720"/>
        <w:rPr/>
      </w:pPr>
      <w:r>
        <w:rPr/>
        <w:t xml:space="preserve">By Minute Order, the Commission referred the Tri-State Docket to an Administrative Law Judge (ALJ).  </w:t>
      </w:r>
    </w:p>
    <w:p>
      <w:pPr>
        <w:pStyle w:val="ParagraphDiscussion"/>
        <w:numPr>
          <w:ilvl w:val="0"/>
          <w:numId w:val="13"/>
        </w:numPr>
        <w:ind w:firstLine="720"/>
        <w:rPr/>
      </w:pPr>
      <w:r>
        <w:rPr/>
        <w:t xml:space="preserve">By Decision No. C09-0650, the Commission determined that it will issue an Initial Decision in th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the PSCo Docket.  </w:t>
      </w:r>
    </w:p>
    <w:p>
      <w:pPr>
        <w:pStyle w:val="ParagraphDiscussion"/>
        <w:numPr>
          <w:ilvl w:val="0"/>
          <w:numId w:val="13"/>
        </w:numPr>
        <w:ind w:firstLine="720"/>
        <w:rPr/>
      </w:pPr>
      <w:r>
        <w:rPr/>
        <w:t xml:space="preserve">On May 15, 2009, the Commission issued its Notice of Application Filed in the PSCo Docket.  </w:t>
      </w:r>
    </w:p>
    <w:p>
      <w:pPr>
        <w:pStyle w:val="ParagraphDiscussion"/>
        <w:numPr>
          <w:ilvl w:val="0"/>
          <w:numId w:val="13"/>
        </w:numPr>
        <w:ind w:firstLine="720"/>
        <w:rPr/>
      </w:pPr>
      <w:r>
        <w:rPr/>
        <w:t xml:space="preserve">By Minute Order, the Commission referred the PSCo Docket to an ALJ.  </w:t>
      </w:r>
    </w:p>
    <w:p>
      <w:pPr>
        <w:pStyle w:val="ParagraphDiscussion"/>
        <w:numPr>
          <w:ilvl w:val="0"/>
          <w:numId w:val="13"/>
        </w:numPr>
        <w:ind w:firstLine="720"/>
        <w:rPr/>
      </w:pPr>
      <w:r>
        <w:rPr/>
        <w:t xml:space="preserve">By Decision No. C09-0649, the Commission determined that it will issue an Initial Decision in the PSCo Docket.  </w:t>
      </w:r>
    </w:p>
    <w:p>
      <w:pPr>
        <w:pStyle w:val="ParagraphDiscussion"/>
        <w:numPr>
          <w:ilvl w:val="0"/>
          <w:numId w:val="13"/>
        </w:numPr>
        <w:ind w:firstLine="720"/>
        <w:rPr/>
      </w:pPr>
      <w:r>
        <w:rPr/>
        <w:t xml:space="preserve">By operation of Commission rule, on June 30, 2009, both the Tri-State Application and the PSCo Application were deemed complete within the meaning of § 40-6-109.5, C.R.S.  By Decision No. R09-0635-I, the ALJ enlarged the time for Commission decision in the Tri-State Docket.  By Decision No. R09-0636-I, the ALJ enlarged the time for Commission decision in the PSCo Docket.  </w:t>
      </w:r>
    </w:p>
    <w:p>
      <w:pPr>
        <w:pStyle w:val="ParagraphDiscussion"/>
        <w:numPr>
          <w:ilvl w:val="0"/>
          <w:numId w:val="13"/>
        </w:numPr>
        <w:ind w:firstLine="720"/>
        <w:rPr/>
      </w:pPr>
      <w:r>
        <w:rPr/>
        <w:t>The ALJ held a combined prehearing conference on June 26, 2009.  Following that prehearing conference, as pertinent here, the ALJ issued Decision No. R09-0723-I in which the ALJ consolidated the dockets and established alternative procedural schedules.</w:t>
      </w:r>
      <w:r>
        <w:rPr>
          <w:rStyle w:val="FootnoteCharacters"/>
          <w:rStyle w:val="FootnoteAnchor"/>
        </w:rPr>
        <w:footnoteReference w:id="2"/>
      </w:r>
      <w:r>
        <w:rPr/>
        <w:t xml:space="preserve">  </w:t>
      </w:r>
    </w:p>
    <w:p>
      <w:pPr>
        <w:pStyle w:val="ParagraphDiscussion"/>
        <w:numPr>
          <w:ilvl w:val="0"/>
          <w:numId w:val="13"/>
        </w:numPr>
        <w:ind w:firstLine="720"/>
        <w:rPr/>
      </w:pPr>
      <w:r>
        <w:rPr/>
        <w:t>In Docket No. 07A-421E,</w:t>
      </w:r>
      <w:r>
        <w:rPr>
          <w:rStyle w:val="FootnoteCharacters"/>
          <w:rStyle w:val="FootnoteAnchor"/>
        </w:rPr>
        <w:footnoteReference w:id="3"/>
      </w:r>
      <w:r>
        <w:rPr/>
        <w:t xml:space="preserve"> Public Service and Tri-State, among others,</w:t>
      </w:r>
      <w:r>
        <w:rPr>
          <w:rStyle w:val="FootnoteCharacters"/>
          <w:rStyle w:val="FootnoteAnchor"/>
        </w:rPr>
        <w:footnoteReference w:id="4"/>
      </w:r>
      <w:r>
        <w:rPr/>
        <w:t xml:space="preserve"> signed a Stipulation and Settlement Agreement (Pawnee-Smoky Hill Settlement).  The Commission approved that settlement in Decision No. C08-0444.</w:t>
      </w:r>
      <w:r>
        <w:rPr>
          <w:rStyle w:val="FootnoteCharacters"/>
          <w:rStyle w:val="FootnoteAnchor"/>
        </w:rPr>
        <w:footnoteReference w:id="5"/>
      </w:r>
      <w:r>
        <w:rPr/>
        <w:t xml:space="preserve">  The Pawnee-Smoky Hill Settlement contains this publication provision:  </w:t>
      </w:r>
    </w:p>
    <w:p>
      <w:pPr>
        <w:pStyle w:val="Quote"/>
        <w:numPr>
          <w:ilvl w:val="0"/>
          <w:numId w:val="5"/>
        </w:numPr>
        <w:ind w:left="720" w:right="720" w:hanging="0"/>
        <w:rPr/>
      </w:pPr>
      <w:r>
        <w:rPr/>
        <w:t xml:space="preserve">Within seven (7) days after filing with the Commission, Public Service agrees to publish notice of any CPCN application filed pursuant to [§ 40-2-126(3), C.R.S.,] including, [sic] advising that it is seeking specific findings regarding the reasonableness of projected EMF and audible noise levels, in a newspaper of general circulation, such as the Rocky Mountain News or the Denver Post.  The purpose of such notice shall be to advise consumers of their right to participate in proceedings before the Commission to consider [Public Service's] CPCN application.  </w:t>
      </w:r>
    </w:p>
    <w:p>
      <w:pPr>
        <w:pStyle w:val="Para1"/>
        <w:rPr/>
      </w:pPr>
      <w:r>
        <w:rPr/>
        <w:t xml:space="preserve">Stipulation and Settlement Agreement at 9.  Public Service must comply with the notice provision whenever it files a CPCN application pursuant to § 40-2-126(3), C.R.S.  </w:t>
      </w:r>
    </w:p>
    <w:p>
      <w:pPr>
        <w:pStyle w:val="ParagraphDiscussion"/>
        <w:numPr>
          <w:ilvl w:val="0"/>
          <w:numId w:val="13"/>
        </w:numPr>
        <w:ind w:firstLine="720"/>
        <w:rPr/>
      </w:pPr>
      <w:r>
        <w:rPr/>
        <w:t xml:space="preserve">The PSCo Application was filed pursuant to § 40-2-126(3), C.R.S., among other statutory provisions.  </w:t>
      </w:r>
    </w:p>
    <w:p>
      <w:pPr>
        <w:pStyle w:val="ParagraphDiscussion"/>
        <w:numPr>
          <w:ilvl w:val="0"/>
          <w:numId w:val="13"/>
        </w:numPr>
        <w:ind w:firstLine="720"/>
        <w:rPr/>
      </w:pPr>
      <w:r>
        <w:rPr/>
        <w:t xml:space="preserve">At the prehearing conference held in this proceeding on June 26, 2009, Blanca Ranch Holdings, LLC, and Trinchera Ranch Holdings, LLC (Trinchera Ranch), advised the ALJ and the parties that Trinchera Ranch would file a motion seeking legal determinations with respect to the PSCo Application.  Counsel for Trinchera Ranch provided an outline of the likely arguments to be made in support of the to-be-filed motion.  </w:t>
      </w:r>
    </w:p>
    <w:p>
      <w:pPr>
        <w:pStyle w:val="ParagraphDiscussion"/>
        <w:numPr>
          <w:ilvl w:val="0"/>
          <w:numId w:val="13"/>
        </w:numPr>
        <w:ind w:firstLine="720"/>
        <w:rPr/>
      </w:pPr>
      <w:r>
        <w:rPr/>
        <w:t xml:space="preserve">On July 6, 2009, as pertinent here, Trinchera Ranch filed a Motion for Determinations of Law.  In that motion and as discussed at the prehearing conference, Trinchera Ranch requests a determination that, as a matter of law, the PSCo Application for a CPCN for the Project was not filed in accordance with § 40-2-126(2)(b), C.R.S., and that, as a result, the provisions of § 40-2-126(4), C.R.S., do not apply to the PSCo Application for a CPCN.  One basis for the Trinchera Ranch motion is the failure of Public Service to publish notice of the PSCo Application in a newspaper of general distribution, as required by the Pawnee-Smoky Hill Agreement approved by the Commission in Decision No. C08-0444.  </w:t>
      </w:r>
      <w:r>
        <w:br w:type="page"/>
      </w:r>
    </w:p>
    <w:p>
      <w:pPr>
        <w:pStyle w:val="ParagraphDiscussion"/>
        <w:numPr>
          <w:ilvl w:val="0"/>
          <w:numId w:val="13"/>
        </w:numPr>
        <w:ind w:firstLine="720"/>
        <w:rPr/>
      </w:pPr>
      <w:r>
        <w:rPr/>
        <w:t>On June 30, 2009, Public Service and Tri-State filed a Joint Motion for Leave to Publish Notice in Newspaper of General Circulation; Allow for Certain Late-Filed Petitions to Intervene (Joint Motion).</w:t>
      </w:r>
      <w:r>
        <w:rPr>
          <w:rStyle w:val="FootnoteCharacters"/>
          <w:rStyle w:val="FootnoteAnchor"/>
        </w:rPr>
        <w:footnoteReference w:id="6"/>
      </w:r>
      <w:r>
        <w:rPr/>
        <w:t xml:space="preserve">  In that filing, PSCo and Tri-State acknowledge that Public Service failed to comply with the publication requirement in the Pawnee-Smoky Hill Settlement.  Public Service states that its failure to comply was an "oversight" (Joint Motion at ¶ 3), which is not explained further.  </w:t>
      </w:r>
    </w:p>
    <w:p>
      <w:pPr>
        <w:pStyle w:val="ParagraphDiscussion"/>
        <w:numPr>
          <w:ilvl w:val="0"/>
          <w:numId w:val="13"/>
        </w:numPr>
        <w:ind w:firstLine="720"/>
        <w:rPr/>
      </w:pPr>
      <w:r>
        <w:rPr/>
        <w:t xml:space="preserve">To address the failure to comply with the publication provision, Public Service and Tri-State request that the ALJ permit the following:  (a) publication of notice in the </w:t>
      </w:r>
      <w:r>
        <w:rPr>
          <w:i/>
        </w:rPr>
        <w:t>Denver Post</w:t>
      </w:r>
      <w:r>
        <w:rPr/>
        <w:t xml:space="preserve"> of July 12, 2009 (the form of the notice is Appendix A to the Joint Motion); (b) additional intervention period of 12 calendar days (</w:t>
      </w:r>
      <w:r>
        <w:rPr>
          <w:i/>
        </w:rPr>
        <w:t>i.e.</w:t>
      </w:r>
      <w:r>
        <w:rPr/>
        <w:t xml:space="preserve">, through and including July 24, 2009) to allow interested persons to intervene, subject to limitation; (c) PSCo's and Tri-State's agreement not to oppose an intervention filed within the additional intervention period on the grounds that it is late-filed; and (d) PSCo's and Tri-State's reservation of all other objections to an intervention filed within the additional intervention period.  As to limitations on additional interventions, Public Service and Tri-State  </w:t>
      </w:r>
    </w:p>
    <w:p>
      <w:pPr>
        <w:pStyle w:val="Quote"/>
        <w:numPr>
          <w:ilvl w:val="0"/>
          <w:numId w:val="5"/>
        </w:numPr>
        <w:ind w:left="720" w:right="720" w:hanging="0"/>
        <w:rPr/>
      </w:pPr>
      <w:r>
        <w:rPr/>
        <w:t xml:space="preserve">request that leave for such petitions to intervene not be open-ended but, rather, [be] limited to people or businesses that live or own land at or very near the likely corridor of the [San Luis Valley-Calumet-Comanche] Transmission Project, as the purpose of the [Pawnee-Smoky Hill Agreement] notice provision is to advise consumers that [Public Service] is seeking "specific findings regarding the reasonableness of projected EMF and audible noise levels" of the Project, and to voice concerns about the same.  Such concerns are logically limited to people or businesses at or very close to the Transmission Project.  </w:t>
      </w:r>
    </w:p>
    <w:p>
      <w:pPr>
        <w:pStyle w:val="Para1"/>
        <w:rPr/>
      </w:pPr>
      <w:r>
        <w:rPr/>
        <w:t xml:space="preserve">Joint Motion at ¶ 5.  </w:t>
      </w:r>
    </w:p>
    <w:p>
      <w:pPr>
        <w:pStyle w:val="ParagraphDiscussion"/>
        <w:numPr>
          <w:ilvl w:val="0"/>
          <w:numId w:val="13"/>
        </w:numPr>
        <w:ind w:firstLine="720"/>
        <w:rPr/>
      </w:pPr>
      <w:r>
        <w:rPr/>
        <w:t xml:space="preserve">Public Service and Tri-State argue that allowing interventions within the described limits would not unduly broaden the scope of the proceeding as EMF and noise levels are at issue already, would not result in more than a few additional intervenors, and would not adversely affect either of the alternative procedural schedules.  PSCo and Tri-State assert that, "[a]s the issues of any such new intervenor are likely to be limited to EMF or noise emissions, either procedural schedule should afford sufficient time to participate in the docket."  </w:t>
      </w:r>
      <w:r>
        <w:rPr>
          <w:i/>
        </w:rPr>
        <w:t>Id.</w:t>
      </w:r>
      <w:r>
        <w:rPr/>
        <w:t xml:space="preserve"> at ¶ 6.  </w:t>
      </w:r>
    </w:p>
    <w:p>
      <w:pPr>
        <w:pStyle w:val="ParagraphDiscussion"/>
        <w:numPr>
          <w:ilvl w:val="0"/>
          <w:numId w:val="13"/>
        </w:numPr>
        <w:ind w:firstLine="720"/>
        <w:rPr/>
      </w:pPr>
      <w:r>
        <w:rPr/>
        <w:t xml:space="preserve">On July 7, 2009, the Office of Consumer Counsel (OCC) filed its Response to the Joint Motion.  While it concurs with the Joint Motion with respect to the request for permission to publish the general notice, OCC requests modifications and makes suggestions.  First, OCC states that the Joint Motion does not state where the notice will appear.  Because the legal notice section of the </w:t>
      </w:r>
      <w:r>
        <w:rPr>
          <w:i/>
        </w:rPr>
        <w:t>Denver Post</w:t>
      </w:r>
      <w:r>
        <w:rPr/>
        <w:t xml:space="preserve"> is in the classified advertisement section of the paper, OCC suggests that the notice appear in a display advertisement (rather than in the legal notice section) the better to advise and to inform those potentially affected by the Project.</w:t>
      </w:r>
      <w:r>
        <w:rPr>
          <w:rStyle w:val="FootnoteCharacters"/>
          <w:rStyle w:val="FootnoteAnchor"/>
        </w:rPr>
        <w:footnoteReference w:id="7"/>
      </w:r>
      <w:r>
        <w:rPr/>
        <w:t xml:space="preserve">  Second, OCC opposes PSCo's and Tri-State's proposed geographic limitation on intervention (</w:t>
      </w:r>
      <w:r>
        <w:rPr>
          <w:i/>
        </w:rPr>
        <w:t>i.e.</w:t>
      </w:r>
      <w:r>
        <w:rPr/>
        <w:t xml:space="preserve">, living or owning property "very near the likely corridor of the Transmission Project").  OCC argues that the requested limitation is a subjective criterion; does not encompass other pecuniary or tangible interests that a potential intervenor may have; and assumes that there is, in fact, a likely corridor when the transmission path is an open issue.  OCC objects to Public Service and Tri-State attempting to set limits on interventions that may occur as a result of the additional notice when it was PSCo's failure to comply with the publication provision that necessitated the additional notice and intervention period.  Third, OCC opposes PSCo's and Tri-State's apparent attempt to limit additional interventions to the issues of EMF and noise levels.  OCC argues that the publication provision plainly states that the notice is for the purpose of advising consumers of their right to participate in the CPCN proceeding and that the limitation sought by Public Service and Tri-State is inappropriate.  Fourth and finally, OCC asks Public Service to add language to the form of notice (Appendix A to the Joint Motion) to provide information to potential </w:t>
      </w:r>
      <w:r>
        <w:rPr>
          <w:i/>
        </w:rPr>
        <w:t>pro se</w:t>
      </w:r>
      <w:r>
        <w:rPr/>
        <w:t xml:space="preserve"> intervenors.  </w:t>
      </w:r>
    </w:p>
    <w:p>
      <w:pPr>
        <w:pStyle w:val="ParagraphDiscussion"/>
        <w:numPr>
          <w:ilvl w:val="0"/>
          <w:numId w:val="13"/>
        </w:numPr>
        <w:ind w:firstLine="720"/>
        <w:rPr/>
      </w:pPr>
      <w:r>
        <w:rPr/>
        <w:t xml:space="preserve">On July 9, 2009, counsel for Public Service informed the ALJ and the parties that neither Public Service nor Tri-State objects to (a) using a display (or banner) advertisement (instead of a legal notice) and (b) revising the notice to include the language suggested by OCC.  </w:t>
      </w:r>
    </w:p>
    <w:p>
      <w:pPr>
        <w:pStyle w:val="ParagraphDiscussion"/>
        <w:numPr>
          <w:ilvl w:val="0"/>
          <w:numId w:val="13"/>
        </w:numPr>
        <w:ind w:firstLine="720"/>
        <w:rPr/>
      </w:pPr>
      <w:r>
        <w:rPr/>
        <w:t xml:space="preserve">On July 7, 2009, Staff of the Commission (Staff) filed its Response to the Joint Motion.  In that filing, Staff appears to support the Joint Motion and the additional notice because those actions "will result in Public Service honoring an important notice commitment made in the" Pawnee-Smoky Hill Settlement.  Staff Response at 2.  Staff also appears to believe that an additional notice period must result in changing (or "pushing back") both of the alternative procedural schedules in order to allow any new intervenor ample time to participate in the proceeding.  </w:t>
      </w:r>
      <w:r>
        <w:rPr>
          <w:i/>
        </w:rPr>
        <w:t>Id.</w:t>
      </w:r>
      <w:r>
        <w:rPr/>
        <w:t xml:space="preserve">  Staff does not explain why, in its opinion, setting an additional notice period must result -- or even should result -- in changing the alternative procedural schedules established in Decision No. R09-0723-I.  </w:t>
      </w:r>
    </w:p>
    <w:p>
      <w:pPr>
        <w:pStyle w:val="ParagraphDiscussion"/>
        <w:numPr>
          <w:ilvl w:val="0"/>
          <w:numId w:val="13"/>
        </w:numPr>
        <w:ind w:firstLine="720"/>
        <w:rPr/>
      </w:pPr>
      <w:r>
        <w:rPr/>
        <w:t>On July 7, 2009, Trinchera Ranch filed its Response to the Joint Motion.  In that filing, Trinchera Ranch opposes the Joint Motion because:  (a) Public Service should not be permitted "to select which provisions of its agreements it will honor" (Trinchera Ranch Response at 2); (b) the publication provision in the Pawnee-Smoky Hill Settlement and the Commission Decision approving that settlement are mandatory, and neither PSCo nor Tri-State "can rewrite this jurisdictional requirement" (</w:t>
      </w:r>
      <w:r>
        <w:rPr>
          <w:i/>
        </w:rPr>
        <w:t>id.</w:t>
      </w:r>
      <w:r>
        <w:rPr/>
        <w:t>); (c) under the publication provision, Public Service was to publish the required notice seven days (</w:t>
      </w:r>
      <w:r>
        <w:rPr>
          <w:i/>
        </w:rPr>
        <w:t>i.e.</w:t>
      </w:r>
      <w:r>
        <w:rPr/>
        <w:t>, one week) after the filing of the PSCo Application, but the Joint Motion seeks permission for Public Service to publish the required notice 59 days (</w:t>
      </w:r>
      <w:r>
        <w:rPr>
          <w:i/>
        </w:rPr>
        <w:t>i.e.</w:t>
      </w:r>
      <w:r>
        <w:rPr/>
        <w:t xml:space="preserve">, over eight weeks) after the PSCo Application was filed; (d) the request is unreasonable because PSCo and Tri-State propose to publish the required notice 59 days into the 180-day schedule upon which they are insisting; and (e) PSCo and Tri-State are attempting to impose geographic limitations on the new interventions.  In addition, Trinchera Ranch relies upon the arguments presented in its Motion for Legal Determinations.  Finally, Trinchera Ranch argues that the requested publication and the additional intervention period  </w:t>
      </w:r>
    </w:p>
    <w:p>
      <w:pPr>
        <w:pStyle w:val="Quote"/>
        <w:numPr>
          <w:ilvl w:val="0"/>
          <w:numId w:val="5"/>
        </w:numPr>
        <w:ind w:left="720" w:right="720" w:hanging="0"/>
        <w:rPr/>
      </w:pPr>
      <w:r>
        <w:rPr/>
        <w:t xml:space="preserve">remove[] any meaningful participation by intervenors, who would only have three weeks to conduct discovery, [to] locate expert witnesses and [to] file Answer testimony -- this proposal is by the same party that wanted </w:t>
      </w:r>
      <w:r>
        <w:rPr>
          <w:u w:val="single"/>
        </w:rPr>
        <w:t>four</w:t>
      </w:r>
      <w:r>
        <w:rPr/>
        <w:t xml:space="preserve"> weeks to file a rebuttal case at the prehearing-conference on June 26, 2009[.]  </w:t>
      </w:r>
    </w:p>
    <w:p>
      <w:pPr>
        <w:pStyle w:val="Para1"/>
        <w:rPr/>
      </w:pPr>
      <w:r>
        <w:rPr>
          <w:i/>
        </w:rPr>
        <w:t>Id.</w:t>
      </w:r>
      <w:r>
        <w:rPr/>
        <w:t xml:space="preserve"> (emphasis in original).  </w:t>
      </w:r>
    </w:p>
    <w:p>
      <w:pPr>
        <w:pStyle w:val="ParagraphDiscussion"/>
        <w:numPr>
          <w:ilvl w:val="0"/>
          <w:numId w:val="13"/>
        </w:numPr>
        <w:ind w:firstLine="720"/>
        <w:rPr/>
      </w:pPr>
      <w:r>
        <w:rPr/>
        <w:t xml:space="preserve">After consideration of the Joint Motion, the responses, and the record, the ALJ will grant the Joint Motion, subject to the five conditions discussed below.  </w:t>
      </w:r>
    </w:p>
    <w:p>
      <w:pPr>
        <w:pStyle w:val="ParagraphDiscussion"/>
        <w:numPr>
          <w:ilvl w:val="0"/>
          <w:numId w:val="13"/>
        </w:numPr>
        <w:ind w:firstLine="720"/>
        <w:rPr/>
      </w:pPr>
      <w:r>
        <w:rPr/>
        <w:t xml:space="preserve">The ALJ finds that the published notice will serve the important function of providing notice of the PSCo Application to the public.  Although the published notice will be late, providing notice to those potentially affected by the Project is preferable to not providing it.  In addition, in the Pawnee-Smoky Hill Agreement, PSCo agreed to give such notice; and PSCo should be held to the Commission-approved agreement.  </w:t>
      </w:r>
    </w:p>
    <w:p>
      <w:pPr>
        <w:pStyle w:val="ParagraphDiscussion"/>
        <w:numPr>
          <w:ilvl w:val="0"/>
          <w:numId w:val="13"/>
        </w:numPr>
        <w:ind w:firstLine="720"/>
        <w:rPr/>
      </w:pPr>
      <w:r>
        <w:rPr/>
        <w:t xml:space="preserve">The Joint Motion will be granted subject to the following five conditions:  (a) the published notice will be the notice set out in Appendix A to the Joint Motion, as modified by this Order, and will be a display (or banner) advertisement, as discussed in the OCC Response and as agreed to by PSCo and Tri-State, placed in the July 12, 2009 edition of the </w:t>
      </w:r>
      <w:r>
        <w:rPr>
          <w:i/>
        </w:rPr>
        <w:t>Denver Post</w:t>
      </w:r>
      <w:r>
        <w:rPr/>
        <w:t>; (b) the display (or banner) advertisement notice in Appendix A to the Joint Motion will be modified as suggested in the OCC Response and as agreed to by PSCo and Tri-State, by adding language to the end of the second paragraph;</w:t>
      </w:r>
      <w:r>
        <w:rPr>
          <w:rStyle w:val="FootnoteCharacters"/>
          <w:rStyle w:val="FootnoteAnchor"/>
        </w:rPr>
        <w:footnoteReference w:id="8"/>
      </w:r>
      <w:r>
        <w:rPr/>
        <w:t xml:space="preserve"> (c) the display (or banner) advertisement notice in Appendix A to the Joint Motion will be modified by deleting the first two sentences in the fourth paragraph of the notice (discussion of the hearing to take public comment); (d) the display (or banner) advertisement notice in Appendix A to the Joint Motion will be modified by inserting a new paragraph three, which will read:  "The intervention period in the proceeding established to consider the Public Service Company application (Docket No. 09A-325E) expires on Monday, July 27, 2009.  If you wish to participate as a party in this proceeding, then the Commission must receive your request to intervene no later than July 27, 2009.  To assure that the request is processed properly, your request to intervene must clearly state the docket number (Docket No. 09A-325E).";</w:t>
      </w:r>
      <w:r>
        <w:rPr>
          <w:rStyle w:val="FootnoteCharacters"/>
          <w:rStyle w:val="FootnoteAnchor"/>
        </w:rPr>
        <w:footnoteReference w:id="9"/>
      </w:r>
      <w:r>
        <w:rPr/>
        <w:t xml:space="preserve"> and (e) neither Public Service nor Tri-State may use the granting of the Joint Motion as a basis for asserting that the Trinchera Ranch argument entitled "Section 40-2-126 Does Not Apply Because PSCo Failed to Publish Notice" (Motion for Determinations of Law at 11-12) is moot.  </w:t>
      </w:r>
    </w:p>
    <w:p>
      <w:pPr>
        <w:pStyle w:val="ParagraphDiscussion"/>
        <w:numPr>
          <w:ilvl w:val="0"/>
          <w:numId w:val="13"/>
        </w:numPr>
        <w:ind w:firstLine="720"/>
        <w:rPr/>
      </w:pPr>
      <w:r>
        <w:rPr/>
        <w:t xml:space="preserve">The ALJ finds that the limitations on interventions requested by Public Service and Tri-State should not be -- and will not be -- adopted.  The OCC arguments on this point are persuasive.  In addition, as argued by Trinchera Ranch, the proposed limitations are contrary to the express language of the Pawnee-Smoky Hill Agreement at 9:  "The purpose of such notice shall be to advise consumers of their right to participate in proceedings before the Commission to consider [Public Service's] CPCN application."  Public Service and Tri-State have offered no persuasive reason, and the ALJ finds no persuasive reason, for treating those who seek to intervene following the newspaper notice differently from those who sought to intervene within the intervention period that expired on June 15, 2009.  </w:t>
      </w:r>
    </w:p>
    <w:p>
      <w:pPr>
        <w:pStyle w:val="ParagraphDiscussion"/>
        <w:numPr>
          <w:ilvl w:val="0"/>
          <w:numId w:val="13"/>
        </w:numPr>
        <w:ind w:firstLine="720"/>
        <w:rPr/>
      </w:pPr>
      <w:r>
        <w:rPr/>
        <w:t xml:space="preserve">The ALJ finds both Staff's suggestion that the additional notice should or must result in the procedural schedules being "pushed back" and Trinchera Ranch's argument that the late publication prejudices possible new intervenors to be premature.  In addition, neither Staff nor Trinchera Ranch can raise these issues on behalf of absent third persons who are not yet parties in this proceeding.  </w:t>
      </w:r>
    </w:p>
    <w:p>
      <w:pPr>
        <w:pStyle w:val="ParagraphDiscussion"/>
        <w:numPr>
          <w:ilvl w:val="0"/>
          <w:numId w:val="13"/>
        </w:numPr>
        <w:ind w:firstLine="720"/>
        <w:rPr/>
      </w:pPr>
      <w:r>
        <w:rPr/>
        <w:t xml:space="preserve">While it may be that an individual or an entity that intervenes as a result of the published notice could be disadvantaged by the procedural schedules in Decision No. R09-0723-I, that issue is not ripe for determination.  If an individual or an entity is permitted to intervene as a result of the additional intervention period, then that individual or entity can raise issues with respect to the impact of the procedural schedule on him, her, or it.  At that time, all parties will have an opportunity to address the issues and possible remedies.  </w:t>
      </w:r>
    </w:p>
    <w:p>
      <w:pPr>
        <w:pStyle w:val="Heading2"/>
        <w:numPr>
          <w:ilvl w:val="0"/>
          <w:numId w:val="11"/>
        </w:numPr>
        <w:spacing w:before="180" w:after="180"/>
        <w:rPr>
          <w:rFonts w:eastAsia="Arial Unicode MS;Arial"/>
        </w:rPr>
      </w:pPr>
      <w:bookmarkStart w:id="5" w:name="__RefHeading___Toc234898450"/>
      <w:r>
        <w:rPr/>
        <w:t>ORDER</w:t>
      </w:r>
      <w:bookmarkEnd w:id="5"/>
      <w:r>
        <w:rPr>
          <w:b w:val="false"/>
        </w:rPr>
        <w:t xml:space="preserve">  </w:t>
      </w:r>
    </w:p>
    <w:p>
      <w:pPr>
        <w:pStyle w:val="Heading3"/>
        <w:numPr>
          <w:ilvl w:val="1"/>
          <w:numId w:val="11"/>
        </w:numPr>
        <w:rPr>
          <w:rFonts w:eastAsia="Arial Unicode MS;Arial"/>
        </w:rPr>
      </w:pPr>
      <w:bookmarkStart w:id="6" w:name="__RefHeading___Toc234898451"/>
      <w:r>
        <w:rPr/>
        <w:t>It Is Ordered That:</w:t>
      </w:r>
      <w:bookmarkEnd w:id="6"/>
      <w:r>
        <w:rPr/>
        <w:t xml:space="preserve">  </w:t>
      </w:r>
    </w:p>
    <w:p>
      <w:pPr>
        <w:pStyle w:val="ParagraphOrder"/>
        <w:numPr>
          <w:ilvl w:val="0"/>
          <w:numId w:val="3"/>
        </w:numPr>
        <w:ind w:firstLine="720"/>
        <w:rPr/>
      </w:pPr>
      <w:r>
        <w:rPr/>
        <w:t xml:space="preserve">The Joint Motion for Leave to Publish Notice in Newspaper of General Circulation; Allow for Certain Late-Filed Petitions to Intervene (Joint Motion) filed on June 30, 2009 is granted, consistent with the discussion above and subject to the conditions set out in this Order.  </w:t>
      </w:r>
    </w:p>
    <w:p>
      <w:pPr>
        <w:pStyle w:val="ParagraphOrder"/>
        <w:numPr>
          <w:ilvl w:val="0"/>
          <w:numId w:val="3"/>
        </w:numPr>
        <w:ind w:firstLine="720"/>
        <w:rPr/>
      </w:pPr>
      <w:r>
        <w:rPr/>
        <w:t xml:space="preserve">Public Service Company of Colorado shall cause to be published, in the July 12, 2009 edition of the </w:t>
      </w:r>
      <w:r>
        <w:rPr>
          <w:i/>
        </w:rPr>
        <w:t>Denver Post</w:t>
      </w:r>
      <w:r>
        <w:rPr/>
        <w:t xml:space="preserve">, notice of its Application filed on May 14, 2009.  The notice shall be the notice set out in Appendix A to the Joint Motion, as modified by this Order, and shall be published as set out in this Order.  </w:t>
      </w:r>
    </w:p>
    <w:p>
      <w:pPr>
        <w:pStyle w:val="ParagraphOrder"/>
        <w:numPr>
          <w:ilvl w:val="0"/>
          <w:numId w:val="3"/>
        </w:numPr>
        <w:ind w:firstLine="720"/>
        <w:rPr/>
      </w:pPr>
      <w:r>
        <w:rPr/>
        <w:t xml:space="preserve">Granting the Joint Motion is subject to the condition that the notice in the </w:t>
      </w:r>
      <w:r>
        <w:rPr>
          <w:i/>
        </w:rPr>
        <w:t>Denver Post</w:t>
      </w:r>
      <w:r>
        <w:rPr/>
        <w:t xml:space="preserve"> shall be in a display (or banner) advertisement, as discussed in the Office of Consumer Counsel Response to the Joint Motion filed on July 7, 2009.  </w:t>
      </w:r>
    </w:p>
    <w:p>
      <w:pPr>
        <w:pStyle w:val="ParagraphOrder"/>
        <w:numPr>
          <w:ilvl w:val="0"/>
          <w:numId w:val="3"/>
        </w:numPr>
        <w:ind w:firstLine="720"/>
        <w:rPr/>
      </w:pPr>
      <w:r>
        <w:rPr/>
        <w:t xml:space="preserve">Granting the Joint Motion is subject to the condition that the display (or banner) advertisement notice in Appendix A to the Joint Motion shall be modified by adding, at the end of the second paragraph in Appendix A to the Joint Motion, the following sentence:  "In order to review the applicable Commission Rule, and to learn about the Commission's intervention process, you may visit the Colorado Public Utilities Commission's website at </w:t>
      </w:r>
      <w:hyperlink r:id="rId2">
        <w:r>
          <w:rPr>
            <w:rStyle w:val="InternetLink"/>
          </w:rPr>
          <w:t>www.dora.state.co.us/puc</w:t>
        </w:r>
      </w:hyperlink>
      <w:r>
        <w:rPr/>
        <w:t xml:space="preserve"> under the heading 'Tips for Non-Layers When Appearing before the Commission.'"  </w:t>
      </w:r>
    </w:p>
    <w:p>
      <w:pPr>
        <w:pStyle w:val="ParagraphOrder"/>
        <w:numPr>
          <w:ilvl w:val="0"/>
          <w:numId w:val="3"/>
        </w:numPr>
        <w:ind w:firstLine="720"/>
        <w:rPr/>
      </w:pPr>
      <w:r>
        <w:rPr/>
        <w:t xml:space="preserve">Granting the Joint Motion is subject to the condition that the display (or banner) advertisement notice in Appendix A to the Joint Motion shall be modified by deleting the first two sentences in the fourth paragraph of the notice (discussion of the hearing to take public comment).  </w:t>
      </w:r>
    </w:p>
    <w:p>
      <w:pPr>
        <w:pStyle w:val="ParagraphOrder"/>
        <w:numPr>
          <w:ilvl w:val="0"/>
          <w:numId w:val="3"/>
        </w:numPr>
        <w:ind w:firstLine="720"/>
        <w:rPr/>
      </w:pPr>
      <w:r>
        <w:rPr/>
        <w:t xml:space="preserve">Granting the Joint Motion is subject to the condition that the display (or banner) advertisement notice in Appendix A to the Joint Motion shall be modified by inserting a new paragraph three, which shall read:  "The intervention period in the proceeding established to consider the Public Service Company application (Docket No. 09A-325E) expires on Monday, July 27, 2009.  If you wish to participate as a party in this proceeding, then the Commission must receive your request to intervene no later than July 27, 2009.  To assure that the request is processed properly, your request to intervene must clearly state the docket number (Docket No. 09A-325E)."  Inserting this new paragraph makes the notice five paragraphs in length.  </w:t>
      </w:r>
    </w:p>
    <w:p>
      <w:pPr>
        <w:pStyle w:val="ParagraphOrder"/>
        <w:numPr>
          <w:ilvl w:val="0"/>
          <w:numId w:val="3"/>
        </w:numPr>
        <w:ind w:firstLine="720"/>
        <w:rPr/>
      </w:pPr>
      <w:r>
        <w:rPr/>
        <w:t xml:space="preserve">Granting the Joint Motion is subject to the condition that neither Public Service Company of Colorado nor Tri-State Generation and Transmission Association, Inc., shall use the granting of the Joint Motion as a basis for asserting that the argument entitled "Section 40-2-126 Does Not Apply Because PSCo Failed to Publish Notice" (Motion for Determinations of Law filed on July 6, 2009 at 11-12) is moot.  </w:t>
      </w:r>
    </w:p>
    <w:p>
      <w:pPr>
        <w:pStyle w:val="ParagraphOrder"/>
        <w:numPr>
          <w:ilvl w:val="0"/>
          <w:numId w:val="3"/>
        </w:numPr>
        <w:ind w:firstLine="720"/>
        <w:rPr/>
      </w:pPr>
      <w:r>
        <w:rPr/>
        <w:t xml:space="preserve">The Request for Shortened Response Time is granted.  Any response to the Motion for Leave to Publish Notice in Newspaper of General Distribution; Allow for Certain Late-Filed Petitions to Intervene shall be filed no later than noon, July 7, 2009.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93862880"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procedural schedule assumes that an Initial Commission Decision on the PSCo Application for a CPCN must issue on or before November 10, 2009, and the other assumes an Initial Commission Decision on the PSCo Application and on the Tri-State Application should issue on or before January 26, 2010.  At present, there has been no determination that the PSCo Application was filed appropriately pursuant to § 40-2-126, C.R.S.  Pursuant to Decision No. R09-0723-I and pending further Order, the procedural schedule that assumes an Initial Commission Decision no later than November 10, 2009 is in effe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Docket was </w:t>
      </w:r>
      <w:r>
        <w:rPr>
          <w:i/>
        </w:rPr>
        <w:t>In the Matter of the Application of Public Service Company of Colorado for a Certificate of Public Convenience and Necessity for the Pawnee - Smoky Hill 345kV Transmission Project</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other signatories were Ms. Leslie Glustrom, Interwest Energy Alliance (Interwest), Office of Consumer Counsel (OCC), Staff of the Commission (Staff), Trans-Elect Development Company, LLC (Trans-Elect), Western Resource Advocates (WRA), and Wyoming Infrastructure Authority (WIA).  (Trans-Elect and WIA were signatories only to a portion of the Pawnee-Smoky Hill Settlement.)  Interwest, OCC, Staff, and WRA are Parties in the instant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Commission Decision approved the Pawnee-Smoky Hill Settlement with modifications.  The modifications did not affect the publication provision.  The Commission also held additional proceedings in Docket No. 07A-421E; the additional proceedings are not relevant her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iling also contained a Request for Shortened Response Time.  On June 30, 2009, the ALJ informed the Parties that the Request for Shortened Response Time was granted and that responses to the Joint Motion for Leave to Publish Notice in Newspaper of General Circulation; Allow for Certain Late-Filed Petitions to Intervene were to be filed on or before noon on July 7, 2009.  This Order memorializes that ru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OCC does not seek a ruling that orders publication to be effectuated by a display advertisemen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anguage is:  "In order to review the applicable Commission Rule, and to learn about the Commission's intervention process, you may visit the Colorado Public Utilities Commission's website at </w:t>
      </w:r>
      <w:hyperlink r:id="rId1">
        <w:r>
          <w:rPr>
            <w:rStyle w:val="InternetLink"/>
          </w:rPr>
          <w:t>www.dora.state.co.us/puc</w:t>
        </w:r>
      </w:hyperlink>
      <w:r>
        <w:rPr/>
        <w:t xml:space="preserve"> under the heading 'Tips for Non-Layers When Appearing before the Commiss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serting the new paragraph results in the notice being five (rather than four) paragraphs in leng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4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53:00Z</dcterms:created>
  <dc:creator>suzette scott</dc:creator>
  <dc:description>See Decisions on COPUC Website at: 
www.dora.state.co.us/puc/Decisions/</dc:description>
  <cp:keywords/>
  <dc:language>en-US</dc:language>
  <cp:lastModifiedBy>SRSCOTT</cp:lastModifiedBy>
  <cp:lastPrinted>2009-07-09T12:56:00Z</cp:lastPrinted>
  <dcterms:modified xsi:type="dcterms:W3CDTF">2009-07-09T21:42:00Z</dcterms:modified>
  <cp:revision>10</cp:revision>
  <dc:subject/>
  <dc:title>COPUC Decision</dc:title>
</cp:coreProperties>
</file>