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379"/>
        <w:gridCol w:w="2872"/>
        <w:gridCol w:w="1259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1 AAA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9 South Joplin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75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Star Limos of Colora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4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50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 E Transportation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42 East 12th Avenue # 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24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 r Cho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Washington Street Apartment 3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14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 Amigo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3 South Alcott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69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Business Seda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35 East Arapahoe Rd Tower 1 PENTHOUSE Suite 8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09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67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star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9 South Parker Road O-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48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Eagle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 Park Avenue West 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84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el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84 East Dorado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6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steo Arrie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7 Havan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1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10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A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6 Outrider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15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ckroad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53 Highway 6&amp;24 Space 1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7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56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an A Garret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0 C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6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77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G Enterpriz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1 US Highway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47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reras Truck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3 South Gibralta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9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21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 Brokers Global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7 South Chelton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5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36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nie H Ril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8 Highway 1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nacio, CO  81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22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well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ker, CO  816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1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9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ley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Hickory Street Lot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3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wn Royal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5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51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led-In Aut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0 East Harvard Avenue #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5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Mexicano Auto Repair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5 St. Pau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20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Lim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1 South Valentia Street #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3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53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arles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6 South Watkins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kins, CO  80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9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91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err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wards, CO  816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70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N Transport System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4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 Lake City, UT  841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78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on Haul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1 Titan Park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6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2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&amp; L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8 East 10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, CO  802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3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43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D K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1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y, CO  810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3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95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lie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3 Kayenta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uita, CO  815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11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-Su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9 Four Mile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8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3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evan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9 Steel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61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 Limo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 Horse Thief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44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McGuir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m, CO  810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0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55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Spady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94 Road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 Animas, CO  810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1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33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er Truck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oud, OK  74079-06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1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64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ty Transportation &amp;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5 Milwaukee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79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65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onlight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3 County Road 65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iff, CO  807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27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31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Creation Excavat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t, CO  816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45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enge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South Neilso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0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38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te Valley Pet Food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sbluff, NE  69363-1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7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80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er Recovery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15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66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de Worldwide Moving &amp; Storage dba The Right Mo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1 Carb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87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B S Oilfield &amp; Tank Rental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 Sundow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41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id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81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adrunner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49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ing Seve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al Creek, CO  812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76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 G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0 North Avenue Space 21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16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o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on, CO  814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60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ycap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1 Bisca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99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and 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County Road 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gely, CO  816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58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in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1 Julia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2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34-IN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-Know Service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per, WY  82602-04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2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1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22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3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13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06-24T14:13:00Z</dcterms:modified>
  <cp:revision>2</cp:revision>
  <dc:subject/>
  <dc:title>&lt;carrier_name&gt;</dc:title>
</cp:coreProperties>
</file>