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66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66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20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204CP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 xml:space="preserve">IN THE MATTER OF THE APPLICATION OF SAFE RIDE TAXI SERVICE LLC, FOR A CERTIFICATE OF PUBLIC CONVENIENCE AND NECESSITY TO OPERATE AS A COMMON CARRIER BY MOTOR VEHICLE FOR HIRE.  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 xml:space="preserve">establishing procedurEs </w:t>
      </w:r>
      <w:r>
        <w:rPr/>
        <w:t xml:space="preserve">and 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9, 2009</w:t>
      </w:r>
    </w:p>
    <w:p>
      <w:pPr>
        <w:pStyle w:val="Heading2"/>
        <w:numPr>
          <w:ilvl w:val="0"/>
          <w:numId w:val="13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On March 18, 2009, Safe Ride Taxi Service, LLC, filed its Application for a Certificate of Public Convenience and Necessity to Operate as a Common Carrier by Motor Vehicle for Hire.  This filing commenced Docket No. 09A-204CP.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MKBS, LLC doing business as Metro Taxi &amp;/Or Taxis Fiesta &amp;/Or South Suburban Taxi and Colorado Cab Company, LLC, doing business as Boulder Yellow Cab timely intervened of right without objection.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is matter was referred to an administrative law judge (ALJ) for disposition by minute entry during the Commission’s weekly meeting held May 13, 2009.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On June 23, 2009, Safe Ride Taxi Service, LLC waived the 210-day statutory time period provided for in § 40-6-109.5, C.R.S.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procedural schedule ordered below shall govern this proceeding.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>
          <w:b/>
          <w:bCs/>
        </w:rPr>
        <w:t>Parties are advised</w:t>
      </w:r>
      <w:r>
        <w:rPr/>
        <w:t xml:space="preserve"> that no witness will be permitted to testify, except in rebuttal, unless that witness is identified on a list of witnesses filed and served in accordance with the procedural schedule.  </w:t>
      </w:r>
      <w:r>
        <w:rPr>
          <w:b/>
          <w:bCs/>
        </w:rPr>
        <w:t>Parties are advised further</w:t>
      </w:r>
      <w:r>
        <w:rPr/>
        <w:t xml:space="preserve"> that no exhibit will be received in evidence, except in rebuttal, unless filed and served in accordance with the procedural schedule. 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Any party wishing to make an oral closing statement may do so immediately following the close of the evidence (</w:t>
      </w:r>
      <w:r>
        <w:rPr>
          <w:i/>
        </w:rPr>
        <w:t>i.e.,</w:t>
      </w:r>
      <w:r>
        <w:rPr/>
        <w:t xml:space="preserve"> after presentation of evidence near the end of the hearing). 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>
          <w:b/>
          <w:bCs/>
        </w:rPr>
        <w:t>All parties are advised</w:t>
      </w:r>
      <w:r>
        <w:rPr/>
        <w:t xml:space="preserve"> that this proceeding is governed by the Rules of Practice and Procedure found at 4 </w:t>
      </w:r>
      <w:r>
        <w:rPr>
          <w:i/>
        </w:rPr>
        <w:t xml:space="preserve">Code of Colorado Regulations </w:t>
      </w:r>
      <w:r>
        <w:rPr/>
        <w:t>(CCR) 723-1, Part 1.  The ALJ expects the parties to comply with these rules.  The rules are available on the Commission’s website (</w:t>
      </w:r>
      <w:hyperlink r:id="rId2">
        <w:r>
          <w:rPr>
            <w:rStyle w:val="InternetLink"/>
          </w:rPr>
          <w:t>www.dora.state.co.us/puc</w:t>
        </w:r>
      </w:hyperlink>
      <w:r>
        <w:rPr/>
        <w:t xml:space="preserve">) and in hard copy from the Commission. 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Each party is specifically reminded that all filings with the Commission must also be served upon all other parties in accordance with </w:t>
      </w:r>
      <w:r>
        <w:rPr>
          <w:i/>
          <w:iCs/>
        </w:rPr>
        <w:t xml:space="preserve">Rule 1205 of the Rules of Practice and Procedure, </w:t>
      </w:r>
      <w:r>
        <w:rPr/>
        <w:t>4 CCR 723-1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Safe Ride Taxi Service, LLC’s (Safe Ride) waiver of the 210-day statutory time period provided for in § 40-6-109.5, C.R.S., filed on June 23, 2009, is acknowledged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applicant may file and/or supplement its list of witnesses and copies of exhibits on or before August 12, 2009.  All intervenors may file and/or supplement their respective lists of witnesses and copies of their exhibits on or before September 1, 2009.</w:t>
      </w:r>
      <w:r>
        <w:br w:type="page"/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S:</w:t>
        <w:tab/>
        <w:t xml:space="preserve">September 22-25, 2009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1440" w:right="720" w:hanging="72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2nd Floor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15pt;height:44.25pt" filled="f" o:ole="">
                  <v:imagedata r:id="rId5" o:title=""/>
                </v:shape>
                <o:OLEObject Type="Embed" ProgID="" ShapeID="ole_rId4" DrawAspect="Content" ObjectID="_1759616094" r:id="rId4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1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</w:t>
            </w:r>
          </w:p>
          <w:p>
            <w:pPr>
              <w:pStyle w:val="SignatureBlockNote"/>
              <w:numPr>
                <w:ilvl w:val="0"/>
                <w:numId w:val="11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11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66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20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1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9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12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6-29T10:03:00Z</cp:lastPrinted>
  <dcterms:modified xsi:type="dcterms:W3CDTF">2009-06-29T22:28:00Z</dcterms:modified>
  <cp:revision>9</cp:revision>
  <dc:subject/>
  <dc:title>COPUC Decision</dc:title>
</cp:coreProperties>
</file>