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65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65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32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324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 xml:space="preserve">IN THE MATTER OF THE APPLICATION OF TRI-STATE GENERATION AND TRANSMISSION ASSOCIATION, INC., (a) FOR A CERTIFICATE OF PUBLIC CONVENIENCE AND NECESSITY FOR THE SAN LUIS VALLEY-CALUMET-COMANCHE TRANSMISSION PROJECT, (b) for specific findings with </w:t>
        <w:br/>
        <w:t xml:space="preserve">respect to emf and noise, and (c) for approval of ownership </w:t>
        <w:br/>
        <w:t>interest transfer as needed when project is completed.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>concern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18, 2009</w:t>
      </w:r>
    </w:p>
    <w:p>
      <w:pPr>
        <w:pStyle w:val="Heading2"/>
        <w:numPr>
          <w:ilvl w:val="0"/>
          <w:numId w:val="16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7"/>
        </w:numPr>
        <w:ind w:left="0" w:firstLine="720"/>
        <w:rPr/>
      </w:pPr>
      <w:r>
        <w:rPr/>
        <w:t xml:space="preserve">On May 14, 2009, Tri-State Generation and Transmission Association, Inc., filed an Application that seeks several approvals from the Commission.  That filing commenced this proceeding.  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Following notice and renotice of the Application, numerous persons intervened of right or filed for leave to intervene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By Decision No. R09-0635-I, the Administrative Law Judge (ALJ) scheduled a prehearing conference in this matter and detailed the issues to be discussed.  The procedural schedule is among those issues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Paragraph 36 of the referenced Order contains the dates that are to be part of the procedural schedule.  That paragraph does not contain, but should have contained, a date for filing surrebuttal.  By this Order the ALJ will amend ¶ 36 to require that the procedural schedule include a filing date for surrebuttal.  </w:t>
      </w:r>
    </w:p>
    <w:p>
      <w:pPr>
        <w:pStyle w:val="Heading2"/>
        <w:numPr>
          <w:ilvl w:val="0"/>
          <w:numId w:val="12"/>
        </w:numPr>
        <w:spacing w:before="180" w:after="180"/>
        <w:rPr>
          <w:rFonts w:eastAsia="Arial Unicode MS;Arial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2"/>
        </w:numPr>
        <w:spacing w:before="120" w:after="180"/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aragraph 36 of Decision No. R09-0635-I is amended to include, as part of the procedural schedule, the date by which each intervenor will file surrebuttal testimony and exhibit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680751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 xml:space="preserve">MANA L. JENNINGS-FADER 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65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32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16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6-18T14:20:00Z</cp:lastPrinted>
  <dcterms:modified xsi:type="dcterms:W3CDTF">2009-06-18T21:40:00Z</dcterms:modified>
  <cp:revision>4</cp:revision>
  <dc:subject/>
  <dc:title>COPUC Decision</dc:title>
</cp:coreProperties>
</file>