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 xml:space="preserve">IN THE MATTER OF THE APPLICATION OF CAM-COLORADO, LLC, 424 Lewis Hargett Circle, Suite 250, Lexington, Kentucky 40503 FOR AUTHORITY TO CONSTRUCT AN AT-GRADE CROSSING AT MESA COUNTY ROAD 10, APPROXIMATELY 1/8 OF A MILE SOUTH OF COUNTY ROAD R AS PART OF A NEW </w:t>
        <w:br/>
        <w:t>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granting motion for restrictive</w:t>
        <w:br/>
        <w:t>amendment and ordering filing</w:t>
      </w:r>
    </w:p>
    <w:p>
      <w:pPr>
        <w:pStyle w:val="Date"/>
        <w:rPr>
          <w:kern w:val="2"/>
        </w:rPr>
      </w:pPr>
      <w:r>
        <w:rPr/>
        <w:t>Mailed</w:t>
      </w:r>
      <w:r>
        <w:rPr>
          <w:kern w:val="2"/>
        </w:rPr>
        <w:t xml:space="preserve"> Date:  June 1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This matter comes before the Public Utilities Commission (Commission) for consideration of applications filed by CAM-Colorado, LLC (CAM) requesting authority to construct new crossings of the proposed new CAM rail spur.  The application for a new at-grade crossing on Mesa County Road M.8 was filed on December 4, 2006, commencing Docket No. 06A-647R.  The application for a new at-grade crossing on Mesa County Road 10 was filed on December 11, 2006, commencing Docket No. 06A-654R.  </w:t>
      </w:r>
    </w:p>
    <w:p>
      <w:pPr>
        <w:pStyle w:val="ParagraphDiscussion"/>
        <w:numPr>
          <w:ilvl w:val="0"/>
          <w:numId w:val="13"/>
        </w:numPr>
        <w:ind w:firstLine="720"/>
        <w:rPr/>
      </w:pPr>
      <w:r>
        <w:rPr/>
        <w:t xml:space="preserve">On May 1, 2009, CAM-Colorado LLC’s Motion for Restrictive Amendment to Applications to Construct At-Grade Crossings at Mesa County Roads M.8 and 10 was filed.  CAM states that it seeks to amend its application for an at-grade crossing at County Road M.8 to incorporate a minor change regarding the proposed grade. CAM states that it seeks to amend its application for an at-grade crossing at County Road 10 to incorporate a change in realignment resulting in improved sight distance and to incorporate safety measures.  </w:t>
      </w:r>
    </w:p>
    <w:p>
      <w:pPr>
        <w:pStyle w:val="ParagraphDiscussion"/>
        <w:numPr>
          <w:ilvl w:val="0"/>
          <w:numId w:val="13"/>
        </w:numPr>
        <w:ind w:firstLine="720"/>
        <w:rPr/>
      </w:pPr>
      <w:r>
        <w:rPr/>
        <w:t xml:space="preserve">In accordance with Decision No. R09-0318-I, a prehearing conference was conducted at the specified time and place.  Prior to expiration of response time, the Administrative Law Judge utilized the prehearing conference to request clarification of the proposed amendment.  </w:t>
      </w:r>
    </w:p>
    <w:p>
      <w:pPr>
        <w:pStyle w:val="ParagraphDiscussion"/>
        <w:numPr>
          <w:ilvl w:val="0"/>
          <w:numId w:val="13"/>
        </w:numPr>
        <w:ind w:firstLine="720"/>
        <w:rPr/>
      </w:pPr>
      <w:r>
        <w:rPr/>
        <w:t>No response was filed to CAM’s motion.  The motion will be deemed unopposed.</w:t>
      </w:r>
    </w:p>
    <w:p>
      <w:pPr>
        <w:pStyle w:val="ParagraphDiscussion"/>
        <w:numPr>
          <w:ilvl w:val="0"/>
          <w:numId w:val="13"/>
        </w:numPr>
        <w:ind w:firstLine="720"/>
        <w:rPr/>
      </w:pPr>
      <w:r>
        <w:rPr/>
        <w:t xml:space="preserve">Rule 1309, 4 </w:t>
      </w:r>
      <w:r>
        <w:rPr>
          <w:i/>
        </w:rPr>
        <w:t>Code of Colorado Regulations</w:t>
      </w:r>
      <w:r>
        <w:rPr/>
        <w:t xml:space="preserve"> 723-1 requires CAM to obtain leave of the Commission to amend or supplement its application.  Based upon the nature of the amendment, CAM contends that the request is restrictive in nature and that no further notice is required.  Further, CAM notes that the amended application was served upon all parties as part of the motion and that the Draft Environmental Impact Statement encompassing the project at issue herein does not identify any other property owners impacted by the revised County Road 10 application, other than parties to this proceeding.</w:t>
      </w:r>
    </w:p>
    <w:p>
      <w:pPr>
        <w:pStyle w:val="ParagraphDiscussion"/>
        <w:numPr>
          <w:ilvl w:val="0"/>
          <w:numId w:val="13"/>
        </w:numPr>
        <w:ind w:firstLine="720"/>
        <w:rPr/>
      </w:pPr>
      <w:r>
        <w:rPr/>
        <w:t>The Commission gave notice of the consolidated applications to all interested parties, including adjacent property owners, in accordance with § 40-6-108(2), C.R.S.  It is found that the requested amendments are within the scope of the notice provided in this docket and that no further notice is required.</w:t>
      </w:r>
    </w:p>
    <w:p>
      <w:pPr>
        <w:pStyle w:val="ParagraphDiscussion"/>
        <w:numPr>
          <w:ilvl w:val="0"/>
          <w:numId w:val="13"/>
        </w:numPr>
        <w:ind w:firstLine="720"/>
        <w:rPr/>
      </w:pPr>
      <w:r>
        <w:rPr/>
        <w:t xml:space="preserve">In light of the fact that the procedural schedule was recently established in the proceedings, no party is prejudiced by granting leave to amend the applications.  Administrative efficiency is also advanced through amendment rather than requiring initiation of a new proceeding.  It makes little sense to require the applicant to proceed on an application for which it no longer desires approval. </w:t>
      </w:r>
    </w:p>
    <w:p>
      <w:pPr>
        <w:pStyle w:val="ParagraphDiscussion"/>
        <w:numPr>
          <w:ilvl w:val="0"/>
          <w:numId w:val="13"/>
        </w:numPr>
        <w:ind w:firstLine="720"/>
        <w:rPr/>
      </w:pPr>
      <w:r>
        <w:rPr/>
        <w:t xml:space="preserve">Based upon good cause shown, the unopposed request for leave to amend the application will be granted.  </w:t>
      </w:r>
    </w:p>
    <w:p>
      <w:pPr>
        <w:pStyle w:val="ParagraphDiscussion"/>
        <w:numPr>
          <w:ilvl w:val="0"/>
          <w:numId w:val="13"/>
        </w:numPr>
        <w:ind w:firstLine="720"/>
        <w:rPr/>
      </w:pPr>
      <w:r>
        <w:rPr/>
        <w:t>As a result of CAM’s amendment, there are several aspects of the amended application that are unclear and incomplete.  Based thereupon, CAM will be ordered to address the following matters in its pre-filed direct testimony:</w:t>
      </w:r>
    </w:p>
    <w:p>
      <w:pPr>
        <w:pStyle w:val="ListLettered"/>
        <w:numPr>
          <w:ilvl w:val="1"/>
          <w:numId w:val="13"/>
        </w:numPr>
        <w:ind w:left="1080" w:firstLine="720"/>
        <w:jc w:val="both"/>
        <w:rPr/>
      </w:pPr>
      <w:r>
        <w:rPr/>
        <w:t>By interim order issued on even date, the intervention of the Ute Water Conservancy District (Ute Water) was withdrawn.  Ute Water’s intervention raised a concern that the application does not address the existence, treatment, and effect of its line that will be affected by the County Road M.8 crossing.  Withdrawing its intervention, Ute Water identifies an agreement to address its concerns.  However, the application does not demonstrate resolution of the concerns or the effect thereof upon the safety of the proposed crossing.</w:t>
      </w:r>
    </w:p>
    <w:p>
      <w:pPr>
        <w:pStyle w:val="ListLettered"/>
        <w:numPr>
          <w:ilvl w:val="1"/>
          <w:numId w:val="13"/>
        </w:numPr>
        <w:ind w:left="1080" w:firstLine="720"/>
        <w:jc w:val="both"/>
        <w:rPr/>
      </w:pPr>
      <w:r>
        <w:rPr/>
        <w:t xml:space="preserve">The M.8 application is amended to reprofile the roadway; however, only conceptual drawings have been provided.  Final plan and profile drawings have not been provided for the roadway reprofiling to inform construction.  </w:t>
      </w:r>
    </w:p>
    <w:p>
      <w:pPr>
        <w:pStyle w:val="ListLettered"/>
        <w:numPr>
          <w:ilvl w:val="1"/>
          <w:numId w:val="13"/>
        </w:numPr>
        <w:ind w:left="1080" w:firstLine="720"/>
        <w:jc w:val="both"/>
        <w:rPr/>
      </w:pPr>
      <w:r>
        <w:rPr/>
        <w:t xml:space="preserve"> </w:t>
      </w:r>
      <w:r>
        <w:rPr/>
        <w:t xml:space="preserve">The County Road 10 application references a commitment “to Mesa County to supply a supplemental safety measure in the form of an additional flashing ‘Crossbuck’ type sign and will work with the County on the exact sign selection and location during the final design process."  The application is incomplete because it fails to provide information for this proposed sign and no information has been given related to the MUTCD sign number being proposed.  </w:t>
      </w:r>
    </w:p>
    <w:p>
      <w:pPr>
        <w:pStyle w:val="ListLettered"/>
        <w:numPr>
          <w:ilvl w:val="1"/>
          <w:numId w:val="13"/>
        </w:numPr>
        <w:ind w:left="1080" w:firstLine="720"/>
        <w:jc w:val="both"/>
        <w:rPr/>
      </w:pPr>
      <w:r>
        <w:rPr/>
        <w:t xml:space="preserve"> </w:t>
      </w:r>
      <w:r>
        <w:rPr/>
        <w:t>The County Road 10 application fails to include a completed final design of this project, including without limitation a final roadway plan and profile drawings for the proposed County Road 10 road alignment.  Illustratively, CAM does not yet know whether the crossing design will include medians.</w:t>
      </w:r>
    </w:p>
    <w:p>
      <w:pPr>
        <w:pStyle w:val="ListLettered"/>
        <w:numPr>
          <w:ilvl w:val="1"/>
          <w:numId w:val="13"/>
        </w:numPr>
        <w:ind w:left="1080" w:firstLine="720"/>
        <w:jc w:val="both"/>
        <w:rPr/>
      </w:pPr>
      <w:r>
        <w:rPr/>
        <w:t xml:space="preserve">Regarding the proposed 4-quadrant gate system, proposed operation information is incomplete.  For example, what is the proposed operation of the exit gates?   </w:t>
      </w:r>
    </w:p>
    <w:p>
      <w:pPr>
        <w:pStyle w:val="ParagraphDiscussion"/>
        <w:numPr>
          <w:ilvl w:val="0"/>
          <w:numId w:val="13"/>
        </w:numPr>
        <w:ind w:firstLine="720"/>
        <w:rPr/>
      </w:pPr>
      <w:r>
        <w:rPr/>
        <w:t>While matters such as those addressed above might more commonly be addressed prior to the Commission deeming the application complete, they are raised for the benefit of all parties in light of the recent amendment.</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AM-Colorado LLC’s (CAM) Motion for Restrictive Amendment to Applications to Construct At-Grade Crossings at Mesa County Roads M.8 and 10 filed May 1, 2009, is granted.  </w:t>
      </w:r>
      <w:bookmarkStart w:id="4" w:name="OLE_LINK8"/>
      <w:bookmarkStart w:id="5" w:name="OLE_LINK7"/>
      <w:r>
        <w:rPr/>
        <w:t>The applications are amended in accordance therewith as set forth in Exhibits A, B, and C to said motion.</w:t>
      </w:r>
    </w:p>
    <w:p>
      <w:pPr>
        <w:pStyle w:val="ParagraphOrder"/>
        <w:numPr>
          <w:ilvl w:val="0"/>
          <w:numId w:val="3"/>
        </w:numPr>
        <w:ind w:firstLine="720"/>
        <w:rPr/>
      </w:pPr>
      <w:bookmarkEnd w:id="4"/>
      <w:bookmarkEnd w:id="5"/>
      <w:r>
        <w:rPr/>
        <w:t xml:space="preserve">CAM shall address aspects of the amended application addressed above in its pre-filed direct testimony.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2555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4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6:00Z</dcterms:created>
  <dc:creator>suzette scott</dc:creator>
  <dc:description>See Decisions on COPUC Website at: 
www.dora.state.co.us/puc/Decisions/</dc:description>
  <cp:keywords/>
  <dc:language>en-US</dc:language>
  <cp:lastModifiedBy>SRSCOTT</cp:lastModifiedBy>
  <cp:lastPrinted>2009-06-17T13:20:00Z</cp:lastPrinted>
  <dcterms:modified xsi:type="dcterms:W3CDTF">2009-06-17T21:17:00Z</dcterms:modified>
  <cp:revision>6</cp:revision>
  <dc:subject/>
  <dc:title>COPUC Decision</dc:title>
</cp:coreProperties>
</file>