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99TO</w:t>
      </w:r>
      <w:r>
        <w:rPr>
          <w:caps/>
          <w:kern w:val="2"/>
        </w:rPr>
        <w:fldChar w:fldCharType="end"/>
      </w:r>
    </w:p>
    <w:p>
      <w:pPr>
        <w:pStyle w:val="Caption"/>
        <w:rPr/>
      </w:pPr>
      <w:r>
        <w:rPr/>
        <w:t>daniel t. burns and amanda l. burns,</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lyon’s towing &amp; recovery, inc.,</w:t>
      </w:r>
    </w:p>
    <w:p>
      <w:pPr>
        <w:pStyle w:val="Caption"/>
        <w:rPr/>
      </w:pPr>
      <w:r>
        <w:rPr/>
      </w:r>
    </w:p>
    <w:p>
      <w:pPr>
        <w:pStyle w:val="Caption"/>
        <w:rPr/>
      </w:pPr>
      <w:r>
        <w:rPr/>
        <w:t>Respondent.</w:t>
      </w:r>
    </w:p>
    <w:p>
      <w:pPr>
        <w:pStyle w:val="DecisionTitle"/>
        <w:rPr>
          <w:kern w:val="2"/>
        </w:rPr>
      </w:pPr>
      <w:r>
        <w:rPr>
          <w:kern w:val="2"/>
        </w:rPr>
        <w:t>recommended decision of</w:t>
        <w:br/>
        <w:t>administrative law judge</w:t>
        <w:br/>
        <w:t>paul c. gomez</w:t>
        <w:br/>
        <w:t>dismissing complaint</w:t>
      </w:r>
    </w:p>
    <w:p>
      <w:pPr>
        <w:pStyle w:val="Date"/>
        <w:rPr>
          <w:kern w:val="2"/>
        </w:rPr>
      </w:pPr>
      <w:r>
        <w:rPr/>
        <w:t>Mailed</w:t>
      </w:r>
      <w:r>
        <w:rPr>
          <w:kern w:val="2"/>
        </w:rPr>
        <w:t xml:space="preserve"> Date:  June 10, 2009</w:t>
      </w:r>
    </w:p>
    <w:p>
      <w:pPr>
        <w:pStyle w:val="Appearances"/>
        <w:rPr/>
      </w:pPr>
      <w:r>
        <w:rPr>
          <w:kern w:val="2"/>
        </w:rPr>
        <w:t>Appearances:</w:t>
        <w:br/>
        <w:br/>
        <w:t>Daniel T. Burns and Amanda L. Burns appearing on behalf of themselves; and</w:t>
        <w:br/>
        <w:br/>
        <w:t>Mr. George C. Price, appearing on behalf of Respondent, Lyon’s Towing and Recovery, Inc.</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240692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w:t>
            <w:tab/>
          </w:r>
          <w:hyperlink w:anchor="__RefHeading___Toc232406926">
            <w:r>
              <w:rPr>
                <w:rStyle w:val="IndexLink"/>
                <w:lang w:val="en-US" w:eastAsia="en-US"/>
              </w:rPr>
              <w:t>4</w:t>
            </w:r>
          </w:hyperlink>
        </w:p>
        <w:p>
          <w:pPr>
            <w:pStyle w:val="Contents2"/>
            <w:rPr>
              <w:szCs w:val="24"/>
              <w:lang w:val="en-US" w:eastAsia="en-US"/>
            </w:rPr>
          </w:pPr>
          <w:r>
            <w:rPr>
              <w:lang w:val="en-US" w:eastAsia="en-US"/>
            </w:rPr>
            <w:t>III.</w:t>
          </w:r>
          <w:r>
            <w:rPr>
              <w:szCs w:val="24"/>
              <w:lang w:val="en-US" w:eastAsia="en-US"/>
            </w:rPr>
            <w:tab/>
          </w:r>
          <w:r>
            <w:rPr>
              <w:lang w:val="en-US" w:eastAsia="en-US"/>
            </w:rPr>
            <w:t>FINDINGS AND CONCLUSIONS</w:t>
            <w:tab/>
          </w:r>
          <w:hyperlink w:anchor="__RefHeading___Toc232406927">
            <w:r>
              <w:rPr>
                <w:rStyle w:val="IndexLink"/>
                <w:lang w:val="en-US" w:eastAsia="en-US"/>
              </w:rPr>
              <w:t>8</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3240692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2406929">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2406925"/>
      <w:bookmarkEnd w:id="4"/>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February 13, 2009, when Daniel T. Burns and Amanda L. Burns (Complainants) filed a Formal Complaint (Complaint) against Lyons Towing &amp; Recovery, Inc. (Respondent or Lyon’s).  Respondent was served with a copy of the Complaint on February 25, 2009.  The Commission also set this matter for hearing on April 15, 2009.  </w:t>
      </w:r>
    </w:p>
    <w:p>
      <w:pPr>
        <w:pStyle w:val="ParagraphDiscussion"/>
        <w:numPr>
          <w:ilvl w:val="0"/>
          <w:numId w:val="13"/>
        </w:numPr>
        <w:tabs>
          <w:tab w:val="left" w:pos="360" w:leader="none"/>
          <w:tab w:val="left" w:pos="720" w:leader="none"/>
        </w:tabs>
        <w:ind w:firstLine="720"/>
        <w:rPr/>
      </w:pPr>
      <w:r>
        <w:rPr/>
        <w:t xml:space="preserve">The Complaint alleges that Complainants’ vehicle, a 1997 GMC Jimmy, was illegally towed from a lot located at 2334 South Colorado Boulevard in Denver, Colorado, otherwise known as Wellshire Plaza, on the night of September 14, 2007.  The Complaint further alleges that Complainant Amanda L. Burns witnessed drivers for Respondent in the process of towing her car from that parking lot.  Complainants go on to allege that despite Ms. Burns pleas to release the car and that she would pay the tow fee, Respondent’s drivers refused to stop and instead proceeded onto Colorado Boulevard at a high rate of speed, while laughing and making cat calls at Ms. Burns and her companions.  </w:t>
      </w:r>
    </w:p>
    <w:p>
      <w:pPr>
        <w:pStyle w:val="ParagraphDiscussion"/>
        <w:numPr>
          <w:ilvl w:val="0"/>
          <w:numId w:val="13"/>
        </w:numPr>
        <w:tabs>
          <w:tab w:val="left" w:pos="360" w:leader="none"/>
          <w:tab w:val="left" w:pos="720" w:leader="none"/>
        </w:tabs>
        <w:ind w:firstLine="720"/>
        <w:rPr/>
      </w:pPr>
      <w:r>
        <w:rPr/>
        <w:t>Complainants go on to allege that no one had authority to sign for the towing of Complainants’ vehicle in the Wellshire Plaza parking lot on the night in question and that Respondent always signs its own tow tickets.</w:t>
      </w:r>
    </w:p>
    <w:p>
      <w:pPr>
        <w:pStyle w:val="ParagraphDiscussion"/>
        <w:numPr>
          <w:ilvl w:val="0"/>
          <w:numId w:val="13"/>
        </w:numPr>
        <w:tabs>
          <w:tab w:val="left" w:pos="360" w:leader="none"/>
          <w:tab w:val="left" w:pos="720" w:leader="none"/>
        </w:tabs>
        <w:ind w:firstLine="720"/>
        <w:rPr/>
      </w:pPr>
      <w:r>
        <w:rPr/>
        <w:t>Finally, Complainant Daniel T. Burns alleges that he was forcefully intimidated by Respondent’s employees to provide a vehicle registration, driver’s license, and proof of insurance, in addition to paying $260 cash to retrieve his vehicle the next day.</w:t>
      </w:r>
    </w:p>
    <w:p>
      <w:pPr>
        <w:pStyle w:val="ParagraphDiscussion"/>
        <w:numPr>
          <w:ilvl w:val="0"/>
          <w:numId w:val="13"/>
        </w:numPr>
        <w:tabs>
          <w:tab w:val="left" w:pos="360" w:leader="none"/>
          <w:tab w:val="left" w:pos="720" w:leader="none"/>
        </w:tabs>
        <w:ind w:firstLine="720"/>
        <w:rPr/>
      </w:pPr>
      <w:r>
        <w:rPr/>
        <w:t>On February 26, 2009, the Commission referred this matter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March 26, 2009, Respondent’s legal counsel filed a Response to Order to Satisfy or Answer.  While the Answer was not filed in a typical Answer to Complaint format, it appears that Respondent denies that it illegally towed Complainants’ vehicle, and denies that Complainant was not offered a drop fee at the time the vehicle was being towed.  Complainant also denies that the tow ticket for authorization to tow Complainants’ vehicle was not authorized by the proper individual, and denies that Respondent signs its own tow tickets.  Respondent further denies that Complainant was threatened or intimidated.  </w:t>
      </w:r>
    </w:p>
    <w:p>
      <w:pPr>
        <w:pStyle w:val="ParagraphDiscussion"/>
        <w:numPr>
          <w:ilvl w:val="0"/>
          <w:numId w:val="13"/>
        </w:numPr>
        <w:tabs>
          <w:tab w:val="left" w:pos="360" w:leader="none"/>
          <w:tab w:val="left" w:pos="720" w:leader="none"/>
        </w:tabs>
        <w:ind w:firstLine="720"/>
        <w:rPr/>
      </w:pPr>
      <w:r>
        <w:rPr/>
        <w:t xml:space="preserve">On March 2, 2009, the Commission Director sent a letter to Complainant and Respondent setting a hearing in this matter for May 4, 2009, as well as a letter providing general instructions as to how to proceed as a </w:t>
      </w:r>
      <w:r>
        <w:rPr>
          <w:i/>
        </w:rPr>
        <w:t xml:space="preserve">pro se </w:t>
      </w:r>
      <w:r>
        <w:rPr/>
        <w:t>litigant in this matter.</w:t>
      </w:r>
    </w:p>
    <w:p>
      <w:pPr>
        <w:pStyle w:val="ParagraphDiscussion"/>
        <w:numPr>
          <w:ilvl w:val="0"/>
          <w:numId w:val="13"/>
        </w:numPr>
        <w:tabs>
          <w:tab w:val="left" w:pos="360" w:leader="none"/>
          <w:tab w:val="left" w:pos="720" w:leader="none"/>
        </w:tabs>
        <w:ind w:firstLine="720"/>
        <w:rPr/>
      </w:pPr>
      <w:r>
        <w:rPr/>
        <w:t>This matter was set for hearing in a Commission Hearing Room in Denver, Colorado for May 4, 2009.  At the assigned place and time the undersigned ALJ called the matter for hearing.  Appearances were entered by Daniel T. Burns and Amanda L. Burns, Complainants, and George C. Price on behalf of Respondents.  During the course of the hearing, testimony was received from Daniel T. and Amanda L. Burns on behalf of Complainants; Randy Lyons and Richard LaPier on behalf of Respondents; and Mr. Richard Nielsen formerly of A Parking, on behalf of Respondent.  Exhibit Nos. 1 through 3 were identified, offered, and admitted into evidence throughout the course of the hearing.  At the conclusion of the hearing, the undersigned ALJ took the matter under advisement.</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232406926"/>
      <w:bookmarkEnd w:id="5"/>
      <w:r>
        <w:rPr/>
        <w:t>FINDINGS OF FACT</w:t>
      </w:r>
    </w:p>
    <w:p>
      <w:pPr>
        <w:pStyle w:val="ParagraphDiscussion"/>
        <w:numPr>
          <w:ilvl w:val="0"/>
          <w:numId w:val="13"/>
        </w:numPr>
        <w:tabs>
          <w:tab w:val="left" w:pos="360" w:leader="none"/>
          <w:tab w:val="left" w:pos="720" w:leader="none"/>
        </w:tabs>
        <w:ind w:firstLine="720"/>
        <w:rPr/>
      </w:pPr>
      <w:r>
        <w:rPr/>
        <w:t xml:space="preserve">As stated in the Complaint and according to Amanda Burns’ testimony, on the night of September 14, 2007, she and several friends parked in a parking lot at the Wellshire Plaza, located at 2334 S. Colorado Boulevard.  Ms. Burns and her friends had gone to the Marrakech Grill located directly across the street from that address.  At approximately 12:15 p.m., Ms. Burns exited the restaurant and noticed that her vehicle, a 1997 GMC Jimmy was in the process of being towed.  </w:t>
      </w:r>
    </w:p>
    <w:p>
      <w:pPr>
        <w:pStyle w:val="ParagraphDiscussion"/>
        <w:numPr>
          <w:ilvl w:val="0"/>
          <w:numId w:val="13"/>
        </w:numPr>
        <w:tabs>
          <w:tab w:val="left" w:pos="360" w:leader="none"/>
          <w:tab w:val="left" w:pos="720" w:leader="none"/>
        </w:tabs>
        <w:ind w:firstLine="720"/>
        <w:rPr/>
      </w:pPr>
      <w:r>
        <w:rPr/>
        <w:t>Ms. Burns testified that she observed that her vehicle was hooked to a tow truck and it appeared that the truck was ready to leave with her vehicle attached.  She indicated that she ran across the street and yelled at the tow truck driver to stop because this was her car.  Ms. Burns indicated that the driver quickly jumped into his tow truck and sped away, while honking, waiving and making cat calls at Ms. Burns and her friends.  Ms. Burns testified that she was certain the drivers heard and saw her because she was approximately 40 feet from them when they drove away.  According to Ms. Burns, there were other tow trucks in the lot, one of which towed her friend’s car as well.</w:t>
      </w:r>
    </w:p>
    <w:p>
      <w:pPr>
        <w:pStyle w:val="ParagraphDiscussion"/>
        <w:numPr>
          <w:ilvl w:val="0"/>
          <w:numId w:val="13"/>
        </w:numPr>
        <w:tabs>
          <w:tab w:val="left" w:pos="360" w:leader="none"/>
          <w:tab w:val="left" w:pos="720" w:leader="none"/>
        </w:tabs>
        <w:ind w:firstLine="720"/>
        <w:rPr/>
      </w:pPr>
      <w:r>
        <w:rPr/>
        <w:t>Ms. Burns further testified that at no time during her encounter with the tow truck drivers was she offered a drop fee in return for her vehicle.  Rather, Ms. Burns indicated that she never got close enough to the drivers to have a conversation with them.</w:t>
      </w:r>
    </w:p>
    <w:p>
      <w:pPr>
        <w:pStyle w:val="ParagraphDiscussion"/>
        <w:numPr>
          <w:ilvl w:val="0"/>
          <w:numId w:val="13"/>
        </w:numPr>
        <w:tabs>
          <w:tab w:val="left" w:pos="360" w:leader="none"/>
          <w:tab w:val="left" w:pos="720" w:leader="none"/>
        </w:tabs>
        <w:ind w:firstLine="720"/>
        <w:rPr/>
      </w:pPr>
      <w:r>
        <w:rPr/>
        <w:t>Regarding any signage in the parking lot, Ms. Burns stated that she looked for a sign indicating it was prohibited to park there but saw no signs.  However, after her car was towed, Ms. Burns admitted that in fact there was a sign indicating that unauthorized vehicles parked in the lot would be towed.  On cross-examination, Ms. Burns admitted that she realized that she was parked illegally at the Wellshire Plaza on the evening of September 14, 2007.  She further admitted that when she parked that evening, she assumed it was alright to park there because the Marrakech Grill had limited parking.</w:t>
      </w:r>
    </w:p>
    <w:p>
      <w:pPr>
        <w:pStyle w:val="ParagraphDiscussion"/>
        <w:numPr>
          <w:ilvl w:val="0"/>
          <w:numId w:val="13"/>
        </w:numPr>
        <w:tabs>
          <w:tab w:val="left" w:pos="360" w:leader="none"/>
          <w:tab w:val="left" w:pos="720" w:leader="none"/>
        </w:tabs>
        <w:ind w:firstLine="720"/>
        <w:rPr/>
      </w:pPr>
      <w:r>
        <w:rPr/>
        <w:t>After her vehicle was towed, Ms. Burns testified that she called Lyon’s.  She stated that she was “pretty sure” she was told she could retrieve her car that night from Lyon’s storage facility and was given the address.  However, she stated that she and Mr. Burns decided it was too late to retrieve the vehicle that evening and would instead go the next day to pick up the car.  Additionally, she testified that she was not sure but she thought she was told the fee to retrieve her vehicle would be $240; however, she could not recall if a fee was added because the vehicle would remain there overnight.</w:t>
      </w:r>
    </w:p>
    <w:p>
      <w:pPr>
        <w:pStyle w:val="ParagraphDiscussion"/>
        <w:numPr>
          <w:ilvl w:val="0"/>
          <w:numId w:val="13"/>
        </w:numPr>
        <w:tabs>
          <w:tab w:val="left" w:pos="360" w:leader="none"/>
          <w:tab w:val="left" w:pos="720" w:leader="none"/>
        </w:tabs>
        <w:ind w:firstLine="720"/>
        <w:rPr/>
      </w:pPr>
      <w:r>
        <w:rPr/>
        <w:t>Mr. Burns’ testimony centered on retrieving the vehicle the next day.  According to his testimony, on Saturday, September 15, 2009, he and his daughter went to Respondent’s storage facility at 4300 Elati Street in north Denver to retrieve her vehicle.  Mr. Burns indicated that he obtained $260 from the bank to pay for the vehicle.  Asked on cross-examination how he knew what the amount was, Mr. Burns testified that Respondent had told his daughter, or he contacted them that morning and they related the cost to recover the vehicle.</w:t>
      </w:r>
    </w:p>
    <w:p>
      <w:pPr>
        <w:pStyle w:val="ParagraphDiscussion"/>
        <w:numPr>
          <w:ilvl w:val="0"/>
          <w:numId w:val="13"/>
        </w:numPr>
        <w:tabs>
          <w:tab w:val="left" w:pos="360" w:leader="none"/>
          <w:tab w:val="left" w:pos="720" w:leader="none"/>
        </w:tabs>
        <w:ind w:firstLine="720"/>
        <w:rPr/>
      </w:pPr>
      <w:r>
        <w:rPr/>
        <w:t>Upon arrival at Respondent’s towing storage facility, Mr. Burns testified that he was required to provide his driver’s license, vehicle registration, and proof of insurance in addition to the payment in order to recover his vehicle.  Mr. Burns further testified that he initially refused to provide proof of insurance and subsequently harsh words were exchanged between him and several Lyon’s employees.  According to Mr. Burns, approximately five Lyon’s employees surrounded him at that point, as a result, he felt intimated so he provided the proof of insurance, even though he believed it was not required to recover his vehicle.  After he provided the documents requested and paid the fee, Mr. Burns indicated that his vehicle was released to him.  Mr. Burns also indicated that Amanda Burns was in the vehicle during this episode and was concerned for his safety and considered calling the police, but did not do so.  Although Mr. Burns testified that his daughter accompanied him to the lot to recover their vehicle, she did not offer testimony regarding the incidents claimed by Mr. Burns.</w:t>
      </w:r>
    </w:p>
    <w:p>
      <w:pPr>
        <w:pStyle w:val="ParagraphDiscussion"/>
        <w:numPr>
          <w:ilvl w:val="0"/>
          <w:numId w:val="13"/>
        </w:numPr>
        <w:tabs>
          <w:tab w:val="left" w:pos="360" w:leader="none"/>
          <w:tab w:val="left" w:pos="720" w:leader="none"/>
        </w:tabs>
        <w:ind w:firstLine="720"/>
        <w:rPr>
          <w:szCs w:val="24"/>
        </w:rPr>
      </w:pPr>
      <w:r>
        <w:rPr>
          <w:szCs w:val="24"/>
        </w:rPr>
        <w:t>Respondent appeared at the hearing and provided the testimony of Mr. Randy Lyons, owner of Lyons Towing, as well as the testimony of Mr. Richard Nielsen of A Parking and of Mr. Richard LaPier, an employee of Lyons.</w:t>
      </w:r>
    </w:p>
    <w:p>
      <w:pPr>
        <w:pStyle w:val="ParagraphDiscussion"/>
        <w:numPr>
          <w:ilvl w:val="0"/>
          <w:numId w:val="13"/>
        </w:numPr>
        <w:tabs>
          <w:tab w:val="left" w:pos="360" w:leader="none"/>
          <w:tab w:val="left" w:pos="720" w:leader="none"/>
        </w:tabs>
        <w:ind w:firstLine="720"/>
        <w:rPr/>
      </w:pPr>
      <w:r>
        <w:rPr>
          <w:szCs w:val="24"/>
        </w:rPr>
        <w:t>Mr. Lyons testified that in order to tow a vehicle without the authorization of the owner, someone authorized to request a tow of a vehicle improperly parked must obtain a signature from the person authorized to request the improperly parked vehicle to be towed.  Once the signature is received on the tow ticket, the vehicle is towed.  Mr. Lyons further testified that the parking lot at Wellshire Plaza had an agreement with Lyon’s to tow improperly parked vehicles and on September 9, 2007, had an agreement to tow improperly parked vehicles from the lot in question.</w:t>
      </w:r>
    </w:p>
    <w:p>
      <w:pPr>
        <w:pStyle w:val="ParagraphDiscussion"/>
        <w:numPr>
          <w:ilvl w:val="0"/>
          <w:numId w:val="13"/>
        </w:numPr>
        <w:tabs>
          <w:tab w:val="left" w:pos="360" w:leader="none"/>
          <w:tab w:val="left" w:pos="720" w:leader="none"/>
        </w:tabs>
        <w:ind w:firstLine="720"/>
        <w:rPr/>
      </w:pPr>
      <w:r>
        <w:rPr>
          <w:szCs w:val="24"/>
        </w:rPr>
        <w:t xml:space="preserve">Mr. Lyons explained that A Parking controls the parking lot for the owner of Wellshire Plaza and the person authorized to request tows from that lot, Mr. Richard Nielsen, was present at the time the Burns’ vehicle was towed.  Mr. Lyons indicated that Mr. Nielsen’s signature appears at the bottom of the tow ticket.  </w:t>
      </w:r>
      <w:r>
        <w:rPr>
          <w:i/>
          <w:szCs w:val="24"/>
        </w:rPr>
        <w:t>See</w:t>
      </w:r>
      <w:r>
        <w:rPr>
          <w:szCs w:val="24"/>
        </w:rPr>
        <w:t>, Exhibit No. 1.  The tow ticket also has Mr. Nielsen’s phone number and the phone number of A Parking.</w:t>
      </w:r>
    </w:p>
    <w:p>
      <w:pPr>
        <w:pStyle w:val="ParagraphDiscussion"/>
        <w:numPr>
          <w:ilvl w:val="0"/>
          <w:numId w:val="13"/>
        </w:numPr>
        <w:tabs>
          <w:tab w:val="left" w:pos="360" w:leader="none"/>
          <w:tab w:val="left" w:pos="720" w:leader="none"/>
        </w:tabs>
        <w:ind w:firstLine="720"/>
        <w:rPr/>
      </w:pPr>
      <w:r>
        <w:rPr>
          <w:szCs w:val="24"/>
        </w:rPr>
        <w:t>According to Mr. Lyons, Mr. Nielsen monitors the parking lot where Ms. Burns was parked until 11:00 p.m. or midnight and notifies Lyon’s when he determines that cars are improperly parked there.  He provides Lyon’s with the number of cars to be towed and Lyon’s in turn responds with the proper number of tow trucks.</w:t>
      </w:r>
    </w:p>
    <w:p>
      <w:pPr>
        <w:pStyle w:val="ParagraphDiscussion"/>
        <w:numPr>
          <w:ilvl w:val="0"/>
          <w:numId w:val="13"/>
        </w:numPr>
        <w:tabs>
          <w:tab w:val="left" w:pos="360" w:leader="none"/>
          <w:tab w:val="left" w:pos="720" w:leader="none"/>
        </w:tabs>
        <w:ind w:firstLine="720"/>
        <w:rPr/>
      </w:pPr>
      <w:r>
        <w:rPr>
          <w:szCs w:val="24"/>
        </w:rPr>
        <w:t>Mr. Lyons testified that he was in the lot at the time Complainants’ vehicle was towed, but cannot recall whether there was any conversation between Ms. Burns and the tow truck drivers in the lot that night.  However, he indicated the he believed her vehicle was towed sometime around 10:30 p.m. or 11:00 p.m..</w:t>
      </w:r>
    </w:p>
    <w:p>
      <w:pPr>
        <w:pStyle w:val="ParagraphDiscussion"/>
        <w:numPr>
          <w:ilvl w:val="0"/>
          <w:numId w:val="13"/>
        </w:numPr>
        <w:tabs>
          <w:tab w:val="left" w:pos="360" w:leader="none"/>
          <w:tab w:val="left" w:pos="720" w:leader="none"/>
        </w:tabs>
        <w:ind w:firstLine="720"/>
        <w:rPr>
          <w:szCs w:val="24"/>
        </w:rPr>
      </w:pPr>
      <w:r>
        <w:rPr>
          <w:szCs w:val="24"/>
        </w:rPr>
        <w:t>Mr. Nielsen testified that on the night of September 9, 2009, he was employed by A Parking and was in the lot at the Wellshire Plaza monitoring the lot for vehicles improperly parked there.  Mr. Nielsen stated that he authorized the tows the night of September 9, 2009 from the Wellshire Plaza lot, he had authority to authorize the tows, and it his signature that appears on the tow tickets entered into evidence as Exhibit No. 1 and Exhibit No. 2.</w:t>
      </w:r>
    </w:p>
    <w:p>
      <w:pPr>
        <w:pStyle w:val="ParagraphDiscussion"/>
        <w:numPr>
          <w:ilvl w:val="0"/>
          <w:numId w:val="13"/>
        </w:numPr>
        <w:tabs>
          <w:tab w:val="left" w:pos="360" w:leader="none"/>
          <w:tab w:val="left" w:pos="720" w:leader="none"/>
        </w:tabs>
        <w:ind w:firstLine="720"/>
        <w:rPr>
          <w:szCs w:val="24"/>
        </w:rPr>
      </w:pPr>
      <w:r>
        <w:rPr>
          <w:szCs w:val="24"/>
        </w:rPr>
        <w:t>Mr. Nielsen stated that at that time of night, he monitors the lot to make sure that those who park there are patronizing Poppies Restaurant.  He communicates with the owner of the restaurant to determine which customers’ vehicles are parked in the lot, and which vehicles belong to someone who is not in the restaurant.  When that determination is made, the towing company is contacted and those vehicles not authorized to be there are towed.  Mr. Nielsen testified that he checks the lot at approximately 11:15 p.m., and vehicles are typically towed from the lot between 11:00 p.m. and midnight.  He further offered testimony that the lot is posted with five signs that indicate anyone parked there must be on the premises of the Wellshire Plaza.</w:t>
      </w:r>
    </w:p>
    <w:p>
      <w:pPr>
        <w:pStyle w:val="ParagraphDiscussion"/>
        <w:numPr>
          <w:ilvl w:val="0"/>
          <w:numId w:val="13"/>
        </w:numPr>
        <w:tabs>
          <w:tab w:val="left" w:pos="360" w:leader="none"/>
          <w:tab w:val="left" w:pos="720" w:leader="none"/>
        </w:tabs>
        <w:ind w:firstLine="720"/>
        <w:rPr>
          <w:szCs w:val="24"/>
        </w:rPr>
      </w:pPr>
      <w:r>
        <w:rPr>
          <w:szCs w:val="24"/>
        </w:rPr>
        <w:t>While Mr. Nielsen testified that he was in the lot on the night in question, he did not testify as to whether the tow truck driver with Ms. Burns’ vehicle had a conversation with her at the time of the tow.</w:t>
      </w:r>
    </w:p>
    <w:p>
      <w:pPr>
        <w:pStyle w:val="ParagraphDiscussion"/>
        <w:numPr>
          <w:ilvl w:val="0"/>
          <w:numId w:val="13"/>
        </w:numPr>
        <w:tabs>
          <w:tab w:val="left" w:pos="360" w:leader="none"/>
          <w:tab w:val="left" w:pos="720" w:leader="none"/>
        </w:tabs>
        <w:ind w:firstLine="720"/>
        <w:rPr>
          <w:szCs w:val="24"/>
        </w:rPr>
      </w:pPr>
      <w:r>
        <w:rPr>
          <w:szCs w:val="24"/>
        </w:rPr>
        <w:t>On cross-examination, Mr. Nielsen maintained that he was in the lot in question from 8:00 p.m. until midnight.  Mr. Nielsen could offer no explanation as to why the tow ticket for Ms. Burns’ vehicle did not have a time for the tow indicated on it.</w:t>
      </w:r>
    </w:p>
    <w:p>
      <w:pPr>
        <w:pStyle w:val="ParagraphDiscussion"/>
        <w:numPr>
          <w:ilvl w:val="0"/>
          <w:numId w:val="13"/>
        </w:numPr>
        <w:tabs>
          <w:tab w:val="left" w:pos="360" w:leader="none"/>
          <w:tab w:val="left" w:pos="720" w:leader="none"/>
        </w:tabs>
        <w:ind w:firstLine="720"/>
        <w:rPr/>
      </w:pPr>
      <w:r>
        <w:rPr>
          <w:szCs w:val="24"/>
        </w:rPr>
        <w:t>Mr. LaPier, an employee of Lyon’s also testified on behalf of Respondent.  Mr. LaPier testified he was one of the drivers towing vehicles from the Wellshire Plaza parking lot the night in question, previously posted the signs in the Wellshire Plaza parking lot, and was at Lyon’s facilities the next day when Mr. Burns recovered his vehicle.</w:t>
      </w:r>
    </w:p>
    <w:p>
      <w:pPr>
        <w:pStyle w:val="ParagraphDiscussion"/>
        <w:numPr>
          <w:ilvl w:val="0"/>
          <w:numId w:val="13"/>
        </w:numPr>
        <w:tabs>
          <w:tab w:val="left" w:pos="360" w:leader="none"/>
          <w:tab w:val="left" w:pos="720" w:leader="none"/>
        </w:tabs>
        <w:ind w:firstLine="720"/>
        <w:rPr/>
      </w:pPr>
      <w:r>
        <w:rPr>
          <w:szCs w:val="24"/>
        </w:rPr>
        <w:t>Regarding the night of the tow, Mr. LaPier testified that he was in a tow truck next to the one towing Mr. Burns’ vehicle and recalled Ms. Burns and another gentleman with a broken arm whose vehicles were towed that evening.  According to Mr. LaPier, a drop fee was offered to both drivers.  However, Mr. LaPier indicated that Ms. Burns and her friends were upset because they did not have any money.  Mr. LaPier further represented that in this situation, a drop fee was offered to Ms. Burns and the other drivers whose vehicles were towed three times; however, they (apparently Ms. Burns and her friends) again indicated that they did not have any money.  Generally, if someone requests to go to an ATM, drivers will allow approximately five minutes to collect the money, according to Mr. LaPier.  However, according to the witness, Ms. Burns did not produce the money for the drop fee.</w:t>
      </w:r>
    </w:p>
    <w:p>
      <w:pPr>
        <w:pStyle w:val="ParagraphDiscussion"/>
        <w:numPr>
          <w:ilvl w:val="0"/>
          <w:numId w:val="13"/>
        </w:numPr>
        <w:tabs>
          <w:tab w:val="left" w:pos="360" w:leader="none"/>
          <w:tab w:val="left" w:pos="720" w:leader="none"/>
        </w:tabs>
        <w:ind w:firstLine="720"/>
        <w:rPr/>
      </w:pPr>
      <w:r>
        <w:rPr>
          <w:szCs w:val="24"/>
        </w:rPr>
        <w:t xml:space="preserve">Regarding the next day when Mr. Burns recovered his vehicle, Mr. LaPier testified that Mr. Burns was yelling and screaming at them when he arrived at Lyon’s facilities.  Mr. LaPier testified that Mr. Burns was only asked for his driver’s license in order to release his vehicle.  Further, Mr. LaPier indicated that there were only two employees at the facility that morning, disputing Mr. Burns’ claim that he was surrounded by five employees.  Mr. LaPier maintains the Burns were only at Lyon’s facilities for approximately 10 to 15 minutes.  </w:t>
      </w:r>
    </w:p>
    <w:p>
      <w:pPr>
        <w:pStyle w:val="Heading2"/>
        <w:numPr>
          <w:ilvl w:val="0"/>
          <w:numId w:val="11"/>
        </w:numPr>
        <w:rPr/>
      </w:pPr>
      <w:bookmarkStart w:id="6" w:name="__RefHeading___Toc232406927"/>
      <w:bookmarkEnd w:id="6"/>
      <w:r>
        <w:rPr/>
        <w:t>FINDINGS AND CONCLUSIONS</w:t>
      </w:r>
    </w:p>
    <w:p>
      <w:pPr>
        <w:pStyle w:val="ParagraphDiscussion"/>
        <w:numPr>
          <w:ilvl w:val="0"/>
          <w:numId w:val="13"/>
        </w:numPr>
        <w:tabs>
          <w:tab w:val="left" w:pos="360" w:leader="none"/>
          <w:tab w:val="left" w:pos="720" w:leader="none"/>
        </w:tabs>
        <w:ind w:firstLine="720"/>
        <w:rPr/>
      </w:pPr>
      <w:r>
        <w:rPr/>
        <w:t>Complainants made no specific request for relief in their Complaint.  It is assumed that Complainant seeks recovery of the fees paid to recover the vehicle from Respondent.  In addition, the Commission may impose a civil penalty, when provided by law, in a contested proceeding.</w:t>
      </w:r>
    </w:p>
    <w:p>
      <w:pPr>
        <w:pStyle w:val="ParagraphDiscussion"/>
        <w:numPr>
          <w:ilvl w:val="0"/>
          <w:numId w:val="13"/>
        </w:numPr>
        <w:tabs>
          <w:tab w:val="left" w:pos="360" w:leader="none"/>
          <w:tab w:val="left" w:pos="720" w:leader="none"/>
        </w:tabs>
        <w:ind w:firstLine="720"/>
        <w:rPr/>
      </w:pPr>
      <w:r>
        <w:rPr/>
        <w:t>Complainants allege that the tow of their vehicle by Respondent on September 14, 2007 from the Wellshire Plaza parking lot was illegal.  Complainants also allege that no one had authority to sign for the tow of the vehicle from the Wellshire Plaza parking lot.  Complainants further allege that a drop fee was not offered at the time of the tow, even though Ms. Burns, the driver of the vehicle, attempted to discuss the matter with the Respondent’s driver.  Finally, Complainants allege that they were required to show a driver’s license, registration, and proof of insurance in order to recover the vehicle from Respondent’s storage facility, in addition to paying a $260 fee.</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As provided in Commission Rule 4 </w:t>
      </w:r>
      <w:r>
        <w:rPr>
          <w:i/>
        </w:rPr>
        <w:t xml:space="preserve">Code of Colorado Regulations </w:t>
      </w:r>
      <w:r>
        <w:rPr/>
        <w:t xml:space="preserve">(CCR) 723-1-1500, “the proponent of the order is that party commencing a proceeding.”  The Burns, as Complainants are the proponents because they commenced the proceeding and seek an order for relief pursuant to the Complaint.  The Burns bear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1985).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pPr>
      <w:r>
        <w:rPr/>
        <w:t xml:space="preserve">Respondent argues that it towed Complainant’s vehicle within the requirements of towing statutes and Commission regulations.  It provided testimony from Mr. Nielsen of A Parking that he authorized the tow of Complainants’ vehicle on the night of September 14, 2007.  He also verified that it was his signature that appeared on the tow tickets (Exhibit Nos. 1 through 3) authorizing the tows.  Respondent also offered testimony that adequate signage was placed in several locations around Poppies Restaurant in the Wellshire Plaza parking lot.  Complainant admitted that she saw the signs after her vehicle was towed.  </w:t>
      </w:r>
    </w:p>
    <w:p>
      <w:pPr>
        <w:pStyle w:val="ParagraphDiscussion"/>
        <w:numPr>
          <w:ilvl w:val="0"/>
          <w:numId w:val="13"/>
        </w:numPr>
        <w:tabs>
          <w:tab w:val="left" w:pos="360" w:leader="none"/>
          <w:tab w:val="left" w:pos="720" w:leader="none"/>
        </w:tabs>
        <w:ind w:firstLine="720"/>
        <w:rPr/>
      </w:pPr>
      <w:r>
        <w:rPr/>
        <w:t xml:space="preserve">Regarding whether a drop fee was offered for the vehicle, while Complainant testified that the drivers sped away when she approached them, Respondent’s driver testified that a drop fee was offered three times before it was determined that Complainant had no money to pay the fee.  Although Complainant indicated she was with two friends, no corroborating evidence or testimony was provided regarding the events of that evening.  It is simply impossible to determine what events occurred in the parking lot that evening.  </w:t>
      </w:r>
    </w:p>
    <w:p>
      <w:pPr>
        <w:pStyle w:val="ParagraphDiscussion"/>
        <w:numPr>
          <w:ilvl w:val="0"/>
          <w:numId w:val="13"/>
        </w:numPr>
        <w:tabs>
          <w:tab w:val="left" w:pos="360" w:leader="none"/>
          <w:tab w:val="left" w:pos="720" w:leader="none"/>
        </w:tabs>
        <w:ind w:firstLine="720"/>
        <w:rPr/>
      </w:pPr>
      <w:r>
        <w:rPr/>
        <w:t xml:space="preserve">Regarding the events that occurred when Complainants went to recover their vehicle the next day, Complainant alleges that he was surrounded and intimidated by five of Respondent’s employees.  However, on cross-examination, Complainant Mr. Burns admitted he was upset when he went to Respondent’s facility to recover his vehicle and “words may have been exchanged.”  Respondent disputes Complainant’s allegations and claims that only two employees were in attendance at the time Complainant recovered his vehicle.  </w:t>
      </w:r>
    </w:p>
    <w:p>
      <w:pPr>
        <w:pStyle w:val="ParagraphDiscussion"/>
        <w:numPr>
          <w:ilvl w:val="0"/>
          <w:numId w:val="13"/>
        </w:numPr>
        <w:tabs>
          <w:tab w:val="left" w:pos="360" w:leader="none"/>
          <w:tab w:val="left" w:pos="720" w:leader="none"/>
        </w:tabs>
        <w:ind w:firstLine="720"/>
        <w:rPr/>
      </w:pPr>
      <w:r>
        <w:rPr/>
        <w:t xml:space="preserve">Complainant further alleges that he was required to show proof of insurance, in addition to his driver’s license and registration in order to recover his vehicle.  Again, Mr. LaPier, an employee of Respondent disputes this and claims Complainant was only asked for a driver’s license.  At any rate, Complainant’s vehicle was released a short time after his arrival, after paying the $260 fee and showing some proof of ownership of the vehicle.  While Ms. Amanda Burns accompanied her father to the towing facility to recover the vehicle the next day, she did not offer testimony regarding what transpired there.  </w:t>
      </w:r>
    </w:p>
    <w:p>
      <w:pPr>
        <w:pStyle w:val="ParagraphDiscussion"/>
        <w:numPr>
          <w:ilvl w:val="0"/>
          <w:numId w:val="13"/>
        </w:numPr>
        <w:tabs>
          <w:tab w:val="left" w:pos="360" w:leader="none"/>
          <w:tab w:val="left" w:pos="720" w:leader="none"/>
        </w:tabs>
        <w:ind w:firstLine="720"/>
        <w:rPr/>
      </w:pPr>
      <w:r>
        <w:rPr/>
        <w:t>As indicated above, without corroboration, it is impossible to determine what events occurred during the tow of Complainant’s vehicle and during the recovery of the vehicle the following morning.  As such, Complainant failed to establish that Respondent violated any rule, regulation, statute, tariff, or law.</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bookmarkStart w:id="7" w:name="__RefHeading___Toc232406928"/>
      <w:bookmarkEnd w:id="7"/>
      <w:r>
        <w:rPr/>
        <w:t>ORDER</w:t>
      </w:r>
    </w:p>
    <w:p>
      <w:pPr>
        <w:pStyle w:val="Heading3"/>
        <w:numPr>
          <w:ilvl w:val="1"/>
          <w:numId w:val="11"/>
        </w:numPr>
        <w:rPr/>
      </w:pPr>
      <w:bookmarkStart w:id="8" w:name="__RefHeading___Toc232406929"/>
      <w:bookmarkEnd w:id="8"/>
      <w:r>
        <w:rPr/>
        <w:t>The Commission Orders That:</w:t>
      </w:r>
    </w:p>
    <w:p>
      <w:pPr>
        <w:pStyle w:val="ParagraphOrder"/>
        <w:numPr>
          <w:ilvl w:val="0"/>
          <w:numId w:val="3"/>
        </w:numPr>
        <w:ind w:firstLine="720"/>
        <w:rPr/>
      </w:pPr>
      <w:bookmarkStart w:id="9" w:name="OLE_LINK2"/>
      <w:bookmarkStart w:id="10" w:name="OLE_LINK1"/>
      <w:bookmarkEnd w:id="9"/>
      <w:bookmarkEnd w:id="10"/>
      <w:r>
        <w:rPr/>
        <w:t>The Complaint of Daniel T. Burns and Amanda L. Burns against Lyons Towing and Recovery in Docket No. 09F-099TO is dismissed with prejudic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0095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29:00Z</dcterms:created>
  <dc:creator>suzette scott</dc:creator>
  <dc:description>See Decisions on COPUC Website at: 
www.dora.state.co.us/puc/Decisions/</dc:description>
  <cp:keywords/>
  <dc:language>en-US</dc:language>
  <cp:lastModifiedBy>SRSCOTT</cp:lastModifiedBy>
  <cp:lastPrinted>2009-06-10T14:19:00Z</cp:lastPrinted>
  <dcterms:modified xsi:type="dcterms:W3CDTF">2009-06-10T21:35:00Z</dcterms:modified>
  <cp:revision>7</cp:revision>
  <dc:subject/>
  <dc:title>COPUC Decision</dc:title>
</cp:coreProperties>
</file>