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60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60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S-16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S-163T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RE: THE TARIFF SHEETS FILED BY level 3 communications, llc WITH ADVICE LETTER NO. 22 to modify colorado puc tariff no. 3.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>administrative law judge</w:t>
        <w:br/>
        <w:t xml:space="preserve">G. Harris Adams </w:t>
        <w:br/>
        <w:t xml:space="preserve">granting extension and </w:t>
        <w:br/>
        <w:t>vacating status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5, 2009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Decision No. R09-0321-I, Level 3 Communications, LLC (Level 3) was granted an extension of time up to and including April 23, 2009 within which to file the notice described in Paragraph IV.A.2. of Decision No. R08-1288 and a status conference was scheduled in the event such notice could not timely be fil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Decision No. R09-0499-I, the parties were afforded further opportunity to resolve their differences after having expressed an understanding that a resolution to pending matters was near and that they would be undergoing testing soon.  A further status conference was scheduled for June 9, 2009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or about June 4, 2009, Level 3 filed its Notice of Resolution of Issues.  Level 3 states that an executed amendment to the local exchange interconnection agreement in Colorado between Qwest Corporation (Qwest) and Level 3 (ICA) is sufficient to satisfy Qwest's stated concerns in the above named-proceed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Having filed that ICA amendment, Level 3 will file tariff pages that comport with the ICA amendment and the Commission's Order on no less than 7 business days' notice and within 15 days following the filing of this notice as directed in the ordering paragraphs of Decision No. R08-1288.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Level 3 requests that the Commission acknowledge the parties' resolution and approve Level 3's conforming tariff sheets upon submission. 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Level 3 Communications, LLC’s (Level 3) resolution is acknowledged.  Level 3 is granted an extension of time up to and including June 19, 2009 within which to file tariff pages in compliance with Decision No. R08-1288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tatus conference scheduled in this docket for June 9, 2009, is vacated.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4390130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60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S-16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24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6-05T14:29:00Z</cp:lastPrinted>
  <dcterms:modified xsi:type="dcterms:W3CDTF">2009-06-05T22:27:00Z</dcterms:modified>
  <cp:revision>5</cp:revision>
  <dc:subject/>
  <dc:title>COPUC Decision</dc:title>
</cp:coreProperties>
</file>