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57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576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F-27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F-27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arlo campagna and giselle diaz-campagna,</w:t>
        <w:br/>
        <w:br/>
        <w:tab/>
        <w:t>complainants,</w:t>
        <w:br/>
        <w:br/>
        <w:t>v.</w:t>
        <w:br/>
        <w:br/>
        <w:t>public service company of colorado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>interim order of</w:t>
        <w:br/>
        <w:t>administrative Law Judge</w:t>
        <w:br/>
        <w:t xml:space="preserve">paul c. gomez </w:t>
        <w:br/>
        <w:t xml:space="preserve">granting unopposed motion to </w:t>
        <w:br/>
        <w:t>vacate hearing, set new hearing date,</w:t>
        <w:br/>
        <w:t>and waive response time</w:t>
      </w:r>
    </w:p>
    <w:p>
      <w:pPr>
        <w:pStyle w:val="Date"/>
        <w:ind w:left="2880" w:hanging="0"/>
        <w:rPr/>
      </w:pPr>
      <w:r>
        <w:rPr/>
        <w:t>Errata mailed June 4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0576-I mailed May 29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Paragraph no. 6 on page 2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undersigned Administrative Law Judge finds good cause to grant Public Service’s Motion.  The hearing scheduled for June 16, 2009 is therefore vacated.  A new hearing date will be scheduled for July 1, 2009 at 9:00 a.m.  Response time to Public Service’s Motion is waived.</w:t>
      </w:r>
    </w:p>
    <w:p>
      <w:pPr>
        <w:pStyle w:val="TextBody"/>
        <w:rPr/>
      </w:pPr>
      <w:r>
        <w:rPr/>
        <w:t>The new hearing date scheduled for July 1, 2009 is incorrect.  The correct date is July 2, 2009.  Replace July 1, 2009 with July 2, 2009.  Paragraph no. 6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undersigned Administrative Law Judge finds good cause to grant Public Service’s Motion.  The hearing scheduled for June 16, 2009 is therefore vacated.  A new hearing date will be scheduled for July 2, 2009 at 9:00 a.m.  Response time to Public Service’s Motion is waived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010553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57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F-27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6-04T14:31:00Z</cp:lastPrinted>
  <dcterms:modified xsi:type="dcterms:W3CDTF">2009-06-04T21:54:00Z</dcterms:modified>
  <cp:revision>5</cp:revision>
  <dc:subject/>
  <dc:title>COPUC Decision</dc:title>
</cp:coreProperties>
</file>