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57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57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2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11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QWEST CORPORATION'S APPLICATION, PURSUANT TO DECISION NOS. C06-1280 AND C07-0423, REQUESTING THAT THE COMMISSION CONSIDER TESTIMONY AND EVIDENCE TO SET COSTING AND PRICING OF CERTAIN NETWORK ELEMENTS QWEST IS REQUIRED TO PROVIDE PURSUANT TO 47 U.S.C. §§ 251(b) AND (c)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  <w:t>granting withdrawal and</w:t>
        <w:br/>
        <w:t>substitution of counsel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9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y 27, 2009, CBeyond Communications, LLC; XO Communications, Inc.; McLeodUSA Telecommunications Services; and Dieca Communications, Inc., doing business as Covad Communications Company’s Motion for Withdrawal and Substitution of Counsel was filed.  A Motion for Entry of Appearance on behalf of Mark Davidson was filed concurrently with the motion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rejudice coming to any party, response time will be waived and the request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13"/>
      <w:bookmarkStart w:id="5" w:name="OLE_LINK12"/>
      <w:bookmarkEnd w:id="4"/>
      <w:bookmarkEnd w:id="5"/>
      <w:r>
        <w:rPr/>
        <w:t>Response time to CBeyond Communications, LLC; XO Communications, Inc.; McLeodUSA Telecommunications Services; and Dieca Communications, Inc., doing business as Covad Communications Company’s Motion for Withdrawal and Substitution of Counsel filed May 27, 2009, is waived and the reques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13"/>
      <w:bookmarkStart w:id="7" w:name="OLE_LINK12"/>
      <w:bookmarkEnd w:id="6"/>
      <w:bookmarkEnd w:id="7"/>
      <w:r>
        <w:rPr/>
        <w:t xml:space="preserve">Parties shall revise their service lists in accordance with the withdrawal and substitution.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562959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57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5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5-29T12:00:00Z</cp:lastPrinted>
  <dcterms:modified xsi:type="dcterms:W3CDTF">2009-05-29T21:40:00Z</dcterms:modified>
  <cp:revision>4</cp:revision>
  <dc:subject/>
  <dc:title>COPUC Decision</dc:title>
</cp:coreProperties>
</file>