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kern w:val="2"/>
        </w:rPr>
        <w:t>recommended decision</w:t>
      </w:r>
      <w:r>
        <w:rPr>
          <w:rFonts w:cs="Courier New"/>
          <w:caps w:val="false"/>
          <w:smallCaps w:val="false"/>
          <w:kern w:val="2"/>
        </w:rPr>
        <w:t xml:space="preserve"> OF</w:t>
        <w:br/>
      </w:r>
      <w:r>
        <w:rPr/>
        <w:t>administrative law judge</w:t>
        <w:br/>
        <w:t>G. Harris Adams</w:t>
        <w:br/>
        <w:t>Dismissing Application</w:t>
      </w:r>
    </w:p>
    <w:p>
      <w:pPr>
        <w:pStyle w:val="Date"/>
        <w:rPr>
          <w:kern w:val="2"/>
        </w:rPr>
      </w:pPr>
      <w:r>
        <w:rPr/>
        <w:t>Mailed</w:t>
      </w:r>
      <w:r>
        <w:rPr>
          <w:kern w:val="2"/>
        </w:rPr>
        <w:t xml:space="preserve"> Date:  May 29,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135653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THEREON</w:t>
            <w:tab/>
          </w:r>
          <w:hyperlink w:anchor="__RefHeading___Toc23135653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nt’s Testimony</w:t>
            <w:tab/>
          </w:r>
          <w:hyperlink w:anchor="__RefHeading___Toc23135653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hamrock</w:t>
            <w:tab/>
          </w:r>
          <w:hyperlink w:anchor="__RefHeading___Toc23135653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Witness Testimony</w:t>
            <w:tab/>
          </w:r>
          <w:hyperlink w:anchor="__RefHeading___Toc231356539">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r. Jeffrey Wilusz</w:t>
            <w:tab/>
          </w:r>
          <w:hyperlink w:anchor="__RefHeading___Toc231356540">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r. Carol Jane Wilusz</w:t>
            <w:tab/>
          </w:r>
          <w:hyperlink w:anchor="__RefHeading___Toc231356541">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Brett Koenig</w:t>
            <w:tab/>
          </w:r>
          <w:hyperlink w:anchor="__RefHeading___Toc231356542">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Paige Stelzreide Morris</w:t>
            <w:tab/>
          </w:r>
          <w:hyperlink w:anchor="__RefHeading___Toc231356543">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Marcia Patton-Mallory</w:t>
            <w:tab/>
          </w:r>
          <w:hyperlink w:anchor="__RefHeading___Toc231356544">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Steve Shattock</w:t>
            <w:tab/>
          </w:r>
          <w:hyperlink w:anchor="__RefHeading___Toc231356545">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honda Casteneda,</w:t>
            <w:tab/>
          </w:r>
          <w:hyperlink w:anchor="__RefHeading___Toc231356546">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Matthew J. Doyle</w:t>
            <w:tab/>
          </w:r>
          <w:hyperlink w:anchor="__RefHeading___Toc231356547">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Uday Vissa</w:t>
            <w:tab/>
          </w:r>
          <w:hyperlink w:anchor="__RefHeading___Toc231356548">
            <w:r>
              <w:rPr>
                <w:rStyle w:val="IndexLink"/>
                <w:lang w:val="en-US" w:eastAsia="en-US"/>
              </w:rPr>
              <w:t>13</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Kevin Unger</w:t>
            <w:tab/>
          </w:r>
          <w:hyperlink w:anchor="__RefHeading___Toc231356549">
            <w:r>
              <w:rPr>
                <w:rStyle w:val="IndexLink"/>
                <w:lang w:val="en-US" w:eastAsia="en-US"/>
              </w:rPr>
              <w:t>13</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Elise Branson</w:t>
            <w:tab/>
          </w:r>
          <w:hyperlink w:anchor="__RefHeading___Toc231356550">
            <w:r>
              <w:rPr>
                <w:rStyle w:val="IndexLink"/>
                <w:lang w:val="en-US" w:eastAsia="en-US"/>
              </w:rPr>
              <w:t>14</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Elisa Sherman</w:t>
            <w:tab/>
          </w:r>
          <w:hyperlink w:anchor="__RefHeading___Toc231356551">
            <w:r>
              <w:rPr>
                <w:rStyle w:val="IndexLink"/>
                <w:lang w:val="en-US" w:eastAsia="en-US"/>
              </w:rPr>
              <w:t>14</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Jeffrey Lynn Newton</w:t>
            <w:tab/>
          </w:r>
          <w:hyperlink w:anchor="__RefHeading___Toc231356552">
            <w:r>
              <w:rPr>
                <w:rStyle w:val="IndexLink"/>
                <w:lang w:val="en-US" w:eastAsia="en-US"/>
              </w:rPr>
              <w:t>14</w:t>
            </w:r>
          </w:hyperlink>
        </w:p>
        <w:p>
          <w:pPr>
            <w:pStyle w:val="Contents4"/>
            <w:tabs>
              <w:tab w:val="left" w:pos="1728" w:leader="none"/>
              <w:tab w:val="right" w:pos="9360" w:leader="dot"/>
            </w:tabs>
            <w:rPr>
              <w:szCs w:val="24"/>
              <w:lang w:val="en-US" w:eastAsia="en-US"/>
            </w:rPr>
          </w:pPr>
          <w:r>
            <w:rPr>
              <w:lang w:val="en-US" w:eastAsia="en-US"/>
            </w:rPr>
            <w:t>14.</w:t>
          </w:r>
          <w:r>
            <w:rPr>
              <w:szCs w:val="24"/>
              <w:lang w:val="en-US" w:eastAsia="en-US"/>
            </w:rPr>
            <w:tab/>
          </w:r>
          <w:r>
            <w:rPr>
              <w:lang w:val="en-US" w:eastAsia="en-US"/>
            </w:rPr>
            <w:t>Walter Sapp</w:t>
            <w:tab/>
          </w:r>
          <w:hyperlink w:anchor="__RefHeading___Toc231356553">
            <w:r>
              <w:rPr>
                <w:rStyle w:val="IndexLink"/>
                <w:lang w:val="en-US" w:eastAsia="en-US"/>
              </w:rPr>
              <w:t>15</w:t>
            </w:r>
          </w:hyperlink>
        </w:p>
        <w:p>
          <w:pPr>
            <w:pStyle w:val="Contents4"/>
            <w:tabs>
              <w:tab w:val="left" w:pos="1728" w:leader="none"/>
              <w:tab w:val="right" w:pos="9360" w:leader="dot"/>
            </w:tabs>
            <w:rPr>
              <w:szCs w:val="24"/>
              <w:lang w:val="en-US" w:eastAsia="en-US"/>
            </w:rPr>
          </w:pPr>
          <w:r>
            <w:rPr>
              <w:lang w:val="en-US" w:eastAsia="en-US"/>
            </w:rPr>
            <w:t>15.</w:t>
          </w:r>
          <w:r>
            <w:rPr>
              <w:szCs w:val="24"/>
              <w:lang w:val="en-US" w:eastAsia="en-US"/>
            </w:rPr>
            <w:tab/>
          </w:r>
          <w:r>
            <w:rPr>
              <w:lang w:val="en-US" w:eastAsia="en-US"/>
            </w:rPr>
            <w:t>Carla Gee</w:t>
            <w:tab/>
          </w:r>
          <w:hyperlink w:anchor="__RefHeading___Toc231356554">
            <w:r>
              <w:rPr>
                <w:rStyle w:val="IndexLink"/>
                <w:lang w:val="en-US" w:eastAsia="en-US"/>
              </w:rPr>
              <w:t>15</w:t>
            </w:r>
          </w:hyperlink>
        </w:p>
        <w:p>
          <w:pPr>
            <w:pStyle w:val="Contents4"/>
            <w:tabs>
              <w:tab w:val="left" w:pos="1728" w:leader="none"/>
              <w:tab w:val="right" w:pos="9360" w:leader="dot"/>
            </w:tabs>
            <w:rPr>
              <w:szCs w:val="24"/>
              <w:lang w:val="en-US" w:eastAsia="en-US"/>
            </w:rPr>
          </w:pPr>
          <w:r>
            <w:rPr>
              <w:lang w:val="en-US" w:eastAsia="en-US"/>
            </w:rPr>
            <w:t>16.</w:t>
          </w:r>
          <w:r>
            <w:rPr>
              <w:szCs w:val="24"/>
              <w:lang w:val="en-US" w:eastAsia="en-US"/>
            </w:rPr>
            <w:tab/>
          </w:r>
          <w:r>
            <w:rPr>
              <w:lang w:val="en-US" w:eastAsia="en-US"/>
            </w:rPr>
            <w:t>Robin Maher</w:t>
            <w:tab/>
          </w:r>
          <w:hyperlink w:anchor="__RefHeading___Toc231356555">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231356556">
            <w:r>
              <w:rPr>
                <w:rStyle w:val="IndexLink"/>
                <w:lang w:val="en-US" w:eastAsia="en-US"/>
              </w:rPr>
              <w:t>1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31356557">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1356558">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4" w:name="__RefHeading___Toc231356535"/>
      <w:bookmarkEnd w:id="4"/>
      <w:r>
        <w:rPr/>
        <w:t>STATEMENT</w:t>
      </w:r>
    </w:p>
    <w:p>
      <w:pPr>
        <w:pStyle w:val="ParaNum2"/>
        <w:numPr>
          <w:ilvl w:val="0"/>
          <w:numId w:val="14"/>
        </w:numPr>
        <w:ind w:firstLine="720"/>
        <w:rPr/>
      </w:pPr>
      <w:r>
        <w:rPr/>
        <w:t>The above-captioned application was filed by Applicant KwikRide, LLC, doing business as KwikRide (KwikRide or Applicant) on October 24, 2008.  The Commission gave notice of the application on November 24, 2008.  As originally noticed, the application sought the following authority:</w:t>
      </w:r>
    </w:p>
    <w:p>
      <w:pPr>
        <w:pStyle w:val="Quote"/>
        <w:numPr>
          <w:ilvl w:val="0"/>
          <w:numId w:val="5"/>
        </w:numPr>
        <w:rPr/>
      </w:pPr>
      <w:r>
        <w:rPr/>
        <w:t xml:space="preserve">For authority to operate as a common carrier by motor vehicle for hire for the transportation of </w:t>
      </w:r>
    </w:p>
    <w:p>
      <w:pPr>
        <w:pStyle w:val="Quote"/>
        <w:numPr>
          <w:ilvl w:val="0"/>
          <w:numId w:val="5"/>
        </w:numPr>
        <w:rPr/>
      </w:pPr>
      <w:r>
        <w:rPr/>
        <w:t>passengers and their baggage, in scheduled service,</w:t>
      </w:r>
    </w:p>
    <w:p>
      <w:pPr>
        <w:pStyle w:val="Quote"/>
        <w:numPr>
          <w:ilvl w:val="0"/>
          <w:numId w:val="5"/>
        </w:numPr>
        <w:rPr/>
      </w:pPr>
      <w:r>
        <w:rPr/>
        <w:t xml:space="preserve">between all points in the City of Fort Collins, Colorado, and all points within 1.5 miles of Exits 259, 262, 265, 268, 269, and 271 on Interstate 25, on the one hand, and Denver International Airport, on the other hand.  </w:t>
      </w:r>
    </w:p>
    <w:p>
      <w:pPr>
        <w:pStyle w:val="ParagraphDiscussion"/>
        <w:numPr>
          <w:ilvl w:val="0"/>
          <w:numId w:val="14"/>
        </w:numPr>
        <w:ind w:firstLine="720"/>
        <w:rPr/>
      </w:pPr>
      <w:r>
        <w:rPr/>
        <w:t xml:space="preserve">During the Commission's weekly meeting held December 30, 2008, the matter was referred to an administrative law judge (ALJ) for disposition.  </w:t>
      </w:r>
    </w:p>
    <w:p>
      <w:pPr>
        <w:pStyle w:val="ParagraphDiscussion"/>
        <w:numPr>
          <w:ilvl w:val="0"/>
          <w:numId w:val="14"/>
        </w:numPr>
        <w:ind w:firstLine="720"/>
        <w:rPr/>
      </w:pPr>
      <w:r>
        <w:rPr/>
        <w:t xml:space="preserve">On December 5, 2008, Shamrock Charters, Inc. (Shamrock) timely filed their intervention of right.  </w:t>
      </w:r>
    </w:p>
    <w:p>
      <w:pPr>
        <w:pStyle w:val="ParaNum2"/>
        <w:numPr>
          <w:ilvl w:val="0"/>
          <w:numId w:val="14"/>
        </w:numPr>
        <w:ind w:firstLine="720"/>
        <w:rPr/>
      </w:pPr>
      <w:r>
        <w:rPr/>
        <w:t xml:space="preserve">By Decision Nos. R09-0051-I, R09-0152-I, and R09-0162-I, the matter was scheduled for hearing in Fort Collins and Denver, Colorado.  The hearing commenced at the assigned time and place.  </w:t>
      </w:r>
      <w:bookmarkStart w:id="5" w:name="OLE_LINK2"/>
      <w:bookmarkStart w:id="6" w:name="OLE_LINK1"/>
      <w:r>
        <w:rPr/>
        <w:t>During the course of the hearing, testimony was received from James T. Cook and Kristi Cook on behalf of Applicant.  Testimony was received from Robert Tschupp, Brad Whittle, Ross Alexander, Shawn Campbell, and Joseph Rubino on behalf of Shamrock.</w:t>
      </w:r>
    </w:p>
    <w:p>
      <w:pPr>
        <w:pStyle w:val="ParaNum2"/>
        <w:numPr>
          <w:ilvl w:val="0"/>
          <w:numId w:val="14"/>
        </w:numPr>
        <w:ind w:firstLine="720"/>
        <w:rPr/>
      </w:pPr>
      <w:r>
        <w:rPr/>
        <w:t>Public witness testimony was received from Jeffrey Wilusz, Ph.D., Carol Jane Wilusz, Brett Koenig, Paige Stelzreide Morris, Marcia Patton-Mallory, Steve Shattock, Rhonda Casteneda, Matthew J. Doyle, Uday Vissa, Kevin Unger, Elise Branson, Elisa Sherman, Jeffrey Lynn Newton, Walter Sapp, Carla Gee, and Robin Maher.</w:t>
      </w:r>
      <w:r>
        <w:rPr>
          <w:rStyle w:val="FootnoteCharacters"/>
          <w:rStyle w:val="FootnoteAnchor"/>
        </w:rPr>
        <w:footnoteReference w:id="2"/>
      </w:r>
    </w:p>
    <w:p>
      <w:pPr>
        <w:pStyle w:val="ParaNum2"/>
        <w:numPr>
          <w:ilvl w:val="0"/>
          <w:numId w:val="14"/>
        </w:numPr>
        <w:ind w:firstLine="720"/>
        <w:rPr/>
      </w:pPr>
      <w:r>
        <w:rPr/>
        <w:t>Hearing Exhibits A through D, H, I, K, L, M, O, P, Q, S, U, Y, AA through ZZ, AAA through CCC, were identified, offered, and admitted into evidence.   Hearing Exhibit Z was identified, offered, and admitted by page.</w:t>
      </w:r>
      <w:r>
        <w:rPr>
          <w:rStyle w:val="FootnoteCharacters"/>
          <w:rStyle w:val="FootnoteAnchor"/>
        </w:rPr>
        <w:footnoteReference w:id="3"/>
      </w:r>
      <w:r>
        <w:rPr/>
        <w:t xml:space="preserve">  Hearing Exhibits Z7 through Z12, Z21, Z30 through Z32, Z35, Z36, Z55 through Z58, and Z61 were identified, offered, and admitted into evidence.</w:t>
      </w:r>
      <w:bookmarkEnd w:id="5"/>
      <w:bookmarkEnd w:id="6"/>
      <w:r>
        <w:rPr/>
        <w:t xml:space="preserve">  Hearing Exhibits AA, SS, and WW were admitted into evidence as confidential exhibits.  Hearing Exhibits G, J, N, V, and DDD were offered but not admitted into evidence.</w:t>
      </w:r>
      <w:r>
        <w:rPr>
          <w:rStyle w:val="FootnoteCharacters"/>
          <w:rStyle w:val="FootnoteAnchor"/>
        </w:rPr>
        <w:footnoteReference w:id="4"/>
      </w:r>
    </w:p>
    <w:p>
      <w:pPr>
        <w:pStyle w:val="ParagraphDiscussion"/>
        <w:numPr>
          <w:ilvl w:val="0"/>
          <w:numId w:val="14"/>
        </w:numPr>
        <w:ind w:firstLine="720"/>
        <w:rPr/>
      </w:pPr>
      <w:r>
        <w:rPr/>
        <w:t>After extension, both parties filed statements of position.</w:t>
      </w:r>
    </w:p>
    <w:p>
      <w:pPr>
        <w:pStyle w:val="ParagraphDiscussion"/>
        <w:numPr>
          <w:ilvl w:val="0"/>
          <w:numId w:val="14"/>
        </w:numPr>
        <w:ind w:firstLine="720"/>
        <w:rPr/>
      </w:pPr>
      <w:r>
        <w:rPr/>
        <w:t>Pursuant to § 40-6-109, C.R.S., the ALJ transmits to the Commission the record of this proceeding, this recommended decision containing findings of fact and conclusions thereon, and a recommended order.</w:t>
      </w:r>
      <w:r>
        <w:br w:type="page"/>
      </w:r>
    </w:p>
    <w:p>
      <w:pPr>
        <w:pStyle w:val="Heading2"/>
        <w:numPr>
          <w:ilvl w:val="0"/>
          <w:numId w:val="12"/>
        </w:numPr>
        <w:rPr/>
      </w:pPr>
      <w:bookmarkStart w:id="7" w:name="__RefHeading___Toc231356536"/>
      <w:bookmarkEnd w:id="7"/>
      <w:r>
        <w:rPr/>
        <w:t>FINDINGS OF FACT AND CONCLUSIONS THEREON</w:t>
      </w:r>
    </w:p>
    <w:p>
      <w:pPr>
        <w:pStyle w:val="Heading3"/>
        <w:numPr>
          <w:ilvl w:val="1"/>
          <w:numId w:val="12"/>
        </w:numPr>
        <w:rPr/>
      </w:pPr>
      <w:bookmarkStart w:id="8" w:name="__RefHeading___Toc231356537"/>
      <w:bookmarkEnd w:id="8"/>
      <w:r>
        <w:rPr/>
        <w:t>Applicant’s Testimony</w:t>
      </w:r>
    </w:p>
    <w:p>
      <w:pPr>
        <w:pStyle w:val="ParagraphDiscussion"/>
        <w:numPr>
          <w:ilvl w:val="0"/>
          <w:numId w:val="14"/>
        </w:numPr>
        <w:ind w:firstLine="720"/>
        <w:rPr/>
      </w:pPr>
      <w:r>
        <w:rPr/>
        <w:t>KwikRide has requested common carrier authority to transport passengers and their baggage “in scheduled service between all points in the City of Fort Collins, Colorado, and all points within 1.5 miles of Exits 259, 262, 265, 268, 269, and 271 on Interstate 25, on the one hand, and Denver International Airport, on the other hand.”  Hearing Exhibit B.  The Applicant restrictively amended its application and stipulated that it is seeking authority only to provide nonstop scheduled service, at the outset of the hearing.  Tr. 2/18/09, pp. 17-20.  Further, the Applicant plans to use only one point of departure in the Fort Collins area that has yet to be determined.  KwikRide’s business plan assumes that the single departure point will be the Harmony Transit Center, although it could be any other location within the proposed authority that has free parking available for passengers.  Tr. 3/2/09, pp. 75-76.</w:t>
      </w:r>
    </w:p>
    <w:p>
      <w:pPr>
        <w:pStyle w:val="ParagraphDiscussion"/>
        <w:numPr>
          <w:ilvl w:val="0"/>
          <w:numId w:val="14"/>
        </w:numPr>
        <w:ind w:firstLine="720"/>
        <w:rPr/>
      </w:pPr>
      <w:r>
        <w:rPr/>
        <w:t xml:space="preserve">The Applicant has not requested call-and-demand limousine authority.  Rather, its business plan requires that passengers arrange their own transportation to and from the point of departure in the Fort Collins area that is eventually selected, because the only service that the Applicant intends to provide is nonstop scheduled service between the point of departure and Denver International Airport (DIA).  </w:t>
      </w:r>
      <w:r>
        <w:rPr>
          <w:i/>
        </w:rPr>
        <w:t xml:space="preserve">Id.  </w:t>
      </w:r>
      <w:r>
        <w:rPr/>
        <w:t xml:space="preserve">The Applicant intends to charge all adult passengers the same fare.  The amount of the fare has not been determined yet.  </w:t>
      </w:r>
      <w:r>
        <w:rPr>
          <w:i/>
        </w:rPr>
        <w:t xml:space="preserve">Id. </w:t>
      </w:r>
      <w:r>
        <w:rPr/>
        <w:t xml:space="preserve">at 76.  </w:t>
      </w:r>
    </w:p>
    <w:p>
      <w:pPr>
        <w:pStyle w:val="ParagraphDiscussion"/>
        <w:numPr>
          <w:ilvl w:val="0"/>
          <w:numId w:val="14"/>
        </w:numPr>
        <w:ind w:firstLine="720"/>
        <w:rPr/>
      </w:pPr>
      <w:r>
        <w:rPr/>
        <w:t>KwikRide is solely and wholly owned by Mr. and Ms. Cook.  Mr. Cook is a process optimization engineer.  He has demonstrated expertise in improving the efficiency of processes in the planned operations of KwikRide as well as for his clientele in other industries.</w:t>
      </w:r>
    </w:p>
    <w:p>
      <w:pPr>
        <w:pStyle w:val="ParagraphDiscussion"/>
        <w:numPr>
          <w:ilvl w:val="0"/>
          <w:numId w:val="14"/>
        </w:numPr>
        <w:ind w:firstLine="720"/>
        <w:rPr/>
      </w:pPr>
      <w:r>
        <w:rPr/>
        <w:t xml:space="preserve">Mr. Cook also has management experience managing an engineering department, hiring employees, designing projects, and managing the department budget, and now running his own consulting business.  Tr. 2/18/09, pp. 21-24; Hearing Exhibit K, pp. 2-3  Mr. Cook contends that his education and experience will enable him to manage KwikRide.   </w:t>
      </w:r>
    </w:p>
    <w:p>
      <w:pPr>
        <w:pStyle w:val="ParagraphDiscussion"/>
        <w:numPr>
          <w:ilvl w:val="0"/>
          <w:numId w:val="14"/>
        </w:numPr>
        <w:ind w:firstLine="720"/>
        <w:rPr/>
      </w:pPr>
      <w:r>
        <w:rPr/>
        <w:t xml:space="preserve">Ms. Cook also testified regarding her educational and work background and experiences.  She managed a science department office at a university, and coordinated 500 volunteers for an Olympic festival in Oklahoma. Tr. 3/2/09, pp. 194-196.  </w:t>
      </w:r>
      <w:r>
        <w:rPr>
          <w:i/>
        </w:rPr>
        <w:t>See also</w:t>
      </w:r>
      <w:r>
        <w:rPr/>
        <w:t xml:space="preserve"> Hearing Exhibit K.  She also manages a household of seven persons, including five children, while Mr. Cook is out of town frequently traveling for his business.</w:t>
      </w:r>
    </w:p>
    <w:p>
      <w:pPr>
        <w:pStyle w:val="ParagraphDiscussion"/>
        <w:numPr>
          <w:ilvl w:val="0"/>
          <w:numId w:val="14"/>
        </w:numPr>
        <w:ind w:firstLine="720"/>
        <w:rPr/>
      </w:pPr>
      <w:r>
        <w:rPr/>
        <w:t xml:space="preserve">The Cooks demonstrated substantial resources available to fund startup and initial operations of the company.  </w:t>
      </w:r>
      <w:r>
        <w:rPr>
          <w:i/>
        </w:rPr>
        <w:t>See</w:t>
      </w:r>
      <w:r>
        <w:rPr/>
        <w:t xml:space="preserve"> Hearing Exhibit L, J. Cook, Tr. 2/25/09, pp. 58-64, and Hearing Exhibit Z-61. </w:t>
      </w:r>
    </w:p>
    <w:p>
      <w:pPr>
        <w:pStyle w:val="ParagraphDiscussion"/>
        <w:numPr>
          <w:ilvl w:val="0"/>
          <w:numId w:val="14"/>
        </w:numPr>
        <w:ind w:firstLine="720"/>
        <w:rPr/>
      </w:pPr>
      <w:r>
        <w:rPr/>
        <w:t>KwikRide’s Confidential Business Plan was admitted as Hearing Exhibit AA.  A non-confidential summary of KwikRide’s business plan was admitted as Hearing Exhibit D.   Kwikride plans to provide nonstop scheduled ground transportation service between Fort Collins and DIA at a cost-effective rate in comfortable, well-maintained vehicles, with regularly scheduled departures. Hearing Exhibits Z11 and Z12 describe planned scheduled departures.</w:t>
      </w:r>
    </w:p>
    <w:p>
      <w:pPr>
        <w:pStyle w:val="ParagraphDiscussion"/>
        <w:numPr>
          <w:ilvl w:val="0"/>
          <w:numId w:val="14"/>
        </w:numPr>
        <w:ind w:firstLine="720"/>
        <w:rPr/>
      </w:pPr>
      <w:r>
        <w:rPr/>
        <w:t>Although KwikRide has not determined the fare it will charge, Hearing Exhibit H provides the targeted tariff pricing and rationale intended to demonstrate cost-effective rates.</w:t>
      </w:r>
    </w:p>
    <w:p>
      <w:pPr>
        <w:pStyle w:val="ParagraphDiscussion"/>
        <w:numPr>
          <w:ilvl w:val="0"/>
          <w:numId w:val="14"/>
        </w:numPr>
        <w:ind w:firstLine="720"/>
        <w:rPr/>
      </w:pPr>
      <w:r>
        <w:rPr/>
        <w:t xml:space="preserve">Mr. Cook opines that successful </w:t>
      </w:r>
      <w:r>
        <w:rPr>
          <w:szCs w:val="24"/>
        </w:rPr>
        <w:t xml:space="preserve">public transportation </w:t>
      </w:r>
      <w:r>
        <w:rPr>
          <w:i/>
          <w:szCs w:val="24"/>
        </w:rPr>
        <w:t>(i.e.,</w:t>
      </w:r>
      <w:r>
        <w:rPr>
          <w:szCs w:val="24"/>
        </w:rPr>
        <w:t xml:space="preserve"> including KwikRide) must be supported by rates affording transportation costing less than if they drive themselves.  Tr. 2/18/09, pp. 97-98.  </w:t>
      </w:r>
    </w:p>
    <w:p>
      <w:pPr>
        <w:pStyle w:val="Heading3"/>
        <w:numPr>
          <w:ilvl w:val="1"/>
          <w:numId w:val="12"/>
        </w:numPr>
        <w:rPr/>
      </w:pPr>
      <w:bookmarkStart w:id="9" w:name="__RefHeading___Toc231356538"/>
      <w:r>
        <w:rPr/>
        <w:t>Shamrock</w:t>
      </w:r>
      <w:bookmarkEnd w:id="9"/>
      <w:r>
        <w:rPr/>
        <w:t xml:space="preserve"> </w:t>
      </w:r>
    </w:p>
    <w:p>
      <w:pPr>
        <w:pStyle w:val="ParagraphDiscussion"/>
        <w:numPr>
          <w:ilvl w:val="0"/>
          <w:numId w:val="14"/>
        </w:numPr>
        <w:ind w:firstLine="720"/>
        <w:rPr/>
      </w:pPr>
      <w:r>
        <w:rPr/>
        <w:t>KwikRide’s proposed authority duplicates and overlaps the common carrier scheduled authority and service that Shamrock provides under Certificate No. 49759.  Part V(1) authorizes Shamrock to provide scheduled service between all points within a 13-mile radius of the intersection of Larimer County Roads 32 and 13 in Larimer County, Colorado, on the one hand, and DIA, on the other hand.  Hearing Exhibit M, p. 2.  Shamrock currently provides that service according to the schedule that was admitted as Hearing Exhibit Q.  The current schedule provides for 14 departures beginning at 3:05 a.m. and continuing through 9:00 p.m. Sunday through Friday from the Harmony Transit Center to DIA, with a trip duration of 80 minutes.  It also provides for departures from DIA beginning at 4:45 a.m. and continuing through 11:50 p.m. with arrivals at the Harmony Transit Center 75 minutes after departure.  The current schedule provides for stops at Loveland and Longmont to pick up and drop off passengers at points just off I-25.</w:t>
      </w:r>
    </w:p>
    <w:p>
      <w:pPr>
        <w:pStyle w:val="ParagraphDiscussion"/>
        <w:numPr>
          <w:ilvl w:val="0"/>
          <w:numId w:val="14"/>
        </w:numPr>
        <w:ind w:firstLine="720"/>
        <w:rPr/>
      </w:pPr>
      <w:r>
        <w:rPr/>
        <w:t>On March 2, 2009, Shamrock proposed a change to its schedule to be effective May 1, 2009.  The proposed schedule provides for 18 hourly departures from the Harmony Transit Center to DIA beginning at 4:00 a.m., with the last 2 being at 8:15 and 9:30 p.m.  The duration of the trips to DIA under the new schedule will be 70 minutes.  The proposed schedule also provides for hourly departures from DIA to the Harmony Transit Center beginning at 6:00 a.m., except the last three departures will be at 9:15 p.m., 10:30 p.m., and 11:45 p.m.  The proposed schedule provides for trips from DIA to the Harmony Transit Center of 65 minutes Sunday through Friday.  Hearing Exhibit XX.</w:t>
      </w:r>
    </w:p>
    <w:p>
      <w:pPr>
        <w:pStyle w:val="ParagraphDiscussion"/>
        <w:numPr>
          <w:ilvl w:val="0"/>
          <w:numId w:val="14"/>
        </w:numPr>
        <w:ind w:firstLine="720"/>
        <w:rPr/>
      </w:pPr>
      <w:r>
        <w:rPr/>
        <w:t xml:space="preserve">Under Shamrock’s proposed schedule, the scheduled stop at Longmont has been eliminated, leaving only the stop at Loveland on the scheduled service route between the Harmony Transit Center and DIA.  </w:t>
      </w:r>
    </w:p>
    <w:p>
      <w:pPr>
        <w:pStyle w:val="ParagraphDiscussion"/>
        <w:numPr>
          <w:ilvl w:val="0"/>
          <w:numId w:val="14"/>
        </w:numPr>
        <w:ind w:firstLine="720"/>
        <w:rPr/>
      </w:pPr>
      <w:r>
        <w:rPr/>
        <w:t xml:space="preserve">On September 11, 2008, Colorado Cab Company, LLC (Colorado Cab) closed the agreement to buy all of the stock of Shamrock.  Tr. 3/3/09, p. 175.  Mr. Whittle, President of Colorado Cab, testified that over the next 90 to 100 days, the new owners invested nearly $800,000 in Shamrock’s equipment, including the purchase of new 10-passenger vans, 20 to 25-passenger minibuses, and 50 to 55 passenger buses.  Those investments were made because Colorado Cab determined through due diligence leading to the purchase that the equipment under the former management was “pretty worn out.”  Tr. 3/3/09, pp. 176-77.  The investments also included an upgraded car wash and new computer systems, among others.  </w:t>
      </w:r>
      <w:r>
        <w:rPr>
          <w:i/>
        </w:rPr>
        <w:t>Id.</w:t>
      </w:r>
    </w:p>
    <w:p>
      <w:pPr>
        <w:pStyle w:val="ParagraphDiscussion"/>
        <w:numPr>
          <w:ilvl w:val="0"/>
          <w:numId w:val="14"/>
        </w:numPr>
        <w:ind w:firstLine="720"/>
        <w:rPr/>
      </w:pPr>
      <w:r>
        <w:rPr/>
        <w:t>In addition to the new vehicles, several of the existing vehicles were repaired or refurbished.  Tr. 3/3/09, p. 229.  Shamrock currently operates 32 vehicles, including 6 full size buses (3 newly purchased), 2 32-passenger international cutaways, 6 shuttle buses, and 18 10-passenger vehicles.  Six of those, including three of the full size buses, are wheelchair accessible.  Hearing Exhibit YY.  Shamrock deploys vehicles based upon the number of passengers expected for each trip to and from DIA, while maintaining additional backup capacity in the event more people walk up for service than are expected.  Tr. 3/3/09, pp. 230-33.</w:t>
      </w:r>
    </w:p>
    <w:p>
      <w:pPr>
        <w:pStyle w:val="ParagraphDiscussion"/>
        <w:numPr>
          <w:ilvl w:val="0"/>
          <w:numId w:val="14"/>
        </w:numPr>
        <w:ind w:firstLine="720"/>
        <w:rPr/>
      </w:pPr>
      <w:r>
        <w:rPr/>
        <w:t>Shamrock requalified all of continuing drivers during the first 30 days.  All drivers are now PASS-certified and have undergone five hours of defensive driving training.  All drivers are employees and they, along with all other employees, received wage increases and were provided with health and dental insurance, sick leave and vacation time.  All drivers also were issued uniforms, consisting of blue jerseys and jackets and cold weather gear.  Tr. 3/9/09, pp. 6-12.</w:t>
      </w:r>
    </w:p>
    <w:p>
      <w:pPr>
        <w:pStyle w:val="ParagraphDiscussion"/>
        <w:numPr>
          <w:ilvl w:val="0"/>
          <w:numId w:val="14"/>
        </w:numPr>
        <w:ind w:firstLine="720"/>
        <w:rPr/>
      </w:pPr>
      <w:r>
        <w:rPr/>
        <w:t>Shamrock also assumed the contract for its counter at DIA.  This allows passengers to buy tickets in the terminal before going to the curb to meet the vehicle, avoiding a cash transaction with the driver at the vehicle in most cases.  A communication system connects the DIA counter, each vehicle and the dispatch center in Fort Collins, to deal with any issue that may arise.  Tr. 3/9/09, p. 14.</w:t>
      </w:r>
    </w:p>
    <w:p>
      <w:pPr>
        <w:pStyle w:val="ParagraphDiscussion"/>
        <w:numPr>
          <w:ilvl w:val="0"/>
          <w:numId w:val="14"/>
        </w:numPr>
        <w:ind w:firstLine="720"/>
        <w:rPr/>
      </w:pPr>
      <w:r>
        <w:rPr/>
        <w:t>Shamrock embarked on a marketing campaign to attract additional passengers for its scheduled and other services, led by Mr. Tschupp.  Tr. 3/3/09, pp. 25-40; Exhibits UU and WW.</w:t>
      </w:r>
    </w:p>
    <w:p>
      <w:pPr>
        <w:pStyle w:val="ParagraphDiscussion"/>
        <w:numPr>
          <w:ilvl w:val="0"/>
          <w:numId w:val="14"/>
        </w:numPr>
        <w:ind w:firstLine="720"/>
        <w:rPr/>
      </w:pPr>
      <w:r>
        <w:rPr/>
        <w:t xml:space="preserve">Mr. Campbell is Shamrock’s operations manager.  He testified regarding Shamrock’s office, shop, and parking facilities located adjacent to the Harmony Transit Center, used as a departure and return point for Shamrock’s scheduled service.  He testified that Shamrock employs 60 drivers, 35 of whom can drive all sizes of vehicles.  Shamrock also schedules vehicles for each trip with at least 33 percent extra capacity above reservations in order to accommodate walk up customers.  The offices are staffed around the clock with at least one dispatcher, two call takers, and one supervisor, who are trained to handle normal operations as well as any contingencies that arise.  The shop is on site for routine maintenance and major repairs, and the adjacent parking lot is used to store vehicles not in use.  Tr. 3/9/09, pp. 85-96.  Mr. Campbell further described the procedures used to deal with a situation where a connecting van does not arrive at a scheduled departure point when the scheduled vehicle is set to leave, including addressing all of the options involved with any such contingencies.  </w:t>
      </w:r>
      <w:r>
        <w:rPr>
          <w:i/>
        </w:rPr>
        <w:t xml:space="preserve">Id. </w:t>
      </w:r>
      <w:r>
        <w:rPr/>
        <w:t>at 116-22.</w:t>
      </w:r>
    </w:p>
    <w:p>
      <w:pPr>
        <w:pStyle w:val="ParagraphDiscussion"/>
        <w:numPr>
          <w:ilvl w:val="0"/>
          <w:numId w:val="14"/>
        </w:numPr>
        <w:ind w:firstLine="720"/>
        <w:rPr/>
      </w:pPr>
      <w:r>
        <w:rPr/>
        <w:t xml:space="preserve">Shamrock’s fare for its scheduled service between the Harmony Transfer Center and DIA is $32.00 each way ($10.00 for children 12 or younger).  </w:t>
      </w:r>
    </w:p>
    <w:p>
      <w:pPr>
        <w:pStyle w:val="Heading3"/>
        <w:numPr>
          <w:ilvl w:val="1"/>
          <w:numId w:val="12"/>
        </w:numPr>
        <w:rPr/>
      </w:pPr>
      <w:bookmarkStart w:id="10" w:name="__RefHeading___Toc231356539"/>
      <w:bookmarkEnd w:id="10"/>
      <w:r>
        <w:rPr/>
        <w:t>Public Witness Testimony</w:t>
      </w:r>
    </w:p>
    <w:p>
      <w:pPr>
        <w:pStyle w:val="Heading4"/>
        <w:numPr>
          <w:ilvl w:val="2"/>
          <w:numId w:val="12"/>
        </w:numPr>
        <w:rPr/>
      </w:pPr>
      <w:bookmarkStart w:id="11" w:name="__RefHeading___Toc231356540"/>
      <w:bookmarkEnd w:id="11"/>
      <w:r>
        <w:rPr/>
        <w:t>Dr. Jeffrey Wilusz</w:t>
      </w:r>
    </w:p>
    <w:p>
      <w:pPr>
        <w:pStyle w:val="ParagraphDiscussion"/>
        <w:numPr>
          <w:ilvl w:val="0"/>
          <w:numId w:val="14"/>
        </w:numPr>
        <w:ind w:firstLine="720"/>
        <w:rPr/>
      </w:pPr>
      <w:r>
        <w:rPr/>
        <w:t>Dr. Jeffrey Wilusz resides in Fort Collins.  He met the Cooks during the fall of 2008, and has served as an assistant coach to the Cooks on their sons’ soccer team.  Dr. Wilusz has been impressed by the Cooks’ organization and management skills in reliably executing their coaching responsibilities.</w:t>
      </w:r>
    </w:p>
    <w:p>
      <w:pPr>
        <w:pStyle w:val="ParagraphDiscussion"/>
        <w:numPr>
          <w:ilvl w:val="0"/>
          <w:numId w:val="14"/>
        </w:numPr>
        <w:ind w:firstLine="720"/>
        <w:rPr/>
      </w:pPr>
      <w:r>
        <w:rPr/>
        <w:t xml:space="preserve">Dr. Wilusz is a professor at Colorado State University.  In addition to these duties, he runs a grant funded research program. He also serves on a scientific advisory board and lectures. These activities involve frequent air travel to and from DIA.  His only experience using Shamrock’s shuttle service was in 2003.  He also arranged for his son to use the service once in 2005.  </w:t>
      </w:r>
    </w:p>
    <w:p>
      <w:pPr>
        <w:pStyle w:val="ParagraphDiscussion"/>
        <w:numPr>
          <w:ilvl w:val="0"/>
          <w:numId w:val="14"/>
        </w:numPr>
        <w:ind w:firstLine="720"/>
        <w:rPr/>
      </w:pPr>
      <w:r>
        <w:rPr/>
        <w:t>Dr. Wilusz also believes it is cheaper for him to drive to the airport than to pay $32 each way for Shamrock’s scheduled service.   In summary, he chooses to drive himself because he believes it more convenient, cost-effective, and time-effective.</w:t>
      </w:r>
    </w:p>
    <w:p>
      <w:pPr>
        <w:pStyle w:val="ParagraphDiscussion"/>
        <w:numPr>
          <w:ilvl w:val="0"/>
          <w:numId w:val="14"/>
        </w:numPr>
        <w:ind w:firstLine="720"/>
        <w:rPr/>
      </w:pPr>
      <w:r>
        <w:rPr/>
        <w:t>Dr. Wilusz is responsible for planning a conference in Fort Collins for the American Society for Virology in 2014.  He was concerned about available transportation options between DIA and Fort Collins.  Based thereupon, he chose to leave this aspect of his proposal vague.  He would not recommend Shamrock to travelers attending the conference.  There is also a general opinion in his department at the Colorado State University that Shamrock’s service is a hassle and does not provide the best impression of the University for travelers.</w:t>
      </w:r>
    </w:p>
    <w:p>
      <w:pPr>
        <w:pStyle w:val="ParagraphDiscussion"/>
        <w:numPr>
          <w:ilvl w:val="0"/>
          <w:numId w:val="14"/>
        </w:numPr>
        <w:ind w:firstLine="720"/>
        <w:rPr/>
      </w:pPr>
      <w:r>
        <w:rPr/>
        <w:t>Dr. Wilusz supports KwikRide’s application because he believes that there is additional need for transportation alternatives to promote completion.</w:t>
      </w:r>
    </w:p>
    <w:p>
      <w:pPr>
        <w:pStyle w:val="Heading4"/>
        <w:numPr>
          <w:ilvl w:val="2"/>
          <w:numId w:val="12"/>
        </w:numPr>
        <w:rPr/>
      </w:pPr>
      <w:bookmarkStart w:id="12" w:name="__RefHeading___Toc231356541"/>
      <w:bookmarkEnd w:id="12"/>
      <w:r>
        <w:rPr/>
        <w:t>Dr. Carol Jane Wilusz</w:t>
      </w:r>
    </w:p>
    <w:p>
      <w:pPr>
        <w:pStyle w:val="ParagraphDiscussion"/>
        <w:numPr>
          <w:ilvl w:val="0"/>
          <w:numId w:val="14"/>
        </w:numPr>
        <w:ind w:firstLine="720"/>
        <w:rPr/>
      </w:pPr>
      <w:r>
        <w:rPr/>
        <w:t>Carol Jane Wilusz, Ph.D. is an assistant professor in the microbiology, immunology, and pathology department at Colorado State University.  She is responsible for the seminar program for her department that involves bringing people to the university approximately every other week during the semester – approximately 12 to 20 per semester.  She makes travel arrangements for those visiting, many of which travel through DIA.</w:t>
      </w:r>
    </w:p>
    <w:p>
      <w:pPr>
        <w:pStyle w:val="ParagraphDiscussion"/>
        <w:numPr>
          <w:ilvl w:val="0"/>
          <w:numId w:val="14"/>
        </w:numPr>
        <w:ind w:firstLine="720"/>
        <w:rPr/>
      </w:pPr>
      <w:r>
        <w:rPr/>
        <w:t>Dr. Wilusz finds Shamrock’s service not to meet her needs because the timing of scheduled service is not convenient.  She describes passengers having to leave four hours in advance of their flight departing.  Sometimes, she found it minimally different to rent a car than to utilize Shamrock services.  However, she believes she would utilize a non-stop service with hourly departures.  She also feels that Shamrock’s service does not make a good impression, because of that extra travel time</w:t>
      </w:r>
    </w:p>
    <w:p>
      <w:pPr>
        <w:pStyle w:val="Heading4"/>
        <w:numPr>
          <w:ilvl w:val="2"/>
          <w:numId w:val="12"/>
        </w:numPr>
        <w:rPr/>
      </w:pPr>
      <w:bookmarkStart w:id="13" w:name="__RefHeading___Toc231356542"/>
      <w:bookmarkEnd w:id="13"/>
      <w:r>
        <w:rPr/>
        <w:t>Brett Koenig</w:t>
      </w:r>
    </w:p>
    <w:p>
      <w:pPr>
        <w:pStyle w:val="ParagraphDiscussion"/>
        <w:numPr>
          <w:ilvl w:val="0"/>
          <w:numId w:val="14"/>
        </w:numPr>
        <w:ind w:firstLine="720"/>
        <w:rPr/>
      </w:pPr>
      <w:r>
        <w:rPr/>
        <w:t xml:space="preserve">Mr. Brett Koenig is a professional services manager for a Trapeze Software in Fort Collins.  He travels two to three times per month for work, typically flying from DIA.  Mr. Koenig acknowledges that Shamrock’s service will get from point A to B, but it does not meet his desire for convenience and cost-effectiveness as a business traveler.  He raised concerns regarding the amount of time it takes to get from downtown Fort Collins to DIA, testifying that it is not viable for him to leave his home hours ahead of his flight for travel.  His family having only one car, Mr. Koenig requires transportation to DIA for travel.    </w:t>
      </w:r>
    </w:p>
    <w:p>
      <w:pPr>
        <w:pStyle w:val="Heading4"/>
        <w:numPr>
          <w:ilvl w:val="2"/>
          <w:numId w:val="12"/>
        </w:numPr>
        <w:rPr/>
      </w:pPr>
      <w:bookmarkStart w:id="14" w:name="__RefHeading___Toc231356543"/>
      <w:bookmarkEnd w:id="14"/>
      <w:r>
        <w:rPr/>
        <w:t>Paige Stelzreide Morris</w:t>
      </w:r>
    </w:p>
    <w:p>
      <w:pPr>
        <w:pStyle w:val="ParagraphDiscussion"/>
        <w:numPr>
          <w:ilvl w:val="0"/>
          <w:numId w:val="14"/>
        </w:numPr>
        <w:ind w:firstLine="720"/>
        <w:rPr/>
      </w:pPr>
      <w:r>
        <w:rPr/>
        <w:t>Ms. Paige Stelzreide Morris is the general manager of the Quality Inn and Suites on South Mason, in Fort Collins.  Ms. Morris has arranged transportation service to DIA for guests at her facility.  Because the Quality Inn and Suites does not appear to be a stop on Shamrock’s scheduled service (</w:t>
      </w:r>
      <w:r>
        <w:rPr>
          <w:i/>
        </w:rPr>
        <w:t>See</w:t>
      </w:r>
      <w:r>
        <w:rPr/>
        <w:t xml:space="preserve"> Hearing Exhibit Q), and no other testimony informative of the matter, it would appear more likely than not that she experienced Shamrock’s call and demand service, which is beyond the scope of this proceeding.</w:t>
      </w:r>
    </w:p>
    <w:p>
      <w:pPr>
        <w:pStyle w:val="Heading4"/>
        <w:numPr>
          <w:ilvl w:val="2"/>
          <w:numId w:val="12"/>
        </w:numPr>
        <w:rPr/>
      </w:pPr>
      <w:bookmarkStart w:id="15" w:name="__RefHeading___Toc231356544"/>
      <w:bookmarkEnd w:id="15"/>
      <w:r>
        <w:rPr/>
        <w:t>Marcia Patton-Mallory</w:t>
      </w:r>
    </w:p>
    <w:p>
      <w:pPr>
        <w:pStyle w:val="ParagraphDiscussion"/>
        <w:numPr>
          <w:ilvl w:val="0"/>
          <w:numId w:val="14"/>
        </w:numPr>
        <w:ind w:firstLine="720"/>
        <w:rPr/>
      </w:pPr>
      <w:r>
        <w:rPr/>
        <w:t>Marcia Patton-Mallory lives in Fort Collins and travels from Fort Collins through DIA twice a month on average. Ms. Patton-Mallory is familiar with Shamrock’s schedule as it has been changed over time.  She is particularly concerned with the time between departures from DIA necessitating a long wait when arriving just after the prior departure.  She utilized Shamrock’s service on one of two recent two-day trips within several weeks of the hearing in this matter.</w:t>
      </w:r>
    </w:p>
    <w:p>
      <w:pPr>
        <w:pStyle w:val="ParagraphDiscussion"/>
        <w:numPr>
          <w:ilvl w:val="0"/>
          <w:numId w:val="14"/>
        </w:numPr>
        <w:ind w:firstLine="720"/>
        <w:rPr/>
      </w:pPr>
      <w:r>
        <w:rPr/>
        <w:t xml:space="preserve">Considerations of whether to drive herself or utilize public transportation include safety, convenience, timing, and ability to work.  </w:t>
      </w:r>
    </w:p>
    <w:p>
      <w:pPr>
        <w:pStyle w:val="ParagraphDiscussion"/>
        <w:numPr>
          <w:ilvl w:val="0"/>
          <w:numId w:val="14"/>
        </w:numPr>
        <w:ind w:firstLine="720"/>
        <w:rPr/>
      </w:pPr>
      <w:r>
        <w:rPr/>
        <w:t xml:space="preserve">On one occasion, she utilized the shuttle round trip between an unspecified point in Fort Collins and DIA.   Total travel time was five and a half hours because she arrived in time to catch the 8:30 p.m. shuttle departing DIA to Fort Collins.  Ms. Patton-Mallory also notes that her five and one-half hour trip could have been seven and one-half hours had she missed the 8:30 p.m. shuttle.  On the second occasion, she drove her personal car.  Drive time was reduced to four hours.  </w:t>
      </w:r>
    </w:p>
    <w:p>
      <w:pPr>
        <w:pStyle w:val="ParagraphDiscussion"/>
        <w:numPr>
          <w:ilvl w:val="0"/>
          <w:numId w:val="14"/>
        </w:numPr>
        <w:ind w:firstLine="720"/>
        <w:rPr/>
      </w:pPr>
      <w:r>
        <w:rPr/>
        <w:t>She calculated the cost of the shuttle to be a little over $70, versus the cost of driving at almost $140.  When she drove, she parked at the airport incurring $54 in charges.  She was reimbursed mileage of approximately $38 each way, and she had $10 in tolls.</w:t>
      </w:r>
    </w:p>
    <w:p>
      <w:pPr>
        <w:pStyle w:val="ParagraphDiscussion"/>
        <w:numPr>
          <w:ilvl w:val="0"/>
          <w:numId w:val="14"/>
        </w:numPr>
        <w:ind w:firstLine="720"/>
        <w:rPr/>
      </w:pPr>
      <w:r>
        <w:rPr/>
        <w:t>Ms. Patton-Mallory has some concern as to the length of the trip.  Departing, she commonly has other activities to occupy her time; however, the length of time is of more concern when she is returning home late at night (primarily driven by the length of wait time for departure due to her arrival and scheduled departure).  She also notes that some difference in transportation time is offset by the time it would take to get to the parking location for her personal vehicle to travel.</w:t>
      </w:r>
    </w:p>
    <w:p>
      <w:pPr>
        <w:pStyle w:val="ParagraphDiscussion"/>
        <w:numPr>
          <w:ilvl w:val="0"/>
          <w:numId w:val="14"/>
        </w:numPr>
        <w:ind w:firstLine="720"/>
        <w:rPr/>
      </w:pPr>
      <w:r>
        <w:rPr/>
        <w:t>Though testifying individually, Ms. Patton-Mallory’s travels relate to her employment.  As such, she is subject to an executive order to try using public transportation.  The weight of her concerns is based upon the length of time between scheduled departures from DIA late in the evening on the return from her travels.  Particularly, a frequent flight lands at 8:10 p.m.  If she is unable to catch the 8:20 p.m. departure, she must wait until the next departure at 10:10 p.m.  She prefers more options among schedules for the most convenient departure.  She also provided information regarding a complaint as to the condition of a vehicle operative by prior management well over a year before the hearing in this matter.</w:t>
      </w:r>
    </w:p>
    <w:p>
      <w:pPr>
        <w:pStyle w:val="Heading4"/>
        <w:numPr>
          <w:ilvl w:val="2"/>
          <w:numId w:val="12"/>
        </w:numPr>
        <w:rPr/>
      </w:pPr>
      <w:bookmarkStart w:id="16" w:name="__RefHeading___Toc231356545"/>
      <w:bookmarkEnd w:id="16"/>
      <w:r>
        <w:rPr/>
        <w:t>Steve Shattock</w:t>
      </w:r>
    </w:p>
    <w:p>
      <w:pPr>
        <w:pStyle w:val="ParagraphDiscussion"/>
        <w:numPr>
          <w:ilvl w:val="0"/>
          <w:numId w:val="14"/>
        </w:numPr>
        <w:ind w:firstLine="720"/>
        <w:rPr/>
      </w:pPr>
      <w:r>
        <w:rPr/>
        <w:t>Mr. Steve Shattock, lives at 5224 Coralberry Court, in Fort Collins.  He is a sales manager for Hitachi Data Systems requiring business travel out of DIA ranging from every other week to twice per week.  Based upon the frequency of the departures and cost he believes it is easier to drive himself, pay an $8 toll each way, and pay $27 per day for valet airport parking, rather than using a shuttle.  He had not ridden on Shamrock’s or Shamrock of Northern Colorado’s service in years.  If offered an hourly shuttle, he indicated he would “be more inclined” to take it.  Tr. 2/25/09, p. 7.  He expects his travel to decrease this year due to budget constraints.</w:t>
      </w:r>
    </w:p>
    <w:p>
      <w:pPr>
        <w:pStyle w:val="Heading4"/>
        <w:numPr>
          <w:ilvl w:val="2"/>
          <w:numId w:val="12"/>
        </w:numPr>
        <w:rPr/>
      </w:pPr>
      <w:bookmarkStart w:id="17" w:name="__RefHeading___Toc231356546"/>
      <w:bookmarkEnd w:id="17"/>
      <w:r>
        <w:rPr/>
        <w:t>Rhonda Casteneda,</w:t>
      </w:r>
    </w:p>
    <w:p>
      <w:pPr>
        <w:pStyle w:val="ParagraphDiscussion"/>
        <w:numPr>
          <w:ilvl w:val="0"/>
          <w:numId w:val="14"/>
        </w:numPr>
        <w:ind w:firstLine="720"/>
        <w:rPr/>
      </w:pPr>
      <w:r>
        <w:rPr/>
        <w:t>Ms. Rhonda Casteneda is a travel agent in Fort Collins.  Approximately 75 percent of her clients are leisure travelers, and the other 25 percent are business travelers.  She does not recommend Shamrock services because she believes they take too long to get to DIA from various pick up points around Fort Collins.  She would be more likely to recommend a direct shuttle and supports a competitive alternative provider.</w:t>
      </w:r>
    </w:p>
    <w:p>
      <w:pPr>
        <w:pStyle w:val="Heading4"/>
        <w:numPr>
          <w:ilvl w:val="2"/>
          <w:numId w:val="12"/>
        </w:numPr>
        <w:rPr/>
      </w:pPr>
      <w:bookmarkStart w:id="18" w:name="__RefHeading___Toc231356547"/>
      <w:bookmarkEnd w:id="18"/>
      <w:r>
        <w:rPr/>
        <w:t>Matthew J. Doyle</w:t>
      </w:r>
    </w:p>
    <w:p>
      <w:pPr>
        <w:pStyle w:val="ParagraphDiscussion"/>
        <w:numPr>
          <w:ilvl w:val="0"/>
          <w:numId w:val="14"/>
        </w:numPr>
        <w:ind w:firstLine="720"/>
        <w:rPr/>
      </w:pPr>
      <w:r>
        <w:rPr/>
        <w:t>Matthew J. Doyle is the Cooks’ former landlord, before they purchased their home from him.  He has used Shamrock services approximately six times in the past year.  He found the service a little inconvenient because it lengthened his travel day, but it was a nice solution to parking at DIA.  He would welcome non-stop service to DIA.</w:t>
      </w:r>
    </w:p>
    <w:p>
      <w:pPr>
        <w:pStyle w:val="ParagraphDiscussion"/>
        <w:numPr>
          <w:ilvl w:val="0"/>
          <w:numId w:val="14"/>
        </w:numPr>
        <w:ind w:firstLine="720"/>
        <w:rPr/>
      </w:pPr>
      <w:r>
        <w:rPr/>
        <w:t xml:space="preserve">Mr. Doyle testified that Jim and Kristi Cook are “very business-oriented, very detail oriented and very timely in their payments.” Tr. 2/25/09, p. 31.    </w:t>
      </w:r>
    </w:p>
    <w:p>
      <w:pPr>
        <w:pStyle w:val="Heading4"/>
        <w:numPr>
          <w:ilvl w:val="2"/>
          <w:numId w:val="12"/>
        </w:numPr>
        <w:rPr/>
      </w:pPr>
      <w:bookmarkStart w:id="19" w:name="__RefHeading___Toc231356548"/>
      <w:bookmarkEnd w:id="19"/>
      <w:r>
        <w:rPr/>
        <w:t>Uday Vissa</w:t>
      </w:r>
    </w:p>
    <w:p>
      <w:pPr>
        <w:pStyle w:val="ParagraphDiscussion"/>
        <w:numPr>
          <w:ilvl w:val="0"/>
          <w:numId w:val="14"/>
        </w:numPr>
        <w:ind w:firstLine="720"/>
        <w:rPr/>
      </w:pPr>
      <w:r>
        <w:rPr/>
        <w:t xml:space="preserve">Mr. Uday Vissa is an engineer for Avago Technologies.  He and his wife use Shamrock’s services regularly.  He described concerns regarding the time in advance of flight necessary to utilize Shamrock’s call-and-demand service.  He would be more likely to use a scheduled hourly non-stop service to DIA.  Mr. Vissa filed a complaint with the Commission regarding transportation service provided in December 2008. </w:t>
      </w:r>
      <w:r>
        <w:rPr>
          <w:i/>
        </w:rPr>
        <w:t>See</w:t>
      </w:r>
      <w:r>
        <w:rPr/>
        <w:t xml:space="preserve"> Hearing Exhibit II.  His concerns go to the monopoly service of Shamrock.</w:t>
      </w:r>
    </w:p>
    <w:p>
      <w:pPr>
        <w:pStyle w:val="Heading4"/>
        <w:numPr>
          <w:ilvl w:val="2"/>
          <w:numId w:val="12"/>
        </w:numPr>
        <w:rPr/>
      </w:pPr>
      <w:bookmarkStart w:id="20" w:name="__RefHeading___Toc231356549"/>
      <w:bookmarkEnd w:id="20"/>
      <w:r>
        <w:rPr/>
        <w:t>Kevin Unger</w:t>
      </w:r>
    </w:p>
    <w:p>
      <w:pPr>
        <w:pStyle w:val="ParagraphDiscussion"/>
        <w:numPr>
          <w:ilvl w:val="0"/>
          <w:numId w:val="14"/>
        </w:numPr>
        <w:ind w:firstLine="720"/>
        <w:rPr/>
      </w:pPr>
      <w:r>
        <w:rPr/>
        <w:t>Kevin Unger is President of the Poudre Valley Hospital and his son is a classmate of the Cooks’ son.  Mr. Unger travels from DIA approximately twice per month.  He drives his own car to the airport rather than riding the shuttle with multiple stops and pays seven or eight dollars per day for parking.  He believes the Commission should approve a competitive alternative to Shamrock.  If he knew a non-stop shuttle departed hourly, he would be more inclined to ride it.</w:t>
      </w:r>
    </w:p>
    <w:p>
      <w:pPr>
        <w:pStyle w:val="ParagraphDiscussion"/>
        <w:numPr>
          <w:ilvl w:val="0"/>
          <w:numId w:val="14"/>
        </w:numPr>
        <w:ind w:firstLine="720"/>
        <w:rPr/>
      </w:pPr>
      <w:r>
        <w:rPr/>
        <w:t xml:space="preserve">He previously ran a luxury limousine service in Denver approximately 15 years ago.  The Cooks shared their confidential business plan with Mr. Unger.  He testified that the KwikRide business plan looked “complete, detailed and well-thought through.” Tr. 2/25/09, p. 109.  </w:t>
      </w:r>
    </w:p>
    <w:p>
      <w:pPr>
        <w:pStyle w:val="Heading4"/>
        <w:numPr>
          <w:ilvl w:val="2"/>
          <w:numId w:val="12"/>
        </w:numPr>
        <w:rPr/>
      </w:pPr>
      <w:bookmarkStart w:id="21" w:name="__RefHeading___Toc231356550"/>
      <w:bookmarkEnd w:id="21"/>
      <w:r>
        <w:rPr/>
        <w:t>Elise Branson</w:t>
      </w:r>
    </w:p>
    <w:p>
      <w:pPr>
        <w:pStyle w:val="ParagraphDiscussion"/>
        <w:numPr>
          <w:ilvl w:val="0"/>
          <w:numId w:val="14"/>
        </w:numPr>
        <w:ind w:firstLine="720"/>
        <w:rPr/>
      </w:pPr>
      <w:r>
        <w:rPr/>
        <w:t>Ms. Elise Branson lives in Fort Collins and travels with her family (she, her husband, and four children) several times per year.  She always drives to the airport and she believes that is cheaper than riding a shuttle.  The trip takes her approximately one hour and ten minutes.  Her husband also travels by himself on business and he rents a car for transportation to DIA and drops the car at the airport.  Although she would be more likely to use an hourly non-stop airport shuttle, she has not used one in the past four years and has not looked at an airport shuttle since then.  Ms. Branson knows the Cooks through their children’s’ soccer.</w:t>
      </w:r>
    </w:p>
    <w:p>
      <w:pPr>
        <w:pStyle w:val="Heading4"/>
        <w:numPr>
          <w:ilvl w:val="2"/>
          <w:numId w:val="12"/>
        </w:numPr>
        <w:rPr/>
      </w:pPr>
      <w:bookmarkStart w:id="22" w:name="__RefHeading___Toc231356551"/>
      <w:bookmarkEnd w:id="22"/>
      <w:r>
        <w:rPr/>
        <w:t>Elisa Sherman</w:t>
      </w:r>
    </w:p>
    <w:p>
      <w:pPr>
        <w:pStyle w:val="ParagraphDiscussion"/>
        <w:numPr>
          <w:ilvl w:val="0"/>
          <w:numId w:val="14"/>
        </w:numPr>
        <w:ind w:firstLine="720"/>
        <w:rPr/>
      </w:pPr>
      <w:r>
        <w:rPr/>
        <w:t>Elisa Sherman lives in Fort Collins and her family flies out of DIA a few times each year.  They drive to the airport, because they find it cheaper and quicker to drive than to ride an airport shuttle, noting it is even more expensive to have five people go on the shuttle.  She prefers a non-stop service and believes it would be a nice addition.</w:t>
      </w:r>
    </w:p>
    <w:p>
      <w:pPr>
        <w:pStyle w:val="Heading4"/>
        <w:numPr>
          <w:ilvl w:val="2"/>
          <w:numId w:val="12"/>
        </w:numPr>
        <w:rPr/>
      </w:pPr>
      <w:bookmarkStart w:id="23" w:name="__RefHeading___Toc231356552"/>
      <w:bookmarkEnd w:id="23"/>
      <w:r>
        <w:rPr/>
        <w:t>Jeffrey Lynn Newton</w:t>
      </w:r>
    </w:p>
    <w:p>
      <w:pPr>
        <w:pStyle w:val="ParagraphDiscussion"/>
        <w:numPr>
          <w:ilvl w:val="0"/>
          <w:numId w:val="14"/>
        </w:numPr>
        <w:ind w:firstLine="720"/>
        <w:rPr/>
      </w:pPr>
      <w:r>
        <w:rPr/>
        <w:t>Jeffrey Lynn Newton is an attorney for Avago Technologies.  He travels out of DIA approximately once per month.  Based upon experiences approximately five years ago, he believes Shamrock’s service is unreliable, untimely, and too costly.  He almost invariably drives his own vehicle to the airport.  He contends hourly departures and intermediate stops are unacceptable.  He said he would be willing to try a shuttle meeting his needs for reliability and cost.</w:t>
      </w:r>
    </w:p>
    <w:p>
      <w:pPr>
        <w:pStyle w:val="Heading4"/>
        <w:numPr>
          <w:ilvl w:val="2"/>
          <w:numId w:val="12"/>
        </w:numPr>
        <w:rPr/>
      </w:pPr>
      <w:bookmarkStart w:id="24" w:name="__RefHeading___Toc231356553"/>
      <w:bookmarkEnd w:id="24"/>
      <w:r>
        <w:rPr/>
        <w:t>Walter Sapp</w:t>
      </w:r>
    </w:p>
    <w:p>
      <w:pPr>
        <w:pStyle w:val="ParagraphDiscussion"/>
        <w:numPr>
          <w:ilvl w:val="0"/>
          <w:numId w:val="14"/>
        </w:numPr>
        <w:ind w:firstLine="720"/>
        <w:rPr/>
      </w:pPr>
      <w:r>
        <w:rPr/>
        <w:t>Walter Sapp lives in Windsor, Colorado and he occasionally travels from DIA.   He has been using the shuttle service for approximately five years.  He used Shamrock’s service for most of his eight to ten trips in 2008.  He described a recent trip using call-and-demand service to connect with Shamrock’s scheduled service between Loveland and DIA.  Mr. Sapp was very impressed with the professionalism, courtesy, and careful drivers.  He also believes the service to be convenient and cheaper than driving.  He likes not having to worry about his vehicle being parked at the airport.  He could not be more satisfied.</w:t>
      </w:r>
    </w:p>
    <w:p>
      <w:pPr>
        <w:pStyle w:val="Heading4"/>
        <w:numPr>
          <w:ilvl w:val="2"/>
          <w:numId w:val="12"/>
        </w:numPr>
        <w:rPr/>
      </w:pPr>
      <w:bookmarkStart w:id="25" w:name="__RefHeading___Toc231356554"/>
      <w:bookmarkEnd w:id="25"/>
      <w:r>
        <w:rPr/>
        <w:t>Carla Gee</w:t>
      </w:r>
    </w:p>
    <w:p>
      <w:pPr>
        <w:pStyle w:val="ParagraphDiscussion"/>
        <w:numPr>
          <w:ilvl w:val="0"/>
          <w:numId w:val="14"/>
        </w:numPr>
        <w:ind w:firstLine="720"/>
        <w:rPr/>
      </w:pPr>
      <w:r>
        <w:rPr/>
        <w:t xml:space="preserve">Ms. Carla Gee lives in Fort Collins and has worked as a flight attendant for Continental Airlines for 23 years.  Despite living in Fort Collins, she commutes to Houston, Texas for work.  Over the past 15 years, she has commuted approximately once per week, on average.  She generally catches a shuttle at the Marriott for transportation to the Harmony Transfer Center.  She then transfers for the trip to DIA.  </w:t>
      </w:r>
    </w:p>
    <w:p>
      <w:pPr>
        <w:pStyle w:val="ParagraphDiscussion"/>
        <w:numPr>
          <w:ilvl w:val="0"/>
          <w:numId w:val="14"/>
        </w:numPr>
        <w:ind w:firstLine="720"/>
        <w:rPr/>
      </w:pPr>
      <w:r>
        <w:rPr/>
        <w:t>Ms. Gee explained that she began riding the shuttle service after twice running off the road while driving late at night.  For safety sake, the shuttle has become her only means of transportation to the airport.  She does not mind intermediate scheduled stops, she merely plans for them.  She has also noticed recent improvements in the quality of the equipment utilized in providing service.</w:t>
      </w:r>
    </w:p>
    <w:p>
      <w:pPr>
        <w:pStyle w:val="ParagraphDiscussion"/>
        <w:numPr>
          <w:ilvl w:val="0"/>
          <w:numId w:val="14"/>
        </w:numPr>
        <w:ind w:firstLine="720"/>
        <w:rPr/>
      </w:pPr>
      <w:r>
        <w:rPr/>
        <w:t>Asked her opinion of the need for an additional shuttle service, she noted that she was recently transported in a vehicle having only three passengers.  Although she has never not been able to get service, she has also noticed that additional vehicles have been made available to accommodate passengers, as needed.</w:t>
      </w:r>
    </w:p>
    <w:p>
      <w:pPr>
        <w:pStyle w:val="ParagraphDiscussion"/>
        <w:numPr>
          <w:ilvl w:val="0"/>
          <w:numId w:val="14"/>
        </w:numPr>
        <w:ind w:firstLine="720"/>
        <w:rPr/>
      </w:pPr>
      <w:r>
        <w:rPr/>
        <w:t>Ms. Gee agreed that she would appreciate a less-expensive nonstop shuttle service with hourly departures and that it would be a nice improvement.</w:t>
      </w:r>
    </w:p>
    <w:p>
      <w:pPr>
        <w:pStyle w:val="Heading4"/>
        <w:numPr>
          <w:ilvl w:val="2"/>
          <w:numId w:val="12"/>
        </w:numPr>
        <w:rPr/>
      </w:pPr>
      <w:bookmarkStart w:id="26" w:name="__RefHeading___Toc231356555"/>
      <w:bookmarkEnd w:id="26"/>
      <w:r>
        <w:rPr/>
        <w:t>Robin Maher</w:t>
      </w:r>
    </w:p>
    <w:p>
      <w:pPr>
        <w:pStyle w:val="ParagraphDiscussion"/>
        <w:numPr>
          <w:ilvl w:val="0"/>
          <w:numId w:val="14"/>
        </w:numPr>
        <w:ind w:firstLine="720"/>
        <w:rPr/>
      </w:pPr>
      <w:r>
        <w:rPr/>
        <w:t>Ms. Robin Maher lives in Fort Collins and works as a clinical consultant for a medical device manufacturer.  For approximately ten years, she has traveled weekly out of DIA.  She has used airport shuttle service between Fort Collins and DIA since 1991.  Over the past six months, the frequency has declined to two or three trips per month.  She uses the door-to-door service that connects with Shamrock’s scheduled service at the Harmony Transfer Center.</w:t>
      </w:r>
    </w:p>
    <w:p>
      <w:pPr>
        <w:pStyle w:val="ParagraphDiscussion"/>
        <w:numPr>
          <w:ilvl w:val="0"/>
          <w:numId w:val="14"/>
        </w:numPr>
        <w:ind w:firstLine="720"/>
        <w:rPr/>
      </w:pPr>
      <w:r>
        <w:rPr/>
        <w:t>Ms. Maher believes the scheduled service gets her to DIA in approximately the same time as if she drives herself.</w:t>
      </w:r>
    </w:p>
    <w:p>
      <w:pPr>
        <w:pStyle w:val="Heading3"/>
        <w:numPr>
          <w:ilvl w:val="1"/>
          <w:numId w:val="12"/>
        </w:numPr>
        <w:rPr/>
      </w:pPr>
      <w:bookmarkStart w:id="27" w:name="__RefHeading___Toc231356556"/>
      <w:bookmarkEnd w:id="27"/>
      <w:r>
        <w:rPr/>
        <w:t>Discussion</w:t>
      </w:r>
    </w:p>
    <w:p>
      <w:pPr>
        <w:pStyle w:val="ParagraphDiscussion"/>
        <w:numPr>
          <w:ilvl w:val="0"/>
          <w:numId w:val="14"/>
        </w:numPr>
        <w:ind w:firstLine="720"/>
        <w:rPr/>
      </w:pPr>
      <w:r>
        <w:rPr/>
        <w:t xml:space="preserve">The legal standard governing this Application for common carrier, scheduled limousine passenger authority is that of regulated monopoly.  </w:t>
      </w:r>
      <w:r>
        <w:rPr>
          <w:i/>
        </w:rPr>
        <w:t>Yellow Cab Cooperative Association v. Public Utilities Commission</w:t>
      </w:r>
      <w:r>
        <w:rPr/>
        <w:t>, 869 P.2d 545 (Colo. 1994); Section 40-10-105(1), C.R.S.</w:t>
      </w:r>
    </w:p>
    <w:p>
      <w:pPr>
        <w:pStyle w:val="Normal"/>
        <w:ind w:left="1440" w:hanging="0"/>
        <w:jc w:val="both"/>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rPr>
        <w:t xml:space="preserve">and </w:t>
      </w:r>
      <w:r>
        <w:rPr/>
        <w:t xml:space="preserve">(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t xml:space="preserve">, 181 Colo. 170, 509 P.2d 804 (1973).  Both of these requirements must be met before the Commission may grant common carrier authority in instances in which one or more common carriers are already providing service pursuant to a Commission-issued CPCN.  </w:t>
      </w:r>
      <w:r>
        <w:rPr>
          <w:i/>
        </w:rPr>
        <w:t>Boulder Airporter, Inc. v. Rocky Mountain Shuttlines, Inc.</w:t>
      </w:r>
      <w:r>
        <w:rPr/>
        <w:t>, 918 P.2d 1118, 1121 (Colo. 1996).</w:t>
      </w:r>
    </w:p>
    <w:p>
      <w:pPr>
        <w:pStyle w:val="Normal"/>
        <w:ind w:left="1440" w:hanging="0"/>
        <w:jc w:val="both"/>
        <w:rPr/>
      </w:pPr>
      <w:r>
        <w:rPr/>
      </w:r>
    </w:p>
    <w:p>
      <w:pPr>
        <w:pStyle w:val="Normal"/>
        <w:ind w:left="1440" w:hanging="0"/>
        <w:jc w:val="both"/>
        <w:rPr/>
      </w:pPr>
      <w:r>
        <w:rPr/>
        <w:t xml:space="preserve">As to substantial inadequacy, the test is not perfection.  </w:t>
      </w:r>
      <w:r>
        <w:rPr>
          <w:i/>
        </w:rPr>
        <w:t>Ephraim Freightways, Inc.</w:t>
      </w:r>
      <w:r>
        <w:rPr/>
        <w:t>, 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w:t>
      </w:r>
    </w:p>
    <w:p>
      <w:pPr>
        <w:pStyle w:val="Normal"/>
        <w:ind w:left="1440" w:hanging="0"/>
        <w:rPr/>
      </w:pPr>
      <w:r>
        <w:rPr/>
      </w:r>
    </w:p>
    <w:p>
      <w:pPr>
        <w:pStyle w:val="Normal"/>
        <w:ind w:left="1440" w:hanging="0"/>
        <w:jc w:val="center"/>
        <w:rPr/>
      </w:pPr>
      <w:r>
        <w:rPr/>
        <w:t>* * *</w:t>
      </w:r>
    </w:p>
    <w:p>
      <w:pPr>
        <w:pStyle w:val="Normal"/>
        <w:ind w:left="1440" w:hanging="0"/>
        <w:rPr/>
      </w:pPr>
      <w:r>
        <w:rPr/>
      </w:r>
    </w:p>
    <w:p>
      <w:pPr>
        <w:pStyle w:val="Normal"/>
        <w:ind w:left="1440" w:hanging="0"/>
        <w:jc w:val="both"/>
        <w:rPr/>
      </w:pPr>
      <w:r>
        <w:rPr/>
        <w:t xml:space="preserve">Before issuing a certificate authorizing common carrier services, the Commission is required to make a finding that “the present or future </w:t>
      </w:r>
      <w:r>
        <w:rPr>
          <w:b/>
        </w:rPr>
        <w:t xml:space="preserve">public </w:t>
      </w:r>
      <w:r>
        <w:rPr/>
        <w:t xml:space="preserve">convenience and necessity requires or will require such operation.”  § 40-10-104, C.R.S. (emphasis added).  </w:t>
      </w:r>
      <w:r>
        <w:rPr>
          <w:i/>
        </w:rPr>
        <w:t>See also</w:t>
      </w:r>
      <w:r>
        <w:rPr/>
        <w:t xml:space="preserve">, § 40-10-105(1), C.R.S.  (PUC empowered to issue certificate of motor vehicle carrier as, in its judgment, the </w:t>
      </w:r>
      <w:r>
        <w:rPr>
          <w:b/>
        </w:rPr>
        <w:t xml:space="preserve">public </w:t>
      </w:r>
      <w:r>
        <w:rPr/>
        <w:t>convenience and necessity may require).  Thus, it is the public’s need for transportation service that is paramount, not the private needs of a particular party.</w:t>
      </w:r>
    </w:p>
    <w:p>
      <w:pPr>
        <w:pStyle w:val="Normal"/>
        <w:ind w:left="1440" w:hanging="0"/>
        <w:jc w:val="both"/>
        <w:rPr/>
      </w:pPr>
      <w:r>
        <w:rPr/>
      </w:r>
    </w:p>
    <w:p>
      <w:pPr>
        <w:pStyle w:val="Normal"/>
        <w:ind w:left="1440" w:hanging="0"/>
        <w:jc w:val="both"/>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rPr>
        <w:t>See, Thacker Brothers Transportation v. Public Utilities Commission</w:t>
      </w:r>
      <w:r>
        <w:rPr/>
        <w:t>, 543 P.2d 719 (Colo. 1975). . . .</w:t>
      </w:r>
    </w:p>
    <w:p>
      <w:pPr>
        <w:pStyle w:val="Normal"/>
        <w:rPr/>
      </w:pPr>
      <w:r>
        <w:rPr/>
      </w:r>
    </w:p>
    <w:p>
      <w:pPr>
        <w:pStyle w:val="TextBody"/>
        <w:rPr/>
      </w:pPr>
      <w:r>
        <w:rPr/>
        <w:t xml:space="preserve">Decision No. R06-1367 mailed November 21, 2006 in Docket No. 06A-315CP, </w:t>
      </w:r>
      <w:r>
        <w:rPr>
          <w:i/>
        </w:rPr>
        <w:t xml:space="preserve">aff’d. </w:t>
      </w:r>
      <w:r>
        <w:rPr/>
        <w:t>Decision No. C07-0297 mailed May 3, 2007.</w:t>
      </w:r>
    </w:p>
    <w:p>
      <w:pPr>
        <w:pStyle w:val="ParagraphDiscussion"/>
        <w:numPr>
          <w:ilvl w:val="0"/>
          <w:numId w:val="14"/>
        </w:numPr>
        <w:ind w:firstLine="720"/>
        <w:rPr/>
      </w:pPr>
      <w:r>
        <w:rPr/>
        <w:t>“</w:t>
      </w:r>
      <w:r>
        <w:rPr/>
        <w:t>It has been an unambiguous precedent for a number of years that a common carrier serving a particular area is entitled to protection against competition, as long as the offered service is adequate to satisfy the needs of the area. See, Public Util. Comm'n v. Donahue, 138 Colo. 492, 335 P.2d 285 (1959); Denver &amp; R.G.W.R.R. v. Public Util. Comm'n, 142 Colo. 400, 351 P.2d 278 (1960);  Ephraim Freightways, Inc., supra. When an applicant seeks authority in an area where a common carrier already provides transportation services, the applicant must do more than simply show that the existing common carrier's authority can be taken away by certain means. It must also show more than the fact that it can provide ‘better’ service. Public Util. Comm'n v. Verl Harvey, Inc., 150 Colo. 158, 371 P.2d 452 (1962).”  Decision No. C03-1045 at ¶56.</w:t>
      </w:r>
    </w:p>
    <w:p>
      <w:pPr>
        <w:pStyle w:val="ParagraphDiscussion"/>
        <w:numPr>
          <w:ilvl w:val="0"/>
          <w:numId w:val="14"/>
        </w:numPr>
        <w:ind w:firstLine="720"/>
        <w:rPr/>
      </w:pPr>
      <w:r>
        <w:rPr/>
        <w:t xml:space="preserve">The Commission has historically recognized the superior nature of scheduled service, particularly as compared to call-and-demand service, because of the obligations undertaken.  </w:t>
      </w:r>
      <w:r>
        <w:rPr>
          <w:i/>
        </w:rPr>
        <w:t>See e.g.,</w:t>
      </w:r>
      <w:r>
        <w:rPr/>
        <w:t xml:space="preserve"> Decision Nos. R95-0979-I, R95-1002-I, and R92-1093.  </w:t>
      </w:r>
      <w:r>
        <w:rPr>
          <w:i/>
        </w:rPr>
        <w:t>See also</w:t>
      </w:r>
      <w:r>
        <w:rPr/>
        <w:t xml:space="preserve"> Boulder </w:t>
      </w:r>
      <w:r>
        <w:rPr>
          <w:i/>
        </w:rPr>
        <w:t>Airporter v. Rocky Mt. Shuttlines</w:t>
      </w:r>
      <w:r>
        <w:rPr/>
        <w:t>, 918 P.2d 1118, 1122 (Colo. 1996).</w:t>
      </w:r>
    </w:p>
    <w:p>
      <w:pPr>
        <w:pStyle w:val="ParagraphDiscussion"/>
        <w:numPr>
          <w:ilvl w:val="0"/>
          <w:numId w:val="14"/>
        </w:numPr>
        <w:ind w:firstLine="720"/>
        <w:rPr/>
      </w:pPr>
      <w:r>
        <w:rPr/>
        <w:t xml:space="preserve">A scheduled service provider is bound to serve all service points on all trips without regarding to the level of demand for any particular trip.  They are obliged to render adequate service to the public.  The Supreme Court summarized:  </w:t>
      </w:r>
    </w:p>
    <w:p>
      <w:pPr>
        <w:pStyle w:val="Quote"/>
        <w:numPr>
          <w:ilvl w:val="0"/>
          <w:numId w:val="6"/>
        </w:numPr>
        <w:ind w:left="720" w:right="720" w:hanging="0"/>
        <w:rPr/>
      </w:pPr>
      <w:r>
        <w:rPr/>
        <w:t xml:space="preserve">It seems clear to us that any definition of 'scheduled operations' must entail the concept of service on a regular time schedule previously announced as to time of departure and arrival between definitely established points regardless of whether there are passengers or freight to be carried. It is because a scheduled carrier must operate its equipment -- whether fully loaded or not -- that distinguishes it from the common carrier offering only call and demand service; and the risks and burdens entailed in such 'scheduled operation' are what entitles the former carrier to protection.  </w:t>
      </w:r>
    </w:p>
    <w:p>
      <w:pPr>
        <w:pStyle w:val="TextBody"/>
        <w:rPr/>
      </w:pPr>
      <w:r>
        <w:rPr>
          <w:i/>
        </w:rPr>
        <w:t>J.C. Trucking, Inc. v. Public Utilities Com.,</w:t>
      </w:r>
      <w:r>
        <w:rPr/>
        <w:t xml:space="preserve"> 776 P.2d 366, 373 (Colo. 1989)(quoting </w:t>
      </w:r>
      <w:r>
        <w:rPr>
          <w:i/>
        </w:rPr>
        <w:t xml:space="preserve">Eveready Freight Service, Inc. v. Public Utilities Commission, </w:t>
      </w:r>
      <w:r>
        <w:rPr/>
        <w:t xml:space="preserve">167 Colo. 577, 581, 449 P.2d 642, 644 (1969)). Jeopardizing financial feasibility of scheduled service seriously impairs service to the public.  </w:t>
      </w:r>
      <w:r>
        <w:rPr>
          <w:i/>
        </w:rPr>
        <w:t>Public Utilities Com. v. Donahue</w:t>
      </w:r>
      <w:r>
        <w:rPr/>
        <w:t>, 138 Colo. 492, 499 (Colo. 1959).</w:t>
      </w:r>
    </w:p>
    <w:p>
      <w:pPr>
        <w:pStyle w:val="ParagraphDiscussion"/>
        <w:numPr>
          <w:ilvl w:val="0"/>
          <w:numId w:val="14"/>
        </w:numPr>
        <w:ind w:firstLine="720"/>
        <w:rPr/>
      </w:pPr>
      <w:r>
        <w:rPr/>
        <w:t xml:space="preserve">KwikRide’s application defines the scheduled service authority sought, as amended at hearing.  Shamrock provides scheduled service between Fort Collins and DIA pursuant to certificates of public convenience and necessity granted by this Commission. The authority requested in the application is legally duplicative of the authority presently held by Shamrock.  Therefore, KwikRide must also prove that existing service is substantially inadequate.  </w:t>
      </w:r>
    </w:p>
    <w:p>
      <w:pPr>
        <w:pStyle w:val="ParagraphDiscussion"/>
        <w:numPr>
          <w:ilvl w:val="0"/>
          <w:numId w:val="14"/>
        </w:numPr>
        <w:ind w:firstLine="720"/>
        <w:rPr/>
      </w:pPr>
      <w:r>
        <w:rPr/>
        <w:t xml:space="preserve">KwikRide generally contends there is unmet public demand based upon statistical analysis of DIA passenger figures and the proportion of the Fort Collins population to Colorado’s total population.  Applicant also contends that Shamrock’s service is substantially inadequate.  Primarily, the latter conclusion is based upon the contention that only 3.4 percent of the travelers utilize Shamrock services.  </w:t>
      </w:r>
      <w:r>
        <w:rPr>
          <w:szCs w:val="24"/>
        </w:rPr>
        <w:t>Of KwikRide’s public witnesses, 14 negatively identified the length of time/number of stops.  Eleven also mentioned cost ineffectiveness as a negative for Shamrock.  Thirteen stated Shamrock’s existing service is inconvenient.</w:t>
      </w:r>
    </w:p>
    <w:p>
      <w:pPr>
        <w:pStyle w:val="ParagraphDiscussion"/>
        <w:numPr>
          <w:ilvl w:val="0"/>
          <w:numId w:val="14"/>
        </w:numPr>
        <w:ind w:firstLine="720"/>
        <w:rPr/>
      </w:pPr>
      <w:r>
        <w:rPr/>
        <w:t xml:space="preserve">Shamrock challenges KwikRide’s arguments of unmet public demand for the proposed service based upon DIA passenger statistics.  First, Shamrock contends KwikRide’s calculation of a potential market of at least 51,600 (Hearing Exhibit Z-30) is not supported by the record.  The number is derived based upon DIA passenger counts that include connecting passengers, not just those whose origin or destination is DIA.  If corrected, Shamrock contends that KwikRide’s analysis would yield a potential market of only about 32,000 potential passengers after eliminating connecting passengers.  Further, such results indicate a lack of reliability in methodology to predict the potential market for scheduled service passengers between Fort Collins and DIA.  </w:t>
      </w:r>
    </w:p>
    <w:p>
      <w:pPr>
        <w:pStyle w:val="ParagraphDiscussion"/>
        <w:numPr>
          <w:ilvl w:val="0"/>
          <w:numId w:val="14"/>
        </w:numPr>
        <w:ind w:firstLine="720"/>
        <w:rPr/>
      </w:pPr>
      <w:r>
        <w:rPr/>
        <w:t xml:space="preserve">KwikRide failed to demonstrate the correlation or effect of any change in DIA passenger counts or the population of Fort Collins as to demand for the service proposed.  The Commission has often recognized that demographic information alone does not prove need for any additional specific transportation service.   No convincing evidence was presented at hearing from which it could be concluded that the potential market growth will result in an additional need for for-hire, ground transportation within the scope of the application.  </w:t>
      </w:r>
    </w:p>
    <w:p>
      <w:pPr>
        <w:pStyle w:val="ParagraphDiscussion"/>
        <w:numPr>
          <w:ilvl w:val="0"/>
          <w:numId w:val="14"/>
        </w:numPr>
        <w:ind w:firstLine="720"/>
        <w:rPr/>
      </w:pPr>
      <w:r>
        <w:rPr/>
        <w:t xml:space="preserve">On the contrary, Shamrock contends that the overall market for scheduled airport shuttle services is declining based upon recent operations and predicted passenger counts for the 2009 budget.  </w:t>
      </w:r>
      <w:r>
        <w:rPr>
          <w:i/>
        </w:rPr>
        <w:t>See</w:t>
      </w:r>
      <w:r>
        <w:rPr/>
        <w:t xml:space="preserve"> </w:t>
      </w:r>
      <w:r>
        <w:rPr>
          <w:szCs w:val="22"/>
        </w:rPr>
        <w:t>Hearing Exhibit YY.  Partially as a result of these declining numbers, Shamrock has substantial additional capacity available to provide scheduled service between Fort Collins and DIA to all passengers who desire it.  Tr. 3/3/09, p. 239.</w:t>
      </w:r>
    </w:p>
    <w:p>
      <w:pPr>
        <w:pStyle w:val="ParagraphDiscussion"/>
        <w:numPr>
          <w:ilvl w:val="0"/>
          <w:numId w:val="14"/>
        </w:numPr>
        <w:ind w:firstLine="720"/>
        <w:rPr/>
      </w:pPr>
      <w:r>
        <w:rPr/>
        <w:t xml:space="preserve">While the Commission understands and appreciates KwikRide’s sincerity and intent to improve scheduled service to the public, the competent evidence of record fails to establish an unmet need for the proposed service in the proposed service area, or that existing carrier services within the scope of the application are substantially inadequate.  </w:t>
      </w:r>
    </w:p>
    <w:p>
      <w:pPr>
        <w:pStyle w:val="ParagraphDiscussion"/>
        <w:numPr>
          <w:ilvl w:val="0"/>
          <w:numId w:val="14"/>
        </w:numPr>
        <w:ind w:firstLine="720"/>
        <w:rPr/>
      </w:pPr>
      <w:r>
        <w:rPr/>
        <w:t>The public testimony in support of the application is largely made up of personal acquaintances of the Cooks that have not used Shamrock’s scheduled service within a time period reasonably related to the within application.  To the extent within a relevant time period, much of the testimony addresses service outside the scope of this proceeding or the transportation service proposed to be offered, based upon the evidence presented at hearing.</w:t>
      </w:r>
    </w:p>
    <w:p>
      <w:pPr>
        <w:pStyle w:val="ParagraphDiscussion"/>
        <w:numPr>
          <w:ilvl w:val="0"/>
          <w:numId w:val="14"/>
        </w:numPr>
        <w:ind w:firstLine="720"/>
        <w:rPr/>
      </w:pPr>
      <w:r>
        <w:rPr/>
        <w:t>Notably, 5 of the 13 public witnesses called by KwikRide have not used Shamrock’s service, nor in most cases did they use Shamrock’s scheduled services for several years.  These include Dr. Jeffrey Wilusz (not since 2005), Mr. Shattuck (more than two to three years ago), Mr. Doyle (not since Shamrock took over), Ms. Branson (four years ago), and Mr. Newton (five years ago).  Tr. 2/18/09, p. 155; Tr. 2/25/09, pp. 10, 34, 137; Tr. 3/3/09, p. 12.  Thus, their complaints about the scheduled service provided by Shamrock are either inapplicable or untimely because their personal experiences relate to periods long before the “present and future” public convenience and necessity, which is the relevant time frame for evaluating KwikRide’s application.</w:t>
      </w:r>
    </w:p>
    <w:p>
      <w:pPr>
        <w:pStyle w:val="ParagraphDiscussion"/>
        <w:numPr>
          <w:ilvl w:val="0"/>
          <w:numId w:val="14"/>
        </w:numPr>
        <w:ind w:firstLine="720"/>
        <w:rPr/>
      </w:pPr>
      <w:r>
        <w:rPr/>
        <w:t xml:space="preserve">KwikRide operating testimony assumes a proposal for non-stop scheduled service between the Harmony Transfer Center and DIA.  </w:t>
      </w:r>
    </w:p>
    <w:p>
      <w:pPr>
        <w:pStyle w:val="ParagraphDiscussion"/>
        <w:numPr>
          <w:ilvl w:val="0"/>
          <w:numId w:val="14"/>
        </w:numPr>
        <w:ind w:firstLine="720"/>
        <w:rPr/>
      </w:pPr>
      <w:r>
        <w:rPr/>
        <w:t>Many of the stated concerns regard the length of time between being picked up in Fort Collins and the planned arrival at DIA, the number of intermediate stops between the origination in Fort Collins and the Harmony Transfer Center, and wait times at such intermediate stops.  Such concerns appear to address service beyond the scope of the application.  Additionally, as to public witnesses not utilizing scheduled service within a reasonable proximity to this proceeding, it is not clear how the proposed service would materially address specific concerns stated.</w:t>
      </w:r>
    </w:p>
    <w:p>
      <w:pPr>
        <w:pStyle w:val="ParagraphDiscussion"/>
        <w:numPr>
          <w:ilvl w:val="0"/>
          <w:numId w:val="14"/>
        </w:numPr>
        <w:ind w:firstLine="720"/>
        <w:rPr/>
      </w:pPr>
      <w:r>
        <w:rPr/>
        <w:t>There is at least frustration with the additional travel time necessary between a point of origin in Fort Collins (under call-and-demand or scheduled service) to the last stop in Fort Collins at the Harmony Transfer Center.   The entirety of the operating testimony offered makes it clear that Kwikride does not plan to offer transportation service related to such service.  Thus, the relevancy of any public testimony is generally limited to the scope of service proposed.</w:t>
      </w:r>
    </w:p>
    <w:p>
      <w:pPr>
        <w:pStyle w:val="ParagraphDiscussion"/>
        <w:numPr>
          <w:ilvl w:val="0"/>
          <w:numId w:val="14"/>
        </w:numPr>
        <w:ind w:firstLine="720"/>
        <w:rPr/>
      </w:pPr>
      <w:r>
        <w:rPr/>
        <w:t xml:space="preserve">Taking the body of evidence presented, as a whole, the evidence did not demonstrate an unmet public demand for the proposed service.  </w:t>
      </w:r>
    </w:p>
    <w:p>
      <w:pPr>
        <w:pStyle w:val="ParagraphDiscussion"/>
        <w:numPr>
          <w:ilvl w:val="0"/>
          <w:numId w:val="14"/>
        </w:numPr>
        <w:ind w:firstLine="720"/>
        <w:rPr/>
      </w:pPr>
      <w:r>
        <w:rPr/>
        <w:t>Testimony regarding the general reputation of service is concerning; however, it appears to lack foundation in fact to demonstrate the substantial inadequacy of incumbent services.  While one might consider how often one must test inadequate service experienced, it is apparent that Shamrock has recently made substantial investments to improve the quality of service and has participated in substantial community outreach.  The evidence of such recent and substantial efforts overcomes dated evidence regarding reputation in the community.</w:t>
      </w:r>
    </w:p>
    <w:p>
      <w:pPr>
        <w:pStyle w:val="ParagraphDiscussion"/>
        <w:numPr>
          <w:ilvl w:val="0"/>
          <w:numId w:val="14"/>
        </w:numPr>
        <w:ind w:firstLine="720"/>
        <w:rPr/>
      </w:pPr>
      <w:r>
        <w:rPr/>
        <w:t>Shamrock solicited compelling testimony of passengers frequently utilizing service over a number of years.  Shamrock’s current schedule provides 14 trips each way between Fort Collins and DIA daily with a scheduled travel time of 80 or 75 minutes, including about 10 minutes each for stops at Loveland and Longmont.  Hearing Exhibit Q.  After May 1, 2009, Shamrock’s proposed schedule returns to hourly departures from both the Harmony Transit Center and DIA with a total travel time of 70 minutes to DIA and 65 minutes from DIA to Fort Collins, including only the Loveland stop.</w:t>
      </w:r>
    </w:p>
    <w:p>
      <w:pPr>
        <w:pStyle w:val="ParagraphDiscussion"/>
        <w:numPr>
          <w:ilvl w:val="0"/>
          <w:numId w:val="14"/>
        </w:numPr>
        <w:ind w:firstLine="720"/>
        <w:rPr/>
      </w:pPr>
      <w:r>
        <w:rPr/>
        <w:t xml:space="preserve">In contrast, KwikRide proposes 20 hourly scheduled departures each way with a travel time of 55 minutes.  However, KwikRide estimates the travel distance at 61 miles (Hearing Exhibit F) and disregards the time required on Level 5 at DIA to disembark passengers on both sides of the terminal.  Tr. 3/9/09, pp. 14-15.  Even assuming that KwikRide can make the trip in 55 minutes each way, the total travel time differential compared with Shamrock’s current schedule is 24 minutes for a one-way trip.  Hearing Exhibit Z - 7-8.  </w:t>
      </w:r>
    </w:p>
    <w:p>
      <w:pPr>
        <w:pStyle w:val="ParagraphDiscussion"/>
        <w:numPr>
          <w:ilvl w:val="0"/>
          <w:numId w:val="14"/>
        </w:numPr>
        <w:ind w:firstLine="720"/>
        <w:rPr/>
      </w:pPr>
      <w:r>
        <w:rPr/>
        <w:t xml:space="preserve">Shamrock contends that the cost of its service should be disregarded in determining whether its service is substantially inadequate.  Shamrock recognizes that its just and reasonable fares are set forth in its tariff which has been approved by the Commission.  Such a position is rejected.  It is well recognized that rates may prove sufficiently high to effectuate a denial of service that must be considered in determining whether the carrier's service is substantially inadequate.  </w:t>
      </w:r>
      <w:r>
        <w:rPr>
          <w:i/>
        </w:rPr>
        <w:t>Durango Transp., Inc. v. Colo. PUC</w:t>
      </w:r>
      <w:r>
        <w:rPr/>
        <w:t>, 122 P.3d 244, 250 (Colo. 2005).  However, in the case at bar, Applicant failed to show this to be the case.</w:t>
      </w:r>
    </w:p>
    <w:p>
      <w:pPr>
        <w:pStyle w:val="ParagraphDiscussion"/>
        <w:numPr>
          <w:ilvl w:val="0"/>
          <w:numId w:val="14"/>
        </w:numPr>
        <w:ind w:firstLine="720"/>
        <w:rPr/>
      </w:pPr>
      <w:r>
        <w:rPr/>
        <w:t xml:space="preserve">KwikRide and several of the public witnesses claim that Shamrock’s rates ($32.00 one-way and $64.00 for a round trip) are excessive.  KwikRide argues the fares are excessive based upon its analysis in Hearing Exhibit H, assuming the cost of fuel for a 70-mile one-way trip, the E-470 toll of $4.50, and parking at or near DIA for only $5.00 per day, assuming a four-day trip.  </w:t>
      </w:r>
    </w:p>
    <w:p>
      <w:pPr>
        <w:pStyle w:val="ParagraphDiscussion"/>
        <w:numPr>
          <w:ilvl w:val="0"/>
          <w:numId w:val="14"/>
        </w:numPr>
        <w:ind w:firstLine="720"/>
        <w:rPr/>
      </w:pPr>
      <w:r>
        <w:rPr/>
        <w:t>Shamrock contends that KwikRide’s analysis fails to consider other operation and maintenance expenses associated with driving a vehicle 70 miles one way between Fort Collins and DIA.  Based upon the testimony of Ms. Patton-Mallory and Mr. Shattuck, Shamrock points out that inclusion of mileage costs of operation and maintenance costs for use of personal vehicles yields a range of costs of between $35.00 and $40.60 for a one-way 70-mile trip.  Thus, Shamrock contends that its fares are less than the cost of driving a personal car between Fort Collins and DIA.</w:t>
      </w:r>
    </w:p>
    <w:p>
      <w:pPr>
        <w:pStyle w:val="ParagraphDiscussion"/>
        <w:numPr>
          <w:ilvl w:val="0"/>
          <w:numId w:val="14"/>
        </w:numPr>
        <w:ind w:firstLine="720"/>
        <w:rPr/>
      </w:pPr>
      <w:r>
        <w:rPr/>
        <w:t xml:space="preserve">While practically all public witnesses acknowledged that shorter wait times and non-stop service would be preferable, such preferences do not meet the burden of proof to demonstrate the substantially inadequacy of Shamrock’s service.  It is not adequate to show that KwikRide seeks to improve the quality of service.  </w:t>
      </w:r>
    </w:p>
    <w:p>
      <w:pPr>
        <w:pStyle w:val="ParagraphDiscussion"/>
        <w:numPr>
          <w:ilvl w:val="0"/>
          <w:numId w:val="14"/>
        </w:numPr>
        <w:ind w:firstLine="720"/>
        <w:rPr/>
      </w:pPr>
      <w:r>
        <w:rPr/>
        <w:t>While individuals may prefer to increase the frequency and availability of travel options, the Commission must balance the ability of incumbent carriers to serve the public in light of a carrier’s interest in balancing costs of service with public demand.  In sum, under any scheduled service, wait times are minimized if arriving at the point of origin near the time of departure.  This is the nature of scheduled service and the existing service has not been demonstrated to be substantially inadequate.  Although perhaps in partial reaction to the within application, Shamrock has also improved its service by eliminating one intermediate stop and decreasing time between departures.</w:t>
      </w:r>
    </w:p>
    <w:p>
      <w:pPr>
        <w:pStyle w:val="ParagraphDiscussion"/>
        <w:numPr>
          <w:ilvl w:val="0"/>
          <w:numId w:val="14"/>
        </w:numPr>
        <w:ind w:firstLine="720"/>
        <w:rPr/>
      </w:pPr>
      <w:r>
        <w:rPr/>
        <w:t>While contending that Shamrock’s fare is excessive, KwikRide has not determined the fare it must charge.  Further, KwikRide solicited testimony of a traveling family in support of its application; however, it is more likely than not that the cost to drive that family of four to the airport will cost significantly less than riding the proposed service.  Even under KwikRide’s analysis, it is more likely than not, less expensive for two people to drive than ride the proposed service.  While KwikRide contends that it takes too long to ride Shamrock’s shuttle between Fort Collins and DIA, Shamrock has not determined the point of origin for trips originating in Fort Collins.  To the contrary, authority is sought for a point of origination anywhere in the City of Fort Collins, which may substantially affect planned operations.  While KwikRide advocates that the public demands hourly departures, it has not met its burden of proof to show that Shamrock’s current schedule is substantially inadequate to meet public demand.</w:t>
      </w:r>
    </w:p>
    <w:p>
      <w:pPr>
        <w:pStyle w:val="ParagraphDiscussion"/>
        <w:numPr>
          <w:ilvl w:val="0"/>
          <w:numId w:val="14"/>
        </w:numPr>
        <w:ind w:firstLine="720"/>
        <w:rPr/>
      </w:pPr>
      <w:r>
        <w:rPr/>
        <w:t>The evidence taken as a whole does not indicate substantial inadequacy of certificated providers serving the public convenience and necessity for transportation within the scope of the application, in reasonable proximity to the time of this application.  Accordingly, Shamrock is entitled to competitive protection under applicable law.  The law of Colorado regulating the proposed service within the scope of this application places preservation of the public interest over KwikRide’s entrepreneurial interest.</w:t>
      </w:r>
    </w:p>
    <w:p>
      <w:pPr>
        <w:pStyle w:val="ParagraphDiscussion"/>
        <w:numPr>
          <w:ilvl w:val="0"/>
          <w:numId w:val="14"/>
        </w:numPr>
        <w:ind w:firstLine="720"/>
        <w:rPr/>
      </w:pPr>
      <w:r>
        <w:rPr/>
        <w:t>In addition to proving a public need for new service and a substantial inadequacy of existing service, an applicant must also prove that it is operationally, managerially, and financially fit in order to be granted new authority.  In light of the foregoing findings, the issue of fitness is not reached.  However, there are substantial concerns as to the fitness of the applicant.</w:t>
      </w:r>
    </w:p>
    <w:p>
      <w:pPr>
        <w:pStyle w:val="ParagraphDiscussion"/>
        <w:numPr>
          <w:ilvl w:val="0"/>
          <w:numId w:val="14"/>
        </w:numPr>
        <w:ind w:firstLine="720"/>
        <w:rPr/>
      </w:pPr>
      <w:r>
        <w:rPr/>
        <w:t>Jim and Kristi Cook are the owners of KwikRide and they also propose to be the managers of its scheduled service operations.  Their resumes are presented in Hearing Exhibit K.  While Mr. Cook has demonstrated that he is an accomplished efficiency expert and process optimization engineer, he has no experience operating, managing, or otherwise being involved in a common carrier passenger transportation service.  Among other deficiencies this lack of experience reflects, is the unfamiliarity with statistics of total DIA passengers in evaluating the potential market.  It is also reflected in the lack of any plans to comply with the Americans with Disabilities Act by having wheelchair accessible vehicles, the assumption that operations can be conducted efficiently without a DIA counter, and the deferral of becoming familiar with DIA’s ground transportation procedures.  Similarly, Kristi Cook’s resume and testimony reflects no experience whatsoever in the transportation industry, and only very limited management experience in an office setting.</w:t>
      </w:r>
    </w:p>
    <w:p>
      <w:pPr>
        <w:pStyle w:val="ParagraphDiscussion"/>
        <w:numPr>
          <w:ilvl w:val="0"/>
          <w:numId w:val="14"/>
        </w:numPr>
        <w:ind w:firstLine="720"/>
        <w:rPr/>
      </w:pPr>
      <w:r>
        <w:rPr/>
        <w:t xml:space="preserve">Mr. Rubino was recognized as an expert witness in “passenger ground transportation, including the operational, managerial and financial aspects of those types of companies.”  Tr. 3/2/09, p. 87.  Most of Mr. Rubino’s testimony was based on his experiences, not specific knowledge or study of the market for scheduled transportation between Fort Collins and DIA. Tr. 3/2/09, pp. 141-143) </w:t>
      </w:r>
    </w:p>
    <w:p>
      <w:pPr>
        <w:pStyle w:val="ParagraphDiscussion"/>
        <w:numPr>
          <w:ilvl w:val="0"/>
          <w:numId w:val="14"/>
        </w:numPr>
        <w:ind w:firstLine="720"/>
        <w:rPr/>
      </w:pPr>
      <w:r>
        <w:rPr/>
        <w:t xml:space="preserve">He opined that KwikRide lacks operational and managerial experience and expertise to meet the fitness tests in that regard, Tr. 3/2/09, pp. 113-14, both because of the points he made in his initial report, Hearing Exhibit RR, as well as the updated information in Mr. Cook’s testimony regarding their plans for assigning drivers and vehicles to the various shifts.  </w:t>
      </w:r>
      <w:r>
        <w:rPr>
          <w:i/>
        </w:rPr>
        <w:t xml:space="preserve">Id. </w:t>
      </w:r>
      <w:r>
        <w:rPr/>
        <w:t xml:space="preserve">at 108-14.  </w:t>
      </w:r>
    </w:p>
    <w:p>
      <w:pPr>
        <w:pStyle w:val="ParagraphDiscussion"/>
        <w:numPr>
          <w:ilvl w:val="0"/>
          <w:numId w:val="14"/>
        </w:numPr>
        <w:ind w:firstLine="720"/>
        <w:rPr/>
      </w:pPr>
      <w:r>
        <w:rPr/>
        <w:t xml:space="preserve">Mr. Rubino raises serious concerns as to the comprehensiveness and feasibility of KwikRide’s business plan.  </w:t>
      </w:r>
      <w:r>
        <w:rPr>
          <w:i/>
        </w:rPr>
        <w:t>See</w:t>
      </w:r>
      <w:r>
        <w:rPr/>
        <w:t xml:space="preserve"> Hearing Exhibit RR and Confidential Hearing Exhibit SS.  His concerns call into question the feasibility of the proposed plan, particularly as to aggressive competition of an incumbent carrier and ongoing management requirements of the business.  Based upon these issues, and the lack of experienced management, there are concerns as to managerial fitness.  Mr. and Mrs. Cook both have substantial ongoing commitments outside of KwikRide and it is not clear how the company will be managed or how weaknesses in managerial experience will be overcome.  Illustratively, it is hard to understand how management of a company solely based upon airport transportation would not be intimately aware of DIA transportation requirements and costs.  </w:t>
      </w:r>
      <w:r>
        <w:rPr>
          <w:i/>
        </w:rPr>
        <w:t>See e.g.,</w:t>
      </w:r>
      <w:r>
        <w:rPr/>
        <w:t xml:space="preserve"> Tr. 2/25/09, pp. 195, lines 8 - 198, line 8.</w:t>
      </w:r>
    </w:p>
    <w:p>
      <w:pPr>
        <w:pStyle w:val="Heading2"/>
        <w:numPr>
          <w:ilvl w:val="0"/>
          <w:numId w:val="12"/>
        </w:numPr>
        <w:rPr/>
      </w:pPr>
      <w:bookmarkStart w:id="28" w:name="__RefHeading___Toc231356557"/>
      <w:bookmarkEnd w:id="28"/>
      <w:r>
        <w:rPr/>
        <w:t>ORDER</w:t>
      </w:r>
    </w:p>
    <w:p>
      <w:pPr>
        <w:pStyle w:val="Heading3"/>
        <w:numPr>
          <w:ilvl w:val="1"/>
          <w:numId w:val="12"/>
        </w:numPr>
        <w:rPr/>
      </w:pPr>
      <w:bookmarkStart w:id="29" w:name="__RefHeading___Toc231356558"/>
      <w:bookmarkEnd w:id="29"/>
      <w:r>
        <w:rPr/>
        <w:t>The Commission Orders That:</w:t>
      </w:r>
    </w:p>
    <w:p>
      <w:pPr>
        <w:pStyle w:val="ParagraphOrder"/>
        <w:numPr>
          <w:ilvl w:val="0"/>
          <w:numId w:val="3"/>
        </w:numPr>
        <w:ind w:firstLine="720"/>
        <w:rPr/>
      </w:pPr>
      <w:bookmarkStart w:id="30" w:name="OLE_LINK5"/>
      <w:bookmarkStart w:id="31" w:name="OLE_LINK4"/>
      <w:bookmarkEnd w:id="30"/>
      <w:bookmarkEnd w:id="31"/>
      <w:r>
        <w:rPr/>
        <w:t>The application of KwikRide, LLC, doing business as KwikRide, for a Certificate of Public Convenience and Necessity to Operate as a Common Carrier by Motor Vehicle for Hire is dismissed without prejudice in accordance with the foregoing discussion.</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A-479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32" w:name="OLE_LINK5"/>
      <w:bookmarkStart w:id="33" w:name="OLE_LINK4"/>
      <w:bookmarkStart w:id="34" w:name="OLE_LINK5"/>
      <w:bookmarkStart w:id="35" w:name="OLE_LINK4"/>
      <w:bookmarkEnd w:id="34"/>
      <w:bookmarkEnd w:id="3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01805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Meredith Moore briefly testified; however, it quickly became evident that her transportation experience was beyond the scope of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llustratively, page 1 of Exhibit Z was referenced as Exhibit Z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ortion Exhibit G was subsequently identified, offered, and admitted as Exhibit TT.  Identification of Z43, not admitted, was changed to DD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8:00Z</dcterms:created>
  <dc:creator>suzette scott</dc:creator>
  <dc:description>See Decisions on COPUC Website at: 
www.dora.state.co.us/puc/Decisions/</dc:description>
  <cp:keywords/>
  <dc:language>en-US</dc:language>
  <cp:lastModifiedBy>SRSCOTT</cp:lastModifiedBy>
  <cp:lastPrinted>2009-05-29T10:33:00Z</cp:lastPrinted>
  <dcterms:modified xsi:type="dcterms:W3CDTF">2009-05-29T21:41:00Z</dcterms:modified>
  <cp:revision>4</cp:revision>
  <dc:subject/>
  <dc:title>COPUC Decision</dc:title>
</cp:coreProperties>
</file>