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regarding Notice</w:t>
        <w:br/>
        <w:t>Regarding Non-Confidentiality</w:t>
      </w:r>
    </w:p>
    <w:p>
      <w:pPr>
        <w:pStyle w:val="Date"/>
        <w:rPr>
          <w:kern w:val="2"/>
        </w:rPr>
      </w:pPr>
      <w:r>
        <w:rPr/>
        <w:t>Mailed</w:t>
      </w:r>
      <w:r>
        <w:rPr>
          <w:kern w:val="2"/>
        </w:rPr>
        <w:t xml:space="preserve"> Date:  May 18, 2009</w:t>
      </w:r>
    </w:p>
    <w:p>
      <w:pPr>
        <w:pStyle w:val="Date"/>
        <w:ind w:left="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0425029">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30425030">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30425031">
            <w:r>
              <w:rPr>
                <w:rStyle w:val="IndexLink"/>
                <w:lang w:val="en-US" w:eastAsia="en-US"/>
              </w:rPr>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30425029"/>
      <w:bookmarkEnd w:id="4"/>
      <w:r>
        <w:rPr>
          <w:caps w:val="false"/>
          <w:smallCaps w:val="false"/>
          <w:u w:val="single"/>
        </w:rPr>
        <w:t>STATEMENT</w:t>
      </w:r>
    </w:p>
    <w:p>
      <w:pPr>
        <w:pStyle w:val="ParagraphDiscussion"/>
        <w:numPr>
          <w:ilvl w:val="0"/>
          <w:numId w:val="13"/>
        </w:numPr>
        <w:ind w:firstLine="720"/>
        <w:rPr/>
      </w:pPr>
      <w:r>
        <w:rPr/>
        <w:t>On March 25, 2009, Qwest Communications Company, LLC (QCC) filed a Notice Regarding Non-Confidentiality.  QCC received documents subject to claims of confidentiality, attached to the Notice as Exhibit A, in response to discovery requests.  QCC deems documents to not contain confidential information and contends they should not be protected as confidential.</w:t>
      </w:r>
    </w:p>
    <w:p>
      <w:pPr>
        <w:pStyle w:val="ParagraphDiscussion"/>
        <w:numPr>
          <w:ilvl w:val="0"/>
          <w:numId w:val="13"/>
        </w:numPr>
        <w:ind w:firstLine="720"/>
        <w:rPr/>
      </w:pPr>
      <w:r>
        <w:rPr/>
        <w:t xml:space="preserve">On April 6, 2009, XO Communications Service, Inc.; tw telecom of Colorado, llc; Granite Telecommunications, LLC; Arizona Dialtone, Inc.; ANC Communications Services; Affinity Telecom, Inc.; BullsEye Telecom, Inc.; Comtel Telecom Assets LP; Ernest Communications, Inc.; Level 3 Communications, LLC; and Liberty Bell Telecom, LLC, as well as non-party Sprint Nextel Corp.’s (collectively Joint CLECs) Objection to Qwest’s Notice Regarding Non-Confidentiality was filed.  Joint CLECs point to § 40-15-105(3), C.R.S., to support confidential filing of agreements containing rates, terms, and conditions for regulated intrastate services.  </w:t>
      </w:r>
      <w:r>
        <w:rPr>
          <w:i/>
        </w:rPr>
        <w:t>See also</w:t>
      </w:r>
      <w:r>
        <w:rPr/>
        <w:t xml:space="preserve"> Decision No. C08-0800.</w:t>
      </w:r>
    </w:p>
    <w:p>
      <w:pPr>
        <w:pStyle w:val="ParagraphDiscussion"/>
        <w:numPr>
          <w:ilvl w:val="0"/>
          <w:numId w:val="13"/>
        </w:numPr>
        <w:ind w:firstLine="720"/>
        <w:rPr/>
      </w:pPr>
      <w:r>
        <w:rPr/>
        <w:t xml:space="preserve">Joint CLECs contend that QCC has not satisfied obligations under Rule 1100 of the Rules of Practice and Procedure, 4 </w:t>
      </w:r>
      <w:r>
        <w:rPr>
          <w:i/>
        </w:rPr>
        <w:t>Code of Colorado Regulations</w:t>
      </w:r>
      <w:r>
        <w:rPr/>
        <w:t xml:space="preserve"> (CCR) 723-1.  Joint CLECs contend that QCC failed to designate portions of the confidential document that it believes should be made public.  Further, Joint CLECs contend that QCC has not overcome statutory protections.  Joint CLECs also contend that QCC has not shown a need for disclosure or why public disclosure is in the public interest.</w:t>
      </w:r>
    </w:p>
    <w:p>
      <w:pPr>
        <w:pStyle w:val="ParagraphDiscussion"/>
        <w:numPr>
          <w:ilvl w:val="0"/>
          <w:numId w:val="13"/>
        </w:numPr>
        <w:ind w:firstLine="720"/>
        <w:rPr/>
      </w:pPr>
      <w:r>
        <w:rPr/>
        <w:t>Joint CLECs argue it would be burdensome to identify portions of the subject agreements that may be made public and that the consent of counter parties would be required.  In light thereof, it is contended that QCC can utilize confidential information and no good cause has been shown to require such burden.</w:t>
      </w:r>
    </w:p>
    <w:p>
      <w:pPr>
        <w:pStyle w:val="ParagraphDiscussion"/>
        <w:numPr>
          <w:ilvl w:val="0"/>
          <w:numId w:val="13"/>
        </w:numPr>
        <w:ind w:firstLine="720"/>
        <w:rPr/>
      </w:pPr>
      <w:r>
        <w:rPr/>
        <w:t>On April 6, 2009, the Objection of MCImetro Access Transmission Services, LLC (MCImetro) to QCC’s Notice Regarding Non-Confidentiality was filed.  MCImetro concurs with the filing of the Joint CLECs and further addresses specific documents at issue.</w:t>
      </w:r>
    </w:p>
    <w:p>
      <w:pPr>
        <w:pStyle w:val="ParagraphDiscussion"/>
        <w:numPr>
          <w:ilvl w:val="0"/>
          <w:numId w:val="13"/>
        </w:numPr>
        <w:ind w:firstLine="720"/>
        <w:rPr/>
      </w:pPr>
      <w:r>
        <w:rPr/>
        <w:t>On April 6, 2009, AT&amp;T’s Motion for Leave to Respond to Qwest’s confidentiality Challenge for Each and Every AT&amp;T Contract of a Party (Excluding Eschelon) to the Qwest Complaint Case and Request for Extension of Time to File Such Response was filed.  In order to address each contract, AT&amp;T Corp. (AT&amp;T) is preparing to justify the confidentiality of each provision of each contract to which it is a party that is referenced in QCC’s notice (except for Eschelon Telecom, Inc. (Eschelon)).  AT&amp;T requests additional time to address such matters and contends it will suffer irreparable harm should its business and trade secrets be revealed without an adequate opportunity to response and sufficient review by the Commission.  Because QCC currently has access to the agreements subject to confidentiality protections, AT&amp;T contends no prejudice will come by granting the requested extension.  By Decision No. R09-0420-I, AT&amp;T was further granted an extension of time to address specific agreement concerns; however, no subsequent response was filed.</w:t>
      </w:r>
    </w:p>
    <w:p>
      <w:pPr>
        <w:pStyle w:val="ParagraphDiscussion"/>
        <w:numPr>
          <w:ilvl w:val="0"/>
          <w:numId w:val="13"/>
        </w:numPr>
        <w:ind w:firstLine="720"/>
        <w:rPr/>
      </w:pPr>
      <w:r>
        <w:rPr/>
        <w:t>On April 6, 2009, AT&amp;T’s Response in Opposition to Qwest’s Notice of Challenge to the AT&amp;T &amp; Eschelon Agreements was filed.  AT&amp;T Corp. opposes QCC’s requested relief as to agreements between AT&amp;T and Eschelon.</w:t>
      </w:r>
    </w:p>
    <w:p>
      <w:pPr>
        <w:pStyle w:val="ParagraphDiscussion"/>
        <w:numPr>
          <w:ilvl w:val="0"/>
          <w:numId w:val="13"/>
        </w:numPr>
        <w:ind w:firstLine="720"/>
        <w:rPr/>
      </w:pPr>
      <w:r>
        <w:rPr/>
        <w:t>Citing  §§ 40-15-105(3) and 7-74-101, C.R.S., as well as Rule 1100, 4 CCR 723-1, AT&amp;T contends that intrastate switched access service agreements should only be viewed subject to nondisclosure agreements in order to protect business and trade secrets.  If QCC seeks to challenge such protection, it carries the burden, pursuant to Rule 1100, to specify the challenged material.  Having failed to meet its burden, AT&amp;T contends the material at issue should remain confidential.</w:t>
      </w:r>
    </w:p>
    <w:p>
      <w:pPr>
        <w:pStyle w:val="ParagraphDiscussion"/>
        <w:numPr>
          <w:ilvl w:val="0"/>
          <w:numId w:val="13"/>
        </w:numPr>
        <w:ind w:firstLine="720"/>
        <w:rPr/>
      </w:pPr>
      <w:r>
        <w:rPr/>
        <w:t>The Commission's Rules of Practice and Procedure define the procedure by which a claim of confidentiality may be challenged in Rule 1100, 4 CCR 723-1.</w:t>
      </w:r>
    </w:p>
    <w:p>
      <w:pPr>
        <w:pStyle w:val="ParagraphDiscussion"/>
        <w:numPr>
          <w:ilvl w:val="0"/>
          <w:numId w:val="13"/>
        </w:numPr>
        <w:ind w:firstLine="720"/>
        <w:rPr/>
      </w:pPr>
      <w:r>
        <w:rPr/>
        <w:t>“</w:t>
      </w:r>
      <w:r>
        <w:rPr/>
        <w:t>A claim of confidentiality constitutes a representation to the Commission that the claiming party has a reasonable and good faith belief that the subject document or information is, in fact, confidential under applicable law, including §§ 24-72-201 et seq., C.R.S.”  Rule 1100(a)(I), 4 CCR 723-1.  A party filing information subject to a claim of confidentiality is required to file a public version without including the information claimed to be confidential.  The parties opposing QCC’s claims contend the entireties of the agreements at issue are confidential.</w:t>
      </w:r>
    </w:p>
    <w:p>
      <w:pPr>
        <w:pStyle w:val="ParagraphDiscussion"/>
        <w:numPr>
          <w:ilvl w:val="0"/>
          <w:numId w:val="13"/>
        </w:numPr>
        <w:ind w:firstLine="720"/>
        <w:rPr/>
      </w:pPr>
      <w:r>
        <w:rPr/>
        <w:t>QCC is required in its notice to designate “the material challenged in a manner that will specifically isolate the challenged material from other material claimed as confidential.”  Rule 1100(b)(II).  QCC contends that none of the agreements at issue are confidential.</w:t>
      </w:r>
    </w:p>
    <w:p>
      <w:pPr>
        <w:pStyle w:val="ParagraphDiscussion"/>
        <w:numPr>
          <w:ilvl w:val="0"/>
          <w:numId w:val="13"/>
        </w:numPr>
        <w:ind w:firstLine="720"/>
        <w:rPr/>
      </w:pPr>
      <w:r>
        <w:rPr/>
        <w:t>All parties acknowledge it would be a burdensome undertaking to review and specify each confidential provision of each access agreement at issue.</w:t>
      </w:r>
    </w:p>
    <w:p>
      <w:pPr>
        <w:pStyle w:val="ParagraphDiscussion"/>
        <w:numPr>
          <w:ilvl w:val="0"/>
          <w:numId w:val="13"/>
        </w:numPr>
        <w:ind w:firstLine="720"/>
        <w:rPr/>
      </w:pPr>
      <w:r>
        <w:rPr/>
        <w:t>The parties to the agreements contend that the provisions of the agreements are, and should remain, confidential.  While inferences are made, no showing has been made that the parties have not treated the agreements as confidential.</w:t>
      </w:r>
    </w:p>
    <w:p>
      <w:pPr>
        <w:pStyle w:val="ParagraphDiscussion"/>
        <w:numPr>
          <w:ilvl w:val="0"/>
          <w:numId w:val="13"/>
        </w:numPr>
        <w:ind w:firstLine="720"/>
        <w:rPr/>
      </w:pPr>
      <w:r>
        <w:rPr/>
        <w:t>QCC has access to the confidential material at issue for use in this proceeding, subject to confidentiality protections.</w:t>
      </w:r>
    </w:p>
    <w:p>
      <w:pPr>
        <w:pStyle w:val="ParagraphDiscussion"/>
        <w:numPr>
          <w:ilvl w:val="0"/>
          <w:numId w:val="13"/>
        </w:numPr>
        <w:ind w:firstLine="720"/>
        <w:rPr/>
      </w:pPr>
      <w:r>
        <w:rPr/>
        <w:t>The Commission treats information as confidential based upon a reasonable and good faith representation that the subject document or information is, in fact, confidential under applicable law.  Rule 1100(a)(1), 4 CCR 723-1.  No determination as to confidentiality is made upon filing.  Rule 1100(a)(2), 4 CCR 723-1.</w:t>
      </w:r>
    </w:p>
    <w:p>
      <w:pPr>
        <w:pStyle w:val="ParagraphDiscussion"/>
        <w:numPr>
          <w:ilvl w:val="0"/>
          <w:numId w:val="13"/>
        </w:numPr>
        <w:ind w:firstLine="720"/>
        <w:rPr/>
      </w:pPr>
      <w:r>
        <w:rPr/>
        <w:t xml:space="preserve">In Docket No. 03R-528ALL, the Commission made clear that the burden of proof rests with the party seeking confidentiality protections, rather than the party challenging confidentiality.  The Commission was urged to require an entity objecting to a confidentiality claim to state the basis for its challenge.   That request was flatly rejected as an improper attempt to shift the burden of proof to the challenger of confidentiality.  Decision No. C05-1093. </w:t>
      </w:r>
    </w:p>
    <w:p>
      <w:pPr>
        <w:pStyle w:val="ParagraphDiscussion"/>
        <w:numPr>
          <w:ilvl w:val="0"/>
          <w:numId w:val="13"/>
        </w:numPr>
        <w:ind w:firstLine="720"/>
        <w:rPr/>
      </w:pPr>
      <w:r>
        <w:rPr/>
        <w:t xml:space="preserve">The dispute appears to largely be based upon who should bear the burden of going forward as to specific confidential provisions.  All documents filed with the Commission are presumably public records.  The proponent of an order limiting access to information bears the burden of proof. </w:t>
      </w:r>
    </w:p>
    <w:p>
      <w:pPr>
        <w:pStyle w:val="ParagraphDiscussion"/>
        <w:numPr>
          <w:ilvl w:val="0"/>
          <w:numId w:val="13"/>
        </w:numPr>
        <w:ind w:firstLine="720"/>
        <w:rPr/>
      </w:pPr>
      <w:r>
        <w:rPr/>
        <w:t>By disclosing the entirety of access agreements subject to confidentiality claims, and maintaining those claims, the disclosing party claims that the entire subject document or information is, in fact, confidential.  Upon QCC’s challenge, the party seeking to protect the information from public disclosure bears the burden to prove confidentiality of the totality of the material.</w:t>
      </w:r>
    </w:p>
    <w:p>
      <w:pPr>
        <w:pStyle w:val="ParagraphDiscussion"/>
        <w:numPr>
          <w:ilvl w:val="0"/>
          <w:numId w:val="13"/>
        </w:numPr>
        <w:ind w:firstLine="720"/>
        <w:rPr/>
      </w:pPr>
      <w:r>
        <w:rPr/>
        <w:t>Joint CLECs attempt to shift the burden of proof to QCC contending that they failed to specify portions that are not confidential.  Because the Joint CLEC’s solely contend the entirety of the agreement is confidential, QCC need only counter the claim that the entirety of the agreement is confidential.  Had the Joint CLECs identified portions of the agreements as confidential, then QCC would be obliged to specify those of the portions challenged.  In this instance, QCC was not obliged to specify among the confidential portions because Joint CLECs made no distinction in their claim.  In essence, Joint CLECs claimed one thing is confidential.  QCC contends that one this is not confidential.  To require QCC to segment and indentify confidentiality claims by provision is contrary to the Commission’s expressed intent in adopting the rule in its form.</w:t>
      </w:r>
    </w:p>
    <w:p>
      <w:pPr>
        <w:pStyle w:val="ParagraphDiscussion"/>
        <w:numPr>
          <w:ilvl w:val="0"/>
          <w:numId w:val="13"/>
        </w:numPr>
        <w:ind w:firstLine="720"/>
        <w:rPr/>
      </w:pPr>
      <w:r>
        <w:rPr/>
        <w:t>A key component in the Commission’s procedural confidentiality protections is to place the burden on the party in the best position and interest to protect confidentiality.  Attempts to shift the burden to the challenger would require speculation based upon the challenger’s understanding and experience, which is not the most efficient manner to proceed.</w:t>
      </w:r>
    </w:p>
    <w:p>
      <w:pPr>
        <w:pStyle w:val="ParagraphDiscussion"/>
        <w:numPr>
          <w:ilvl w:val="0"/>
          <w:numId w:val="13"/>
        </w:numPr>
        <w:ind w:firstLine="720"/>
        <w:rPr/>
      </w:pPr>
      <w:r>
        <w:rPr/>
        <w:t>The Joint CLECs argue confidentiality based upon § 40-15-105(3), C.R.S., Rule 2203(c)(IV)(B) of the Rules Regulating Telecommunications Providers, Services, and Products, 4 CCR 723-2, and Decision No. C08-0800.</w:t>
      </w:r>
    </w:p>
    <w:p>
      <w:pPr>
        <w:pStyle w:val="ParagraphDiscussion"/>
        <w:numPr>
          <w:ilvl w:val="0"/>
          <w:numId w:val="13"/>
        </w:numPr>
        <w:ind w:firstLine="720"/>
        <w:rPr/>
      </w:pPr>
      <w:r>
        <w:rPr/>
        <w:t>MCImetro argues that § 40-15-105(3), C.R.S., establishes that switched access rates included in contracts are not presumptively public.  Further, it is argued that Rule 2203(c)(IV)(B) protects confidentiality of terms because they are filed under seal.  MCImetro contends that public disclosure of the material is inconsistent with these clear and explicit protections.</w:t>
      </w:r>
    </w:p>
    <w:p>
      <w:pPr>
        <w:pStyle w:val="ParagraphDiscussion"/>
        <w:numPr>
          <w:ilvl w:val="0"/>
          <w:numId w:val="13"/>
        </w:numPr>
        <w:ind w:firstLine="720"/>
        <w:rPr/>
      </w:pPr>
      <w:r>
        <w:rPr/>
        <w:t xml:space="preserve">AT&amp;T opposes QCC’s notice as to its agreements with Eschelon primarily reiterating arguments based upon § 40-15-105(3), C.R.S.  </w:t>
      </w:r>
    </w:p>
    <w:p>
      <w:pPr>
        <w:pStyle w:val="ParagraphDiscussion"/>
        <w:numPr>
          <w:ilvl w:val="0"/>
          <w:numId w:val="13"/>
        </w:numPr>
        <w:ind w:firstLine="720"/>
        <w:rPr/>
      </w:pPr>
      <w:r>
        <w:rPr/>
        <w:t>In its Response, QCC contends that all access agreements at issue (unfiled, off-tariff intrastate switched access agreements) should be entirely public.</w:t>
      </w:r>
    </w:p>
    <w:p>
      <w:pPr>
        <w:pStyle w:val="ParagraphDiscussion"/>
        <w:numPr>
          <w:ilvl w:val="0"/>
          <w:numId w:val="13"/>
        </w:numPr>
        <w:ind w:firstLine="720"/>
        <w:rPr/>
      </w:pPr>
      <w:r>
        <w:rPr/>
        <w:t xml:space="preserve">QCC argues that competitive local exchange carriers (CLECs) have the burden of proof to establish confidentiality protections for the agreements at issue herein.  QCC contends these presumptively public materials do not contain trade secrets.  QCC goes on to rebut contentions that it must demonstrate the need to access material as a condition to public disclosure. </w:t>
      </w:r>
    </w:p>
    <w:p>
      <w:pPr>
        <w:pStyle w:val="ParagraphDiscussion"/>
        <w:numPr>
          <w:ilvl w:val="0"/>
          <w:numId w:val="13"/>
        </w:numPr>
        <w:ind w:firstLine="720"/>
        <w:rPr/>
      </w:pPr>
      <w:r>
        <w:rPr/>
        <w:t>Addressing § 40-15-105(3), C.R.S., QCC contends that the statute only creates a presumption of confidentiality, subject to challenge pursuant to Commission rules.  Further, statutory confidentiality protections are limited to the protection of business and trade secrets.  Thus, the remainder of the document would be publicly available.  As to the rates or other terms and conditions of regulated service, QCC contends they cannot be within the scope of business or trade secrets.</w:t>
      </w:r>
    </w:p>
    <w:p>
      <w:pPr>
        <w:pStyle w:val="ParagraphDiscussion"/>
        <w:numPr>
          <w:ilvl w:val="0"/>
          <w:numId w:val="13"/>
        </w:numPr>
        <w:ind w:firstLine="720"/>
        <w:rPr/>
      </w:pPr>
      <w:r>
        <w:rPr/>
        <w:t>Chairman Gifford, acting as Hearing Commissioner, summarized applicability of Colorado law regarding information filed with the Commission:</w:t>
      </w:r>
    </w:p>
    <w:p>
      <w:pPr>
        <w:pStyle w:val="Quote"/>
        <w:numPr>
          <w:ilvl w:val="0"/>
          <w:numId w:val="5"/>
        </w:numPr>
        <w:ind w:left="720" w:right="720" w:hanging="0"/>
        <w:rPr/>
      </w:pPr>
      <w:r>
        <w:rPr/>
        <w:t xml:space="preserve">The Colorado Open Records Act states that “all public records shall be open for inspection by any person... .”  § 24-72-203, C.R.S.  Public records are defined as “... all writings made, maintained, or kept by the state, any agency ... and held by any local government-financed entity for use in the exercise of functions required or authorized by law or administrative rule... .”  § 24-72-202(6)(a)(I), C.R.S.  The current documents, including the proprietary information, satisfy this definition of public records.  However, several exceptions exist to the Open Records Act.  An agency may deny the right of inspection of “personnel files” and “trade secrets, privileged information, and confidential commercial, financial, ... data. ...”  §§ 24-72-204(3)(a)(II)(A) and (IV), C.R.S.  Trade secrets are defined in Colorado by the Uniform Trade Secrets Act: </w:t>
      </w:r>
    </w:p>
    <w:p>
      <w:pPr>
        <w:pStyle w:val="Quote"/>
        <w:numPr>
          <w:ilvl w:val="0"/>
          <w:numId w:val="5"/>
        </w:numPr>
        <w:ind w:left="1440" w:right="1440" w:hanging="0"/>
        <w:rPr/>
      </w:pPr>
      <w:r>
        <w:rPr/>
        <w:t>’</w:t>
      </w:r>
      <w:r>
        <w:rPr/>
        <w:t xml:space="preserve">trade secret’ means the whole or any portion or phase of ... confidential business or financial information, listing of names, addresses, or telephone numbers, or other information relating to any business or profession which is secret and of value.  To be a ‘trade secret’ the owner thereof must have taken measures to prevent the secret from becoming available to persons other than those selected by the owner to have access thereto for limited purposes.  § 7 74-102(4), C.R.S.   </w:t>
      </w:r>
    </w:p>
    <w:p>
      <w:pPr>
        <w:pStyle w:val="Quote"/>
        <w:numPr>
          <w:ilvl w:val="0"/>
          <w:numId w:val="5"/>
        </w:numPr>
        <w:ind w:left="720" w:right="720" w:hanging="0"/>
        <w:rPr/>
      </w:pPr>
      <w:r>
        <w:rPr/>
        <w:t xml:space="preserve">QCC satisfies the latter of the requirements through its use of non-disclosure agreements for access to the information at issue.  Therefore, the question is whether the information at issue is “... confidential business or financial information... .”  Id.; see also § 24-72-204(IV), C.R.S.  Although not specifically defined, the statute indicates that the information must be “... secret and of value... .”  § 7-74-102(4), C.R.S.  As these terms are broad, it is left to my best discretion as to whether the information at issue falls under the statute. </w:t>
      </w:r>
    </w:p>
    <w:p>
      <w:pPr>
        <w:pStyle w:val="Quote"/>
        <w:numPr>
          <w:ilvl w:val="0"/>
          <w:numId w:val="0"/>
        </w:numPr>
        <w:ind w:left="0" w:right="720" w:hanging="0"/>
        <w:rPr/>
      </w:pPr>
      <w:r>
        <w:rPr/>
        <w:t>Decision No. R01-699-I, Docket No. 97I-198T.</w:t>
      </w:r>
    </w:p>
    <w:p>
      <w:pPr>
        <w:pStyle w:val="ParagraphDiscussion"/>
        <w:numPr>
          <w:ilvl w:val="0"/>
          <w:numId w:val="13"/>
        </w:numPr>
        <w:ind w:firstLine="720"/>
        <w:rPr/>
      </w:pPr>
      <w:r>
        <w:rPr/>
        <w:t>No party contends that any statute compels disclosure.  No relief has been sought outside of the Commission’s Rules of Practice and Procedure.  Thus, resolution will turn upon whether the information is within the scope of an exception to the Colorado Open Records Act.</w:t>
      </w:r>
    </w:p>
    <w:p>
      <w:pPr>
        <w:pStyle w:val="ParagraphDiscussion"/>
        <w:numPr>
          <w:ilvl w:val="0"/>
          <w:numId w:val="13"/>
        </w:numPr>
        <w:ind w:firstLine="720"/>
        <w:rPr/>
      </w:pPr>
      <w:r>
        <w:rPr/>
        <w:t xml:space="preserve">Joint CLECs contend that the subject agreements are statutorily confidential pursuant to § 40-15-105(3), C.R.S.  </w:t>
      </w:r>
    </w:p>
    <w:p>
      <w:pPr>
        <w:pStyle w:val="ParagraphDiscussion"/>
        <w:numPr>
          <w:ilvl w:val="0"/>
          <w:numId w:val="13"/>
        </w:numPr>
        <w:ind w:firstLine="720"/>
        <w:rPr/>
      </w:pPr>
      <w:r>
        <w:rPr/>
        <w:t xml:space="preserve">The Commission has long afforded procedures for the protection of confidential information.  As all parties acknowledge it can be a burdensome requirement to specify confidential provisions.  The plain language of § 40-15-105(3), C.R.S., mandates filing of access contracts with the Commission and affords access by purchasers of access services subject to a nondisclosure agreement.  “[W]hen the legislature speaks with exactitude, we must construe the statute to mean that the inclusion or specification of a particular set of conditions necessarily excludes others.”  </w:t>
      </w:r>
      <w:r>
        <w:rPr>
          <w:i/>
        </w:rPr>
        <w:t>Lunsford v. Western States Life Ins.,</w:t>
      </w:r>
      <w:r>
        <w:rPr/>
        <w:t xml:space="preserve"> 908 P.2d 79, 84 (Colo. 1995)(citations omitted).</w:t>
      </w:r>
    </w:p>
    <w:p>
      <w:pPr>
        <w:pStyle w:val="ParagraphDiscussion"/>
        <w:numPr>
          <w:ilvl w:val="0"/>
          <w:numId w:val="13"/>
        </w:numPr>
        <w:ind w:firstLine="720"/>
        <w:rPr/>
      </w:pPr>
      <w:r>
        <w:rPr/>
        <w:t xml:space="preserve">Section 40-15-105(3), C.R.S., has not been shown to be controlling under the circumstances at bar.  First, the section protects, and refers to, those agreements statutorily required to be filed and that are open to review by other purchasers of such access </w:t>
      </w:r>
      <w:r>
        <w:rPr>
          <w:b/>
        </w:rPr>
        <w:t>after filing</w:t>
      </w:r>
      <w:r>
        <w:rPr/>
        <w:t xml:space="preserve"> and subject to a nondisclosure agreement.  Joint CLECs generally contend that some of the agreements have been filed with the Commission; however, no party has shown that any agreement at issue has been filed with the Commission pursuant to § 40-15-105, C.R.S., prior to the disclosure in this proceeding.  Thus, § 40-15-105(3), C.R.S., has not been shown to be a basis for confidentiality for any agreement at issue.  </w:t>
      </w:r>
    </w:p>
    <w:p>
      <w:pPr>
        <w:pStyle w:val="ParagraphDiscussion"/>
        <w:numPr>
          <w:ilvl w:val="0"/>
          <w:numId w:val="13"/>
        </w:numPr>
        <w:ind w:firstLine="720"/>
        <w:rPr/>
      </w:pPr>
      <w:r>
        <w:rPr/>
        <w:t>Once an agreement has been shown to be within the scope of § 40-15-105(1), C.R.S., and filed in accordance with § 40-15-105(3), C.R.S., in accordance with procedures established by the Commission, it shall remain subject to confidentiality protections determined by the Commission.</w:t>
      </w:r>
      <w:r>
        <w:rPr>
          <w:rStyle w:val="FootnoteCharacters"/>
          <w:rStyle w:val="FootnoteAnchor"/>
        </w:rPr>
        <w:footnoteReference w:id="2"/>
      </w:r>
      <w:r>
        <w:rPr/>
        <w:t xml:space="preserve">   Critically, statutory protections are afforded contracts for access.  To the extent an agreement is beyond such scope, or is not filed in accordance with § 40-15-105(3), C.R.S., the document may be considered confidential on an alternative basis in accordance with the remainder of Commission rules.</w:t>
      </w:r>
    </w:p>
    <w:p>
      <w:pPr>
        <w:pStyle w:val="ParagraphDiscussion"/>
        <w:numPr>
          <w:ilvl w:val="0"/>
          <w:numId w:val="13"/>
        </w:numPr>
        <w:ind w:firstLine="720"/>
        <w:rPr/>
      </w:pPr>
      <w:r>
        <w:rPr/>
        <w:t>Arguments are also made that Rule 2203, 4 CCR 723-2 protects confidentiality of customer-specific contracts and notices.  In absence of an order to the contrary, information that is confidential in one proceeding would then be accorded confidential treatment in another proceeding.  However, like § 40-15-105, C.R.S., Rule 2203(c)(IV) applies to filings under seal pursuant thereto. No CLEC has shown applicability of the rule to any agreement at issue based upon a filing with the Commission.</w:t>
      </w:r>
    </w:p>
    <w:p>
      <w:pPr>
        <w:pStyle w:val="ParagraphDiscussion"/>
        <w:numPr>
          <w:ilvl w:val="0"/>
          <w:numId w:val="13"/>
        </w:numPr>
        <w:ind w:firstLine="720"/>
        <w:rPr/>
      </w:pPr>
      <w:r>
        <w:rPr/>
        <w:t>The Joint CLECs contend that subject agreements are national in scope or contain terms and conditions relating to unregulated and interstate services.  It is contended that it would be a burdensome effort to specify portions which can be made public.  Such burden is a cost to be weighed in the value of protecting confidentiality and any burden cannot be avoided by forcing it upon others.  Commission rules require a public filing excluding portions of a document that are claimed to be public.  The value of protecting confidential information must be weighed by the claiming party (</w:t>
      </w:r>
      <w:r>
        <w:rPr>
          <w:i/>
        </w:rPr>
        <w:t>e.g.,</w:t>
      </w:r>
      <w:r>
        <w:rPr/>
        <w:t xml:space="preserve"> beyond the scope of statutory confidentiality for access agreements).</w:t>
      </w:r>
    </w:p>
    <w:p>
      <w:pPr>
        <w:pStyle w:val="ParagraphDiscussion"/>
        <w:numPr>
          <w:ilvl w:val="0"/>
          <w:numId w:val="13"/>
        </w:numPr>
        <w:ind w:firstLine="720"/>
        <w:rPr/>
      </w:pPr>
      <w:r>
        <w:rPr/>
        <w:t>The Joint CLECs generally contend that no access is available for terminated agreements through Commission procedures.  No distinction has been demonstrated as to effectiveness of agreements in § 40-15-105(3), C.R.S., or Commission rules.  As such the contention is rejected.</w:t>
      </w:r>
    </w:p>
    <w:p>
      <w:pPr>
        <w:pStyle w:val="ParagraphDiscussion"/>
        <w:numPr>
          <w:ilvl w:val="0"/>
          <w:numId w:val="13"/>
        </w:numPr>
        <w:ind w:firstLine="720"/>
        <w:rPr/>
      </w:pPr>
      <w:r>
        <w:rPr/>
        <w:t>MCImetro addresses arguments that agreements have been made public in proceedings before the Minnesota Public Utilities Commission and specifically counters that no agreement at issue herein was made public in such proceedings.</w:t>
      </w:r>
    </w:p>
    <w:p>
      <w:pPr>
        <w:pStyle w:val="ParagraphDiscussion"/>
        <w:numPr>
          <w:ilvl w:val="0"/>
          <w:numId w:val="13"/>
        </w:numPr>
        <w:ind w:firstLine="720"/>
        <w:rPr/>
      </w:pPr>
      <w:r>
        <w:rPr/>
        <w:t>AT&amp;T states that it is not aware that any of the agreements at issue, or supporting data, have been made public in Minnesota or elsewhere.  AT&amp;T then generally alleges harm of public disclosure.</w:t>
      </w:r>
    </w:p>
    <w:p>
      <w:pPr>
        <w:pStyle w:val="ParagraphDiscussion"/>
        <w:numPr>
          <w:ilvl w:val="0"/>
          <w:numId w:val="13"/>
        </w:numPr>
        <w:ind w:firstLine="720"/>
        <w:rPr/>
      </w:pPr>
      <w:r>
        <w:rPr/>
        <w:t>In QCC’s response, they point out that none of the opposing parties have demonstrated applicability of trade secret protections to the agreements at issue.  Bold conclusory statements, without more, do not meet the burden of proof.</w:t>
      </w:r>
    </w:p>
    <w:p>
      <w:pPr>
        <w:pStyle w:val="ParagraphDiscussion"/>
        <w:numPr>
          <w:ilvl w:val="0"/>
          <w:numId w:val="13"/>
        </w:numPr>
        <w:ind w:firstLine="720"/>
        <w:rPr/>
      </w:pPr>
      <w:r>
        <w:rPr/>
        <w:t>The agreements at issue have not been shown within the application of § 40-15-105(3), C.R.S., QCC contends that the terms and conditions for the provision of tariff services should be made public.</w:t>
      </w:r>
    </w:p>
    <w:p>
      <w:pPr>
        <w:pStyle w:val="ParagraphDiscussion"/>
        <w:numPr>
          <w:ilvl w:val="0"/>
          <w:numId w:val="13"/>
        </w:numPr>
        <w:ind w:firstLine="720"/>
        <w:rPr/>
      </w:pPr>
      <w:r>
        <w:rPr/>
        <w:t>Other than MCImetro, no party addressed any agreement at issue with particularity, demonstrated why such agreements should remain confidential, or provided a basis for general conclusory statements that harm will result from disclosure.</w:t>
      </w:r>
    </w:p>
    <w:p>
      <w:pPr>
        <w:pStyle w:val="ParagraphDiscussion"/>
        <w:numPr>
          <w:ilvl w:val="0"/>
          <w:numId w:val="13"/>
        </w:numPr>
        <w:ind w:firstLine="720"/>
        <w:rPr/>
      </w:pPr>
      <w:r>
        <w:rPr/>
        <w:t>In addition to joining the Joint CLEC arguments addressed above, MCImetro addresses specific agreements to which it is a party.  MCImetro contends that the subject agreements contain express confidentiality and nondisclosure provisions and that QCC has not demonstrated any need to make the information public.</w:t>
      </w:r>
    </w:p>
    <w:p>
      <w:pPr>
        <w:pStyle w:val="ParagraphDiscussion"/>
        <w:numPr>
          <w:ilvl w:val="0"/>
          <w:numId w:val="13"/>
        </w:numPr>
        <w:ind w:firstLine="720"/>
        <w:rPr/>
      </w:pPr>
      <w:r>
        <w:rPr/>
        <w:t>MCImetro addresses the Settlement Agreement between MCI, Inc. and AT&amp;T and their respective affiliates, entered into as part of the WorldCom bankruptcy proceeding.  First it is argued to be much broader in scope than the switched access service matters involved herein.  It is contended that terms are commercially sensitive, proprietary, and subject to specific confidentiality and non-disclosure provisions.  The agreement was described in a public filing that was reviewed and approved by a United States bankruptcy court.  MCImetro points out that the Minnesota Public Utilities Commission expressly maintained trade secret protections for the agreement.</w:t>
      </w:r>
    </w:p>
    <w:p>
      <w:pPr>
        <w:pStyle w:val="ParagraphDiscussion"/>
        <w:numPr>
          <w:ilvl w:val="0"/>
          <w:numId w:val="13"/>
        </w:numPr>
        <w:ind w:firstLine="720"/>
        <w:rPr/>
      </w:pPr>
      <w:r>
        <w:rPr/>
        <w:t>MCImetro addresses its 2004 switched access agreement with AT&amp;T.  The agreement was on a component of the bankruptcy settlement addressed above.  The agreement reflects a compromise that is broad in scope and provides for switched access service anywhere in the country that MCImetro and its affiliates provided local exchange service.  MCImetro contends public disclosure would be harmful because it “would provide competitors with specific, commercially sensitive information about its business activities as it was emerging from bankruptcy." Objection of MCImetro at 5. Such an argument fails to identify any such information, and even if shown, fails to provide support for the claimed confidentiality of the entirety of the agreement pursuant to Commission rule.</w:t>
      </w:r>
    </w:p>
    <w:p>
      <w:pPr>
        <w:pStyle w:val="ParagraphDiscussion"/>
        <w:numPr>
          <w:ilvl w:val="0"/>
          <w:numId w:val="13"/>
        </w:numPr>
        <w:ind w:firstLine="720"/>
        <w:rPr/>
      </w:pPr>
      <w:r>
        <w:rPr/>
        <w:t>MCImetro references confidentiality provisions in agreements.  First, it is not sufficient for parties to refer to provisions in the agreements regarding confidentiality.  The Commission must make a determination as to appropriate treatment in this proceeding.  While the agreement, and treatment thereof, by the parties may be a relevant consideration, it does not end the inquiry as to whether such information should be confidential in this proceeding.</w:t>
      </w:r>
    </w:p>
    <w:p>
      <w:pPr>
        <w:pStyle w:val="ParagraphDiscussion"/>
        <w:numPr>
          <w:ilvl w:val="0"/>
          <w:numId w:val="13"/>
        </w:numPr>
        <w:ind w:firstLine="720"/>
        <w:rPr/>
      </w:pPr>
      <w:r>
        <w:rPr/>
        <w:t>Further, QCC filed those documents under seal that are subject to a claim of confidentiality.  As to some MCImetro documents, references are made to agreements in an apparent confidential discovery response.  The undersigned does not construe QCC’s challenge to apply to any information not filed with its notice.  Being the only document subject to QCC’s notice (</w:t>
      </w:r>
      <w:r>
        <w:rPr>
          <w:i/>
        </w:rPr>
        <w:t>i.e.,</w:t>
      </w:r>
      <w:r>
        <w:rPr/>
        <w:t xml:space="preserve"> the response identifying agreements), the confidentiality of the entirety of agreements identified, but not included, is not at issue herein. MCImetro does not argue a basis upon which the discovery response should remain confidential.</w:t>
      </w:r>
    </w:p>
    <w:p>
      <w:pPr>
        <w:pStyle w:val="ParagraphDiscussion"/>
        <w:numPr>
          <w:ilvl w:val="0"/>
          <w:numId w:val="13"/>
        </w:numPr>
        <w:ind w:firstLine="720"/>
        <w:rPr/>
      </w:pPr>
      <w:r>
        <w:rPr/>
        <w:t>Joint CLECs and AT&amp;T contend that QCC has not demonstrated need for additional access to material because they have had full access subject to confidentiality protections.  It is feared that QCC seeks to make information public for its benefit having seen the information subject to confidentiality restrictions.</w:t>
      </w:r>
    </w:p>
    <w:p>
      <w:pPr>
        <w:pStyle w:val="ParagraphDiscussion"/>
        <w:numPr>
          <w:ilvl w:val="0"/>
          <w:numId w:val="13"/>
        </w:numPr>
        <w:ind w:firstLine="720"/>
        <w:rPr/>
      </w:pPr>
      <w:r>
        <w:rPr/>
        <w:t xml:space="preserve">The Colorado Open Records Act establishes the presumption of open records.  § 24-72-201 </w:t>
      </w:r>
      <w:r>
        <w:rPr>
          <w:i/>
        </w:rPr>
        <w:t>et. seq.</w:t>
      </w:r>
      <w:r>
        <w:rPr/>
        <w:t>, C.R.S.  Joint CLECs have not shown any requirement therein to first demonstrate need for information for which access is sought.</w:t>
      </w:r>
    </w:p>
    <w:p>
      <w:pPr>
        <w:pStyle w:val="ParagraphDiscussion"/>
        <w:numPr>
          <w:ilvl w:val="0"/>
          <w:numId w:val="13"/>
        </w:numPr>
        <w:ind w:firstLine="720"/>
        <w:rPr/>
      </w:pPr>
      <w:r>
        <w:rPr/>
        <w:t>The proponents of confidential treatment of the documents at issue have failed to meet their burden of proof to show that the entirety of all of the documents at issue herein are confidential.</w:t>
      </w:r>
    </w:p>
    <w:p>
      <w:pPr>
        <w:pStyle w:val="ParagraphDiscussion"/>
        <w:numPr>
          <w:ilvl w:val="0"/>
          <w:numId w:val="13"/>
        </w:numPr>
        <w:ind w:firstLine="720"/>
        <w:rPr/>
      </w:pPr>
      <w:r>
        <w:rPr/>
        <w:t>In the event that the Commission finds that CLECs are obliged to designate portions of the confidential agreements to be made public, Joint CLECs requests an additional ten days’ time for such designation.</w:t>
      </w:r>
    </w:p>
    <w:p>
      <w:pPr>
        <w:pStyle w:val="ParagraphDiscussion"/>
        <w:numPr>
          <w:ilvl w:val="0"/>
          <w:numId w:val="13"/>
        </w:numPr>
        <w:ind w:firstLine="720"/>
        <w:rPr/>
      </w:pPr>
      <w:r>
        <w:rPr/>
        <w:t>The Colorado Legislature has enacted legislation to generally afford confidentiality protections for access contracts.  Commission rules afford confidentiality protections to access contracts pursuant to Rule 2203, 4 CCR 723-2.</w:t>
      </w:r>
    </w:p>
    <w:p>
      <w:pPr>
        <w:pStyle w:val="ParagraphDiscussion"/>
        <w:numPr>
          <w:ilvl w:val="0"/>
          <w:numId w:val="13"/>
        </w:numPr>
        <w:ind w:firstLine="720"/>
        <w:rPr/>
      </w:pPr>
      <w:r>
        <w:rPr/>
        <w:t xml:space="preserve">There are a substantial number of documents, including access contracts, at issue pursuant to QCC’s notice. The undersigned found no prior Commission rulings on point and believes there is a genuine and substantial disagreement among the parties as to the burden of proof regarding confidentiality.  </w:t>
      </w:r>
    </w:p>
    <w:p>
      <w:pPr>
        <w:pStyle w:val="ParagraphDiscussion"/>
        <w:numPr>
          <w:ilvl w:val="0"/>
          <w:numId w:val="13"/>
        </w:numPr>
        <w:ind w:firstLine="720"/>
        <w:rPr/>
      </w:pPr>
      <w:r>
        <w:rPr/>
        <w:t>The Commission is sensitive to confidentiality concerns that may not be fully understood due to the failure of parties to address them in light of the disputed burden of proof.</w:t>
      </w:r>
    </w:p>
    <w:p>
      <w:pPr>
        <w:pStyle w:val="ParagraphDiscussion"/>
        <w:numPr>
          <w:ilvl w:val="0"/>
          <w:numId w:val="13"/>
        </w:numPr>
        <w:ind w:firstLine="720"/>
        <w:rPr/>
      </w:pPr>
      <w:r>
        <w:rPr/>
        <w:t xml:space="preserve">It is undisputed that QCC has access to the disputed information subject to claims of confidentiality.  </w:t>
      </w:r>
    </w:p>
    <w:p>
      <w:pPr>
        <w:pStyle w:val="ParagraphDiscussion"/>
        <w:numPr>
          <w:ilvl w:val="0"/>
          <w:numId w:val="13"/>
        </w:numPr>
        <w:ind w:firstLine="720"/>
        <w:rPr/>
      </w:pPr>
      <w:r>
        <w:rPr/>
        <w:t>In light of the foregoing considerations, parties seeking to protect confidentiality will be given further opportunity to identify those portions of the documents included in QCC’s notice that should not be disclosed to the public.  Such would include designations by demonstrating that access agreements were filed with the Commission pursuant to § 40-15-105, C.R.S., prior to disclosure in this proceeding or that a contract or notice of contract was filed with the Commission pursuant to Rule 2203 prior to disclosure in this proceeding.  Thereafter, QCC will have an opportunity to respond to any filing.</w:t>
      </w:r>
    </w:p>
    <w:p>
      <w:pPr>
        <w:pStyle w:val="Heading2"/>
        <w:numPr>
          <w:ilvl w:val="0"/>
          <w:numId w:val="11"/>
        </w:numPr>
        <w:rPr>
          <w:caps w:val="false"/>
          <w:smallCaps w:val="false"/>
          <w:u w:val="single"/>
        </w:rPr>
      </w:pPr>
      <w:bookmarkStart w:id="5" w:name="__RefHeading___Toc230425030"/>
      <w:bookmarkEnd w:id="5"/>
      <w:r>
        <w:rPr>
          <w:caps w:val="false"/>
          <w:smallCaps w:val="false"/>
          <w:u w:val="single"/>
        </w:rPr>
        <w:t>ORDER</w:t>
      </w:r>
    </w:p>
    <w:p>
      <w:pPr>
        <w:pStyle w:val="Heading3"/>
        <w:numPr>
          <w:ilvl w:val="1"/>
          <w:numId w:val="11"/>
        </w:numPr>
        <w:rPr/>
      </w:pPr>
      <w:bookmarkStart w:id="6" w:name="__RefHeading___Toc230425031"/>
      <w:bookmarkEnd w:id="6"/>
      <w:r>
        <w:rPr/>
        <w:t>It Is Ordered That:</w:t>
      </w:r>
    </w:p>
    <w:p>
      <w:pPr>
        <w:pStyle w:val="ParagraphOrder"/>
        <w:numPr>
          <w:ilvl w:val="0"/>
          <w:numId w:val="3"/>
        </w:numPr>
        <w:ind w:firstLine="720"/>
        <w:rPr/>
      </w:pPr>
      <w:bookmarkStart w:id="7" w:name="OLE_LINK13"/>
      <w:bookmarkStart w:id="8" w:name="OLE_LINK12"/>
      <w:bookmarkEnd w:id="7"/>
      <w:bookmarkEnd w:id="8"/>
      <w:r>
        <w:rPr/>
        <w:t>Any proponent seeking to continue confidential treatment of information subject to the challenge of Qwest Communications Company, LLC (QCC) in its Notice Regarding Non-Confidentiality filed March 25, 2009, may file a supplement to its opposition consistent with the discussion above within ten days of the effective date of this Decision.</w:t>
      </w:r>
    </w:p>
    <w:p>
      <w:pPr>
        <w:pStyle w:val="ParagraphOrder"/>
        <w:numPr>
          <w:ilvl w:val="0"/>
          <w:numId w:val="3"/>
        </w:numPr>
        <w:ind w:firstLine="720"/>
        <w:rPr/>
      </w:pPr>
      <w:r>
        <w:rPr/>
        <w:t>QCC may supplement its response, within the scope of proponents’ supplement, within 20 days of the effective date of this Decision</w:t>
      </w:r>
    </w:p>
    <w:p>
      <w:pPr>
        <w:pStyle w:val="ParagraphOrder"/>
        <w:keepNext w:val="true"/>
        <w:numPr>
          <w:ilvl w:val="0"/>
          <w:numId w:val="3"/>
        </w:numPr>
        <w:ind w:firstLine="720"/>
        <w:rPr/>
      </w:pPr>
      <w:bookmarkStart w:id="9" w:name="OLE_LINK13"/>
      <w:bookmarkStart w:id="10" w:name="OLE_LINK12"/>
      <w:bookmarkEnd w:id="9"/>
      <w:bookmarkEnd w:id="10"/>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14709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1100(d), 4 CCR 723-1.  The Commission also opened a miscellaneous docket to formalize a repository for such contracts.   </w:t>
      </w:r>
      <w:r>
        <w:rPr>
          <w:i/>
        </w:rPr>
        <w:t>See</w:t>
      </w:r>
      <w:r>
        <w:rPr/>
        <w:t xml:space="preserve"> Decision No. C08-0800, as modified by Decision No. C08-0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34:00Z</dcterms:created>
  <dc:creator>suzette scott</dc:creator>
  <dc:description>See Decisions on COPUC Website at: 
www.dora.state.co.us/puc/Decisions/</dc:description>
  <cp:keywords/>
  <dc:language>en-US</dc:language>
  <cp:lastModifiedBy>SRSCOTT</cp:lastModifiedBy>
  <cp:lastPrinted>2009-05-18T15:48:00Z</cp:lastPrinted>
  <dcterms:modified xsi:type="dcterms:W3CDTF">2009-05-18T22:38:00Z</dcterms:modified>
  <cp:revision>8</cp:revision>
  <dc:subject/>
  <dc:title>COPUC Decision</dc:title>
</cp:coreProperties>
</file>