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4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4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6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63T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level 3 communications, llc WITH ADVICE LETTER NO. 22 to modify colorado puc tariff no. 3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>administrative law judge</w:t>
        <w:br/>
        <w:t xml:space="preserve">G. Harris Adams </w:t>
        <w:br/>
        <w:t xml:space="preserve">granting extension and </w:t>
        <w:br/>
        <w:t>schedul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8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09-0321-I, Level 3 Communications, LLC’s was granted an extension of time up to and including April 23, 2009 within which to file the notice described in Paragraph IV.A.2. of Decision No. R08-1288 and a status conference was scheduled in the event such notice could not timely be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t the scheduled time and date, a status conference was convened.  The parties expressed an understanding that a resolution to pending matters was near and that they would be undergoing testing so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t being preferable that the parties resolve their differences, no further action was taken.  Another status conference will be scheduled in the event efforts are not successful, as ordered below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status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June 9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2:0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74326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49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16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1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5-08T11:38:00Z</cp:lastPrinted>
  <dcterms:modified xsi:type="dcterms:W3CDTF">2009-05-08T22:25:00Z</dcterms:modified>
  <cp:revision>5</cp:revision>
  <dc:subject/>
  <dc:title>COPUC Decision</dc:title>
</cp:coreProperties>
</file>