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0R</w:t>
      </w:r>
      <w:r>
        <w:rPr>
          <w:caps/>
          <w:kern w:val="2"/>
        </w:rPr>
        <w:fldChar w:fldCharType="end"/>
      </w:r>
    </w:p>
    <w:p>
      <w:pPr>
        <w:pStyle w:val="Caption"/>
        <w:rPr/>
      </w:pPr>
      <w:r>
        <w:rPr>
          <w:lang w:val="en-US" w:eastAsia="en-US"/>
        </w:rPr>
        <w:t>in the matter of the application of the central platte valley metropolitan district, for the authority to construct a grade separated pedestrian bridge over the burlington northern santa fe railroad and union pacific tracks, at bnsf’s l/s 5, mp 0.5 colorado division, more or less, location in the city and county of denver</w:t>
      </w:r>
      <w:r>
        <w:rPr/>
        <w:t>.</w:t>
      </w:r>
    </w:p>
    <w:p>
      <w:pPr>
        <w:pStyle w:val="DecisionTitle"/>
        <w:rPr>
          <w:kern w:val="2"/>
        </w:rPr>
      </w:pPr>
      <w:r>
        <w:rPr/>
        <w:t>interim order of</w:t>
        <w:br/>
        <w:t>administrative law judge</w:t>
        <w:br/>
        <w:t>paul c. gomez</w:t>
        <w:br/>
        <w:t>ordering filing of second</w:t>
        <w:br/>
        <w:t>joint status report</w:t>
      </w:r>
    </w:p>
    <w:p>
      <w:pPr>
        <w:pStyle w:val="Date"/>
        <w:rPr>
          <w:kern w:val="2"/>
        </w:rPr>
      </w:pPr>
      <w:r>
        <w:rPr/>
        <w:t>Mailed</w:t>
      </w:r>
      <w:r>
        <w:rPr>
          <w:kern w:val="2"/>
        </w:rPr>
        <w:t xml:space="preserve"> Date:  April 29, 2009</w:t>
      </w:r>
    </w:p>
    <w:p>
      <w:pPr>
        <w:pStyle w:val="Heading2"/>
        <w:numPr>
          <w:ilvl w:val="0"/>
          <w:numId w:val="12"/>
        </w:numPr>
        <w:rPr/>
      </w:pPr>
      <w:r>
        <w:rPr/>
        <w:t>statement</w:t>
      </w:r>
    </w:p>
    <w:p>
      <w:pPr>
        <w:pStyle w:val="ParagraphDiscussion"/>
        <w:numPr>
          <w:ilvl w:val="0"/>
          <w:numId w:val="7"/>
        </w:numPr>
        <w:ind w:left="0" w:firstLine="720"/>
        <w:rPr/>
      </w:pPr>
      <w:r>
        <w:rPr/>
        <w:t xml:space="preserve">Pursuant to Interim Order No. R08-1109-I, a pre-hearing conference was scheduled for November 5, 2008 at 1:30 p.m. to gather information on the status of the above captioned application of Central Platte Valley Metropolitan District (District) for authority to construct a pedestrian bridge, structure DOT No. 927494K, over the Burlington Northern Santa Fe Railway Company (BNSF), the Union Pacific Railroad (UPRR), and light rail tracks of the Regional Transportation District (RTD) tracks at BNSF’s L/S 5, MP 0.5 BNSF Colorado Division, Pikes Peak Subdivision.  </w:t>
      </w:r>
    </w:p>
    <w:p>
      <w:pPr>
        <w:pStyle w:val="ParagraphDiscussion"/>
        <w:numPr>
          <w:ilvl w:val="0"/>
          <w:numId w:val="7"/>
        </w:numPr>
        <w:ind w:left="0" w:firstLine="720"/>
        <w:rPr/>
      </w:pPr>
      <w:r>
        <w:rPr/>
        <w:t>The pre-hearing conference was called to order at the scheduled date and time.  Appearances were entered by counsel for the District, BNSF, UPRR, and RTD.  Responding to a question regarding the status of the application, the District indicated that it had submitted 100 percent plans to BNSF, UPRR, and RTD.  In addition, the District represented that it submitted an overpass agreement to BNSF and an easement agreement to RTD and was now awaiting responses.  BNSF and RTD indicated they did receive the 100 percent plans from the District, as well as the overpass agreement and easement agreement.  UPRR’s counsel was not certain UPRR engineers had received the plans and agreements.  None of the intervenors could provide a specific date as to when responses would be provided to the District.  Intervenors indicated each would respond to the District upon completion of their respective reviews.</w:t>
      </w:r>
    </w:p>
    <w:p>
      <w:pPr>
        <w:pStyle w:val="ParagraphDiscussion"/>
        <w:numPr>
          <w:ilvl w:val="0"/>
          <w:numId w:val="7"/>
        </w:numPr>
        <w:ind w:left="0" w:firstLine="720"/>
        <w:rPr/>
      </w:pPr>
      <w:r>
        <w:rPr/>
        <w:t xml:space="preserve">Pursuant to Interim Order No. R08-1197-I, the parties were ordered to file a joint status report on or before February 2, 2009, indicating the progress that has been made to that date on an agreement regarding project design plans and a construction and maintenance agreement, as well as all other agreements required to finalize the project.  The parties were to include an assessment as to the time required to finalize all plans and agreements as part of the status report filing.  </w:t>
      </w:r>
    </w:p>
    <w:p>
      <w:pPr>
        <w:pStyle w:val="ParagraphDiscussion"/>
        <w:numPr>
          <w:ilvl w:val="0"/>
          <w:numId w:val="7"/>
        </w:numPr>
        <w:ind w:left="0" w:firstLine="720"/>
        <w:rPr/>
      </w:pPr>
      <w:r>
        <w:rPr/>
        <w:t>On February 2, 2009, the parties filed the ordered Joint Status Report.  According to the report, the District was working with BNSF, RTD, and UPRR in negotiating the necessary agreements and easements for the bridge.  Additionally, the District and RTD agreed in both concept and form to the documents necessary for RTD to grant to the District, an aerial easement for the bridge.  The parties further represented that the District and BNSF had nearly finalized the documents that would result in an easement from BNSF to the District for the bridge.  Upon finalization of those documents, RTD and BNSF indicated they would withdraw their objections to the District’s application.</w:t>
      </w:r>
    </w:p>
    <w:p>
      <w:pPr>
        <w:pStyle w:val="ParagraphDiscussion"/>
        <w:numPr>
          <w:ilvl w:val="0"/>
          <w:numId w:val="7"/>
        </w:numPr>
        <w:ind w:left="0" w:firstLine="720"/>
        <w:rPr/>
      </w:pPr>
      <w:r>
        <w:rPr/>
        <w:t>As of February 2, 2009, UPRR represented that it was reviewing changes by the District to a draft document provided by UPRR entitled “New Pedestrian Crossing Agreement.”  No further information was provided regarding the status of that review by UPRR.</w:t>
      </w:r>
    </w:p>
    <w:p>
      <w:pPr>
        <w:pStyle w:val="ParagraphDiscussion"/>
        <w:numPr>
          <w:ilvl w:val="0"/>
          <w:numId w:val="7"/>
        </w:numPr>
        <w:ind w:left="0" w:firstLine="720"/>
        <w:rPr/>
      </w:pPr>
      <w:r>
        <w:rPr/>
        <w:t xml:space="preserve">On March 25, 2009, RTD filed its Withdrawal of Opposition to Application.  According to that pleading, RTD executed, and the District accepted, a </w:t>
      </w:r>
      <w:r>
        <w:rPr>
          <w:i/>
        </w:rPr>
        <w:t>Bargain and Sale Deed of Permanent Aerial Easement</w:t>
      </w:r>
      <w:r>
        <w:rPr/>
        <w:t xml:space="preserve"> which permits the District to construct, operate, maintain, and use its proposed pedestrian bridge crossing across and through the RTD rail right-of-way under certain terms and conditions.  RTD and the District also executed a Letter Agreement dated March 24, 2009 regarding construction of the pedestrian overpass in the event RTD and the District construction schedules were to overlap.</w:t>
      </w:r>
    </w:p>
    <w:p>
      <w:pPr>
        <w:pStyle w:val="ParagraphDiscussion"/>
        <w:numPr>
          <w:ilvl w:val="0"/>
          <w:numId w:val="7"/>
        </w:numPr>
        <w:ind w:left="0" w:firstLine="720"/>
        <w:rPr/>
      </w:pPr>
      <w:r>
        <w:rPr/>
        <w:t>The Commission has received no further updates or agreements regarding the issues between the District and UPRR and BNSF.  Therefore, the undersigned Administrative Law Judge will order a second joint status report to be filed within 30 days of the effective date of this order.  The status report will provide information regarding the progress that has been made to date on an agreement regarding project design plans and a construction and maintenance agreement, as well as the progress made regarding an easement from BNSF to the District for the bridge, and regarding the progress made on finalizing the New Pedestrian Crossing Agreement between the District and UPRR.</w:t>
      </w:r>
    </w:p>
    <w:p>
      <w:pPr>
        <w:pStyle w:val="ParagraphDiscussion"/>
        <w:numPr>
          <w:ilvl w:val="0"/>
          <w:numId w:val="7"/>
        </w:numPr>
        <w:ind w:left="0" w:firstLine="720"/>
        <w:rPr/>
      </w:pPr>
      <w:r>
        <w:rPr/>
        <w:t xml:space="preserve">In the event the parties reach agreement prior to the deadline for filing a second joint status report, the project design plans and construction and maintenance agreement and any other pertinent agreements shall be filed with the Commission with the appropriate number of copies as required by Commission regulation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Central Platte Valley Metropolitan District, BNSF Railway Company, and the Union Pacific Railroad Company shall jointly file a status report within 30 days of the effective date of this Order indicating the status of negotiations regarding agreement of project design plans, the construction and maintenance agreement, easements, and pedestrian crossing agreements.</w:t>
      </w:r>
    </w:p>
    <w:p>
      <w:pPr>
        <w:pStyle w:val="ParagraphOrder"/>
        <w:numPr>
          <w:ilvl w:val="0"/>
          <w:numId w:val="3"/>
        </w:numPr>
        <w:ind w:firstLine="720"/>
        <w:rPr/>
      </w:pPr>
      <w:r>
        <w:rPr/>
        <w:t>In the event the parties reach agreement prior to the filing deadline, all pertinent agreements shall be filed with the Commission with the required number of copies pursuant to Commission regulation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1949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color w:val="FF0000"/>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7:00Z</dcterms:created>
  <dc:creator>suzette scott</dc:creator>
  <dc:description>See Decisions on COPUC Website at: 
www.dora.state.co.us/puc/Decisions/</dc:description>
  <cp:keywords/>
  <dc:language>en-US</dc:language>
  <cp:lastModifiedBy>SRSCOTT</cp:lastModifiedBy>
  <cp:lastPrinted>2009-04-29T08:57:00Z</cp:lastPrinted>
  <dcterms:modified xsi:type="dcterms:W3CDTF">2009-04-29T21:28:00Z</dcterms:modified>
  <cp:revision>4</cp:revision>
  <dc:subject/>
  <dc:title>COPUC Decision</dc:title>
</cp:coreProperties>
</file>