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9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292-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pril 2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10, 2009.  The cases were called for hearing on April 27, 2009, at 8:45 a.m., in the Commission offices, 1560 Broadway, Suite 250, Denver, Colorado, before Administrative Law Judge G. Harris Adams.</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pril 27,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94013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9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39:00Z</dcterms:created>
  <dc:creator>suzette scott</dc:creator>
  <dc:description>See Decisions on COPUC Website at: 
www.dora.state.co.us/puc/Decisions/</dc:description>
  <cp:keywords/>
  <dc:language>en-US</dc:language>
  <cp:lastModifiedBy>SRSCOTT</cp:lastModifiedBy>
  <cp:lastPrinted>2009-04-27T11:42:00Z</cp:lastPrinted>
  <dcterms:modified xsi:type="dcterms:W3CDTF">2009-04-28T20:40:00Z</dcterms:modified>
  <cp:revision>4</cp:revision>
  <dc:subject/>
  <dc:title>COPUC Decision</dc:title>
</cp:coreProperties>
</file>