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R09-0437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09-0437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if known \d 09R-130W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09R-130W</w:t>
      </w:r>
      <w:r>
        <w:rPr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>IN THE MATTER OF THE PROPOSED RULES REGULATING WATER AND COMBINED WATER AND SEWER UTILITIES, 4 CODE OF COLORADO REGULATIONS 723-5, UNDER HOUSE BILL 08-1227.</w:t>
      </w:r>
      <w:r>
        <w:rPr/>
        <w:t xml:space="preserve">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ERRATA NOTICE</w:t>
        <w:br/>
        <w:br/>
        <w:t xml:space="preserve">INTERIM ORDER OF </w:t>
        <w:br/>
        <w:t xml:space="preserve">ADMINISTRATIVE LAW JUDGE </w:t>
        <w:br/>
        <w:t xml:space="preserve">MANA L. JENNINGS-FADER </w:t>
        <w:br/>
        <w:t xml:space="preserve">PROVIDING ADDITIONAL NOTICE </w:t>
        <w:br/>
        <w:t xml:space="preserve">OF PROPOSED RULEMAKING AND </w:t>
        <w:br/>
        <w:t xml:space="preserve">SCHEDULING ADDITIONAL HEARING </w:t>
        <w:br/>
        <w:t>ON PROPOSED RULES</w:t>
      </w:r>
      <w:r>
        <w:rPr/>
        <w:t xml:space="preserve">  </w:t>
      </w:r>
    </w:p>
    <w:p>
      <w:pPr>
        <w:pStyle w:val="Date"/>
        <w:tabs>
          <w:tab w:val="clear" w:pos="4320"/>
        </w:tabs>
        <w:rPr/>
      </w:pPr>
      <w:r>
        <w:rPr/>
        <w:t>Errata mailed:  April 29, 2009</w:t>
      </w:r>
    </w:p>
    <w:p>
      <w:pPr>
        <w:pStyle w:val="Date"/>
        <w:tabs>
          <w:tab w:val="clear" w:pos="4320"/>
        </w:tabs>
        <w:rPr>
          <w:kern w:val="2"/>
        </w:rPr>
      </w:pPr>
      <w:r>
        <w:rPr/>
        <w:t>Original decision mailed</w:t>
      </w:r>
      <w:r>
        <w:rPr>
          <w:kern w:val="2"/>
        </w:rPr>
        <w:t>:  April 28, 2009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>Correct the Mailed Date of Decision No. R09-0437-I in the caption of the decision, replacing "April 28, 20099" with "April 28, 2009".</w:t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29th day of April, 2009. 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32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4-29T11:27:00Z</cp:lastPrinted>
  <dcterms:modified xsi:type="dcterms:W3CDTF">2009-04-29T18:32:00Z</dcterms:modified>
  <cp:revision>2</cp:revision>
  <dc:subject/>
  <dc:title>COPUC Decision</dc:title>
</cp:coreProperties>
</file>