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shortening response times</w:t>
      </w:r>
    </w:p>
    <w:p>
      <w:pPr>
        <w:pStyle w:val="Date"/>
        <w:rPr>
          <w:kern w:val="2"/>
        </w:rPr>
      </w:pPr>
      <w:r>
        <w:rPr/>
        <w:t>Mailed</w:t>
      </w:r>
      <w:r>
        <w:rPr>
          <w:kern w:val="2"/>
        </w:rPr>
        <w:t xml:space="preserve"> Date:  April 2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April 22, 2009, the Motion of Public Services Company of Colorado (Public Service) to Shorten Response Time to Public Service Company of Colorado’s Motions Submitted was filed.  In light of the short time to commencement of hearing, and because rulings on the pending motions may affect the presentation of parties at hearing, Public Service requests shortened response time to the motions.  Public Service requests that response time be shortened to April 27, 2009 at 10:00 a.m.  Public Service further requests that service be hand delivered to Public Service’s counsel at hearing.  Public Service also states that it would not oppose allowance for oral responses to the motions at the commencement of hearing on April 27, 2009.  Finally Public Service requests waiver of response time to the request.</w:t>
      </w:r>
    </w:p>
    <w:p>
      <w:pPr>
        <w:pStyle w:val="ParagraphDiscussion"/>
        <w:numPr>
          <w:ilvl w:val="0"/>
          <w:numId w:val="13"/>
        </w:numPr>
        <w:tabs>
          <w:tab w:val="left" w:pos="360" w:leader="none"/>
          <w:tab w:val="left" w:pos="720" w:leader="none"/>
        </w:tabs>
        <w:ind w:firstLine="720"/>
        <w:rPr/>
      </w:pPr>
      <w:r>
        <w:rPr/>
        <w:t>Based upon good cause shown, Public Service’s request will be granted, in part,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of Public Services Company of Colorado (Public Service or Company) to Shorten Response Time to Public Service Company of Colorado’s Motions Submitted on April 22, 2009 is waived.</w:t>
      </w:r>
    </w:p>
    <w:p>
      <w:pPr>
        <w:pStyle w:val="ParagraphOrder"/>
        <w:numPr>
          <w:ilvl w:val="0"/>
          <w:numId w:val="3"/>
        </w:numPr>
        <w:ind w:firstLine="720"/>
        <w:rPr/>
      </w:pPr>
      <w:r>
        <w:rPr/>
        <w:t>Any party desiring to file a response to the Motion of Public Services Company of Colorado for Clarification of Treatment of Documentary Materials Submitted by Public Commenters or the Motion of Public Service Company of Colorado to Strike Cross Answer Testimony of Leslie Glustrom may file a written response before 9:00 a.m. on April 27, 2009.  In addition to service otherwise required, any party filing a response shall hand deliver copies of such filing to counsel for Public Service and the undersigned administrative law judge prior to the commencement of hearing.</w:t>
      </w:r>
    </w:p>
    <w:p>
      <w:pPr>
        <w:pStyle w:val="ParagraphOrder"/>
        <w:numPr>
          <w:ilvl w:val="0"/>
          <w:numId w:val="3"/>
        </w:numPr>
        <w:ind w:firstLine="720"/>
        <w:rPr/>
      </w:pPr>
      <w:r>
        <w:rPr/>
        <w:t>Any party desiring to respond to the Joint Motion to Approve Settlement may do so orally in the course of the hearing in this matter scheduled to continue on April 24,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5533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4:00Z</dcterms:created>
  <dc:creator>suzette scott</dc:creator>
  <dc:description>See Decisions on COPUC Website at: 
www.dora.state.co.us/puc/Decisions/</dc:description>
  <cp:keywords/>
  <dc:language>en-US</dc:language>
  <cp:lastModifiedBy>SRSCOTT</cp:lastModifiedBy>
  <cp:lastPrinted>2009-04-23T14:48:00Z</cp:lastPrinted>
  <dcterms:modified xsi:type="dcterms:W3CDTF">2009-04-23T21:20:00Z</dcterms:modified>
  <cp:revision>4</cp:revision>
  <dc:subject/>
  <dc:title>COPUC Decision</dc:title>
</cp:coreProperties>
</file>