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17"/>
        <w:gridCol w:w="2982"/>
        <w:gridCol w:w="128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 Auto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0 Clay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4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 G Truck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0 Fost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eling, IL  6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0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ouch of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7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4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Moving &amp;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lake, CO  80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6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Moving &amp;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lake, CO  80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33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 Bus Company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 State Avenue Suit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4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 Bus Company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 State Avenue Suit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15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In All Hau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 Main Street #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-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6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co Distribu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10 South Banning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son, CA  90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90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thing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3 Rockingham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8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85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and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 Road 5295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ington, NM  87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2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ful Moving &amp;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0 Sil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da, CO  8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12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ila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14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dit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nal, UT  8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6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 Transi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 Morga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1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Kahun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 Walnu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13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Mule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2 Bar #1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an, CO  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3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86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hheim-Nichol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48 280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chkiss, CO  81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5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dog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5 West 65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2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c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 9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95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boy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Felten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s, NM  8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7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roads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 Academy Place # 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0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roads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 Academy Place # 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2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6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M Cart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46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8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82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 South County Road 15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thoud, CO  8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0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17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 Transf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 Howa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0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mke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e Blufs, WY  82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3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west Freight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4 East Valley  High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ner, WA  98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1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2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ley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03 Mitchell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3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34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y's Crane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9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7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ared Up Auto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1 Pione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9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dric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CO  8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16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5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land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lins, WY  8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6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6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land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lins, WY  8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3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90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P F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0 South Jamaica Court # 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9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7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grity Auto Carri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3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2-1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1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7 West Pim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lleson, AZ  85353-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84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N K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88 East 10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3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T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 South Nadi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mball, NE  69145-1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91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obson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4 Crabapp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88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r Mar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s, WY  82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2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ia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82 Andrew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9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d Marx Lim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6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0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 Blake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8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 Blake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2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9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y Thieman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 East 88th Avenue # 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8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o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ledale, CO  80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31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linex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30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6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n Far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8 Highway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e, CO  8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11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M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1 Gaylo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1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os Hau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6 East 7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2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9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 Limousine LL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0 West 8th Avenue #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8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hac Brothers Recyc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0 East Jefferson # 17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3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jas Constr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0 West Monmou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0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by's Auto 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 West 3rd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81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int Jude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7 Eureka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5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Lion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2 Prairie Meadow Circle # 3-2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3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eeper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37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lth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 South Acom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38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T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 35 8/1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39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lor &amp; Son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35 Weld County Road 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, CO  8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5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8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ree 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1 Road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, CO  80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80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y Truck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 Stage Coach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hbuie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3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ty Rock'N Di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0 6300 Road Space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6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3 County Road 1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CO  8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36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tra Mile Trucking Ser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6 Milwauke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23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6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01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3-23T22:01:00Z</dcterms:modified>
  <cp:revision>2</cp:revision>
  <dc:subject/>
  <dc:title>&lt;carrier_name&gt;</dc:title>
</cp:coreProperties>
</file>