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29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29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34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34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ARKING COMPANY OF AMERICA AIRPORTS, LLC, DOING BUSINESS AS FASTTRACK AIRPORT PARKING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kern w:val="2"/>
        </w:rPr>
        <w:t>recommended decision of</w:t>
        <w:br/>
        <w:t>administrative law judge</w:t>
        <w:br/>
        <w:t>paul c. gomez</w:t>
        <w:br/>
        <w:t>approving stipulation and settlement agreement; granting permanent authority to operate as contract carrier with restrictive amendment under modified procedures; and closing docket</w:t>
      </w:r>
    </w:p>
    <w:p>
      <w:pPr>
        <w:pStyle w:val="Date"/>
        <w:ind w:left="2880" w:hanging="0"/>
        <w:rPr/>
      </w:pPr>
      <w:r>
        <w:rPr/>
        <w:t>Errata mailed March 24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298 mailed March 23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second Restriction on page 4 in paragraph 13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>:  This application is restrict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o providing transportation service that originates or terminates at the following location:  Table Steaks South, 101 West Floyd Avenue, Englewood, Colorado 80110.</w:t>
      </w:r>
    </w:p>
    <w:p>
      <w:pPr>
        <w:pStyle w:val="TextBody"/>
        <w:rPr/>
      </w:pPr>
      <w:r>
        <w:rPr/>
        <w:t>An incorrect Restriction was inadvertently entered.  That Restrict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o the use of vehicles with a minimum seating capacity of 12 passengers, excluding the driver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90808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29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34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Quote1">
    <w:name w:val="quote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24T10:05:00Z</cp:lastPrinted>
  <dcterms:modified xsi:type="dcterms:W3CDTF">2009-03-24T20:58:00Z</dcterms:modified>
  <cp:revision>4</cp:revision>
  <dc:subject/>
  <dc:title>COPUC Decision</dc:title>
</cp:coreProperties>
</file>