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19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193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546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546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ERIC SMITH, DOING BUSINESS </w:t>
        <w:br/>
        <w:t xml:space="preserve">AS E &amp; S TRANSPORTATION services, FOR A PERMIT TO OPERATE AS A </w:t>
        <w:br/>
        <w:t>CONTRACT CARRIER BY MOTOR VEHICLE FOR HIRE.</w:t>
      </w:r>
    </w:p>
    <w:p>
      <w:pPr>
        <w:pStyle w:val="DecisionTitle"/>
        <w:rPr>
          <w:kern w:val="2"/>
        </w:rPr>
      </w:pPr>
      <w:r>
        <w:rPr/>
        <w:t xml:space="preserve">ERRATA NOTICE for  </w:t>
        <w:br/>
        <w:br/>
        <w:t xml:space="preserve">recommended decision of </w:t>
        <w:br/>
        <w:t xml:space="preserve">ADMINISTRATIVE LAW JUDGE </w:t>
        <w:br/>
        <w:t xml:space="preserve">mana l. jennings-fader </w:t>
        <w:br/>
        <w:t xml:space="preserve">accepting, in part, stipulated language; </w:t>
        <w:br/>
        <w:t xml:space="preserve">amending application; dismissing </w:t>
        <w:br/>
        <w:t xml:space="preserve">interventions; granting application, </w:t>
        <w:br/>
        <w:t xml:space="preserve">as amended, under modified procedure; </w:t>
        <w:br/>
        <w:t xml:space="preserve">granting a contract carrier permit, </w:t>
        <w:br/>
        <w:t>subject to conditions; and closing docket</w:t>
      </w:r>
    </w:p>
    <w:p>
      <w:pPr>
        <w:pStyle w:val="Date"/>
        <w:ind w:left="2880" w:hanging="0"/>
        <w:rPr/>
      </w:pPr>
      <w:r>
        <w:rPr/>
        <w:t xml:space="preserve">Errata mailed March 12, 2009  </w:t>
      </w:r>
    </w:p>
    <w:p>
      <w:pPr>
        <w:pStyle w:val="Date"/>
        <w:ind w:left="0" w:hanging="0"/>
        <w:jc w:val="center"/>
        <w:rPr>
          <w:kern w:val="2"/>
        </w:rPr>
      </w:pPr>
      <w:r>
        <w:rPr/>
        <w:t>Original Decision No. R09-0193 mailed February 26</w:t>
      </w:r>
      <w:r>
        <w:rPr>
          <w:kern w:val="2"/>
        </w:rPr>
        <w:t xml:space="preserve">, 2009  </w:t>
      </w:r>
    </w:p>
    <w:p>
      <w:pPr>
        <w:pStyle w:val="Date"/>
        <w:ind w:left="0" w:hanging="0"/>
        <w:jc w:val="center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aragraph no. 10 on page 3 of this decision reads:</w:t>
        <w:tab/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</w:t>
      </w:r>
      <w:r>
        <w:rPr/>
        <w:tab/>
        <w:t>10.</w:t>
        <w:tab/>
        <w:t xml:space="preserve">In the Application as filed, Applicant seeks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A permit to operate as a contract carrier by motor vehicle for hire for the transportation of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passengers and their baggage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between all points in the Counties of Adams, Arapahoe, Boulder, Broomfield, Denver, Douglas, and Jefferson, State of Colorado.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>
          <w:u w:val="single"/>
        </w:rPr>
        <w:t>RESTRICTIONS</w:t>
      </w:r>
      <w:r>
        <w:rPr/>
        <w:t xml:space="preserve">:  This authority is restricted:  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(A)</w:t>
        <w:tab/>
        <w:t xml:space="preserve">To providing transportation services for LogistiCare, 3989 East Arapahoe Road, Suite 120, Centennial, Colorado 80122; and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(B)</w:t>
        <w:tab/>
        <w:t xml:space="preserve">To the transportation of passengers who are clients of Medicare.  </w:t>
      </w:r>
    </w:p>
    <w:p>
      <w:pPr>
        <w:pStyle w:val="Para1"/>
        <w:rPr/>
      </w:pPr>
      <w:r>
        <w:rPr/>
        <w:t>This is incorrect.  The reference to "Medicare" in Restriction (B) should be replaced with "Medicaid."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Paragraph no. 11 on page of 3 of this Order read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</w:t>
      </w:r>
      <w:r>
        <w:rPr/>
        <w:tab/>
        <w:t>11.</w:t>
        <w:tab/>
        <w:t xml:space="preserve">On January 20, 2009, Applicant and Colorado Cab filed, in one document, a Stipulation for Restrictive Amendment [Colorado Cab Stipulation] and Conditional Withdrawal of Intervention and Motion for Approval.  The Colorado Cab Stipulation requests the addition of the following restriction to the Application:  "(C) To the use of a maximum of two (2) vehicles at any one time."  </w:t>
      </w:r>
    </w:p>
    <w:p>
      <w:pPr>
        <w:pStyle w:val="Para1"/>
        <w:rPr/>
      </w:pPr>
      <w:r>
        <w:rPr/>
        <w:t xml:space="preserve">This is incorrect.  Paragraph no. 11 shall be amended to rea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</w:t>
      </w:r>
      <w:r>
        <w:rPr/>
        <w:tab/>
        <w:t>11.</w:t>
        <w:tab/>
        <w:t xml:space="preserve">On January 20,2009, Applicant and Colorado Cab filed, in one document, a Stipulation for Restrictive Amendment [Colorado Cab Stipulation] and Conditional Withdrawal of Intervention and Motion for Approval.  The Colorado Cab Stipulation requests two amendments to the Application as filed.  </w:t>
      </w:r>
      <w:r>
        <w:rPr>
          <w:i/>
        </w:rPr>
        <w:t>First</w:t>
      </w:r>
      <w:r>
        <w:rPr/>
        <w:t xml:space="preserve">, the Colorado Cab Stipulation seeks to amend the Application to state that Applicant will offer service "(1) between all points in the City of Aurora, Colorado; (2) between all points in the Town of Parker, Colorado; and (3) between all points in the City of Aurora, Colorado, on the one hand, and all points in the Town of Parker, Colorado, on the other."  </w:t>
      </w:r>
      <w:r>
        <w:rPr>
          <w:i/>
        </w:rPr>
        <w:t>Second</w:t>
      </w:r>
      <w:r>
        <w:rPr/>
        <w:t xml:space="preserve">, the Colorado Cab Stipulation requests the addition of the following restriction to the Application:  "(C) To the use of a maximum of two (2) vehicles at any one time."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Paragraph no. 16 on page of 4 of this Order read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</w:t>
      </w:r>
      <w:r>
        <w:rPr/>
        <w:tab/>
        <w:t>16.</w:t>
        <w:tab/>
        <w:t xml:space="preserve">As the Parties propose to amend the Application, Applicant seeks a permit to operate as a contract carrier by motor vehicle for hire as follows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Transportation of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passengers and their baggage,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between all points in the Counties of Adams, Arapahoe, Boulder, Broomfield, Denver, Douglas, and Jefferson, State of Colorado.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>
          <w:u w:val="single"/>
        </w:rPr>
        <w:t>RESTRICTIONS</w:t>
      </w:r>
      <w:r>
        <w:rPr/>
        <w:t xml:space="preserve">:  This authority is restricted:  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(A)</w:t>
        <w:tab/>
        <w:t xml:space="preserve">To providing transportation services for LogistiCare, 3989 East Arapahoe Road, Suite 120, Centennial, Colorado 80122;  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(B)</w:t>
        <w:tab/>
        <w:t xml:space="preserve">To the transportation of passengers who are clients of Medicare;  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(C)</w:t>
        <w:tab/>
        <w:t xml:space="preserve">To the use of a maximum of two (2) vehicles at any one time; and  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(D)</w:t>
        <w:tab/>
        <w:t xml:space="preserve">To the transportation of persons between all points in the County of Douglas, State of Colorado, that are located north of a line beginning on the Douglas/Jefferson County boundary, to a point on the Douglas/Elbert County boundary, said line is parallel to the northern El Paso County boundary as drawn through Exit 172 of Interstate Highway 25; and from said points, on the one hand, to all points within the State of Colorado, on the other hand.  </w:t>
      </w:r>
    </w:p>
    <w:p>
      <w:pPr>
        <w:pStyle w:val="Para1"/>
        <w:rPr/>
      </w:pPr>
      <w:r>
        <w:rPr/>
        <w:t>This is incorrect.  Paragraph 16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</w:t>
      </w:r>
      <w:r>
        <w:rPr/>
        <w:tab/>
        <w:t>16.</w:t>
        <w:tab/>
        <w:t xml:space="preserve">As the Parties propose to amend the Application, Applicant seeks a permit to operate as a contract carrier by motor vehicle for hire as follows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Transportation of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passengers and their baggage,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(1) between all points in the City of Aurora, Colorado; (2) between all points in the Town of Parker, Colorado; and (3) between all points in the City of Aurora, Colorado, on the one hand, and all points in the Town of Parker, Colorado, on the other.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>
          <w:u w:val="single"/>
        </w:rPr>
        <w:t>RESTRICTIONS</w:t>
      </w:r>
      <w:r>
        <w:rPr/>
        <w:t xml:space="preserve">:  This authority is restricted:  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(A)</w:t>
        <w:tab/>
        <w:t xml:space="preserve">To providing transportation services for LogistiCare, 3989 East Arapahoe Road, Suite 120, Centennial, Colorado 80122;  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(B)</w:t>
        <w:tab/>
        <w:t xml:space="preserve">To the transportation of passengers who are clients of Medicaid;  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(C)</w:t>
        <w:tab/>
        <w:t xml:space="preserve">To the use of a maximum of two (2) vehicles at any one time; and  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(D)</w:t>
        <w:tab/>
        <w:t xml:space="preserve">To the transportation of persons between all points in the County of Douglas, State of Colorado, that are located north of a line beginning on the Douglas/Jefferson County boundary, to a point on the Douglas/Elbert County boundary, said line is parallel to the northern El Paso County boundary as drawn through Exit 172 of Interstate Highway 25; and from said points, on the one hand, to all points within the State of Colorado, on the other hand.  </w:t>
      </w:r>
      <w:r>
        <w:br w:type="page"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Paragraph no. 29 on page 7 of this Order read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</w:t>
      </w:r>
      <w:r>
        <w:rPr/>
        <w:tab/>
        <w:t>29.</w:t>
        <w:tab/>
        <w:t xml:space="preserve">By the Application, as amended, Applicant seeks a permit to operate as a contract carrier by motor vehicle for hire as follows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Transportation of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passengers and their baggage,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between all points in the Counties of Adams, Arapahoe, Boulder, Broomfield, Denver, Douglas, and Jefferson, State of Colorado.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>
          <w:u w:val="single"/>
        </w:rPr>
        <w:t>RESTRICTIONS</w:t>
      </w:r>
      <w:r>
        <w:rPr/>
        <w:t xml:space="preserve">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This authority is restricted:  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(A)</w:t>
        <w:tab/>
        <w:t xml:space="preserve">To providing transportation services for LogistiCare, 3989 East Arapahoe Road, Suite 120, Centennial, Colorado 80122;  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(B)</w:t>
        <w:tab/>
        <w:t xml:space="preserve">To the transportation of passengers who are clients of Medicare;  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(C)</w:t>
        <w:tab/>
        <w:t xml:space="preserve">To the use of a maximum of two (2) vehicles at any one time; and  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(D)</w:t>
        <w:tab/>
        <w:t xml:space="preserve">Against providing any transportation service that originates or terminates at any point in the County of Douglas, State of Colorado, that is located south of a line beginning on the Douglas/Jefferson County boundary, to a point on the Douglas/Elbert County boundary, said line is parallel to the northern El Paso County boundary as drawn through Exit 172 of Interstate Highway 25.  </w:t>
      </w:r>
    </w:p>
    <w:p>
      <w:pPr>
        <w:pStyle w:val="Para1"/>
        <w:rPr/>
      </w:pPr>
      <w:r>
        <w:rPr/>
        <w:t xml:space="preserve">This is incorrect.  Paragraph 29 shall be amended to rea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</w:t>
      </w:r>
      <w:r>
        <w:rPr/>
        <w:tab/>
        <w:t>29.</w:t>
        <w:tab/>
        <w:t xml:space="preserve">By the Application, as amended, Applicant seeks a permit to operate as a contract carrier by motor vehicle for hire as follows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Transportation of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passengers and their baggage,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(1) between all points in the City of Aurora, Colorado; (2) between all points in the Town of Parker, Colorado; and (3) between all points in the City of Aurora, Colorado, on the one hand, and all points in the Town of Parker, Colorado, on the other.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>
          <w:u w:val="single"/>
        </w:rPr>
        <w:t>RESTRICTIONS</w:t>
      </w:r>
      <w:r>
        <w:rPr/>
        <w:t xml:space="preserve">:  This authority is restricted:  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(A)</w:t>
        <w:tab/>
        <w:t xml:space="preserve">To providing transportation services for LogistiCare, 3989 East Arapahoe Road, Suite 120, Centennial, Colorado 80122;  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(B)</w:t>
        <w:tab/>
        <w:t xml:space="preserve">To the transportation of passengers who are clients of Medicaid;  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(C)</w:t>
        <w:tab/>
        <w:t xml:space="preserve">To the use of a maximum of two (2) vehicles at any one time; and  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(D)</w:t>
        <w:tab/>
        <w:t xml:space="preserve">To the transportation of persons between all points in the County of Douglas, State of Colorado, that are located north of a line beginning on the Douglas/Jefferson County boundary, to a point on the Douglas/Elbert County boundary, said line is parallel to the northern El Paso County boundary as drawn through Exit 172 of Interstate Highway 25; and from said points, on the one hand, to all points within the State of Colorado, on the other hand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rdering paragraph no. 15 on page 10 of this Order read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</w:t>
      </w:r>
      <w:r>
        <w:rPr/>
        <w:tab/>
      </w:r>
      <w:bookmarkStart w:id="4" w:name="OLE_LINK2"/>
      <w:bookmarkStart w:id="5" w:name="OLE_LINK1"/>
      <w:r>
        <w:rPr/>
        <w:t>15.</w:t>
        <w:tab/>
        <w:t xml:space="preserve">Eric Ray Smith, doing business as E &amp; S Transportation Services, is granted a permit to operate as a contract carrier by motor vehicle for hire as follows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Transportation of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passengers and their baggage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between all points in the Counties of Adams, Arapahoe, Boulder, Broomfield, Denver, Douglas, and Jefferson, State of Colorado.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>
          <w:u w:val="single"/>
        </w:rPr>
        <w:t>RESTRICTIONS</w:t>
      </w:r>
      <w:r>
        <w:rPr/>
        <w:t xml:space="preserve">:  This authority is restricted:  </w:t>
      </w:r>
    </w:p>
    <w:p>
      <w:pPr>
        <w:pStyle w:val="Quote"/>
        <w:numPr>
          <w:ilvl w:val="0"/>
          <w:numId w:val="0"/>
        </w:numPr>
        <w:ind w:left="2160" w:right="720" w:hanging="810"/>
        <w:rPr/>
      </w:pPr>
      <w:r>
        <w:rPr/>
        <w:t>(A)</w:t>
        <w:tab/>
        <w:t xml:space="preserve">To providing transportation services for LogistiCare, 3989 East Arapahoe Road, Suite 120, Centennial, Colorado 80122;  </w:t>
      </w:r>
    </w:p>
    <w:p>
      <w:pPr>
        <w:pStyle w:val="Quote"/>
        <w:numPr>
          <w:ilvl w:val="0"/>
          <w:numId w:val="0"/>
        </w:numPr>
        <w:ind w:left="2160" w:right="720" w:hanging="810"/>
        <w:rPr/>
      </w:pPr>
      <w:r>
        <w:rPr/>
        <w:t>(B)</w:t>
        <w:tab/>
        <w:t xml:space="preserve">To the transportation of passengers who are clients of Medicare;  </w:t>
      </w:r>
    </w:p>
    <w:p>
      <w:pPr>
        <w:pStyle w:val="Quote"/>
        <w:numPr>
          <w:ilvl w:val="0"/>
          <w:numId w:val="0"/>
        </w:numPr>
        <w:ind w:left="2160" w:right="720" w:hanging="810"/>
        <w:rPr/>
      </w:pPr>
      <w:r>
        <w:rPr/>
        <w:t>(C)</w:t>
        <w:tab/>
        <w:t xml:space="preserve">To the use of a maximum of two (2) vehicles at any one time; and  </w:t>
      </w:r>
    </w:p>
    <w:p>
      <w:pPr>
        <w:pStyle w:val="Quote"/>
        <w:numPr>
          <w:ilvl w:val="0"/>
          <w:numId w:val="0"/>
        </w:numPr>
        <w:ind w:left="2160" w:right="720" w:hanging="810"/>
        <w:rPr/>
      </w:pPr>
      <w:r>
        <w:rPr/>
        <w:t>(D)</w:t>
        <w:tab/>
        <w:t xml:space="preserve">Against providing any transportation service that originates or terminates at any point in the County of Douglas, State of Colorado, that is located south of a line beginning on the Douglas/Jefferson County boundary, to a point on the Douglas/Elbert County boundary, said line is parallel to the northern El Paso County boundary as drawn through Exit 172 of Interstate Highway 25.  </w:t>
      </w:r>
      <w:r>
        <w:br w:type="page"/>
      </w:r>
    </w:p>
    <w:p>
      <w:pPr>
        <w:pStyle w:val="Para1"/>
        <w:rPr/>
      </w:pPr>
      <w:r>
        <w:rPr/>
        <w:t xml:space="preserve">This is incorrect.  Ordering paragraph no. 15 shall be amended to rea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</w:t>
      </w:r>
      <w:r>
        <w:rPr/>
        <w:tab/>
        <w:t>15.</w:t>
        <w:tab/>
        <w:t xml:space="preserve">Eric Ray Smith, doing business as E &amp; S Transportation Services, is granted a permit to operate as a contract carrier by motor vehicle for hire as follows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Transportation of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passengers and their baggage,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(1) between all points in the City of Aurora, Colorado; (2) between all points in the Town of Parker, Colorado; and (3) between all points in the City of Aurora, Colorado, on the one hand, and all points in the Town of Parker, Colorado, on the other.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>
          <w:u w:val="single"/>
        </w:rPr>
        <w:t>RESTRICTIONS</w:t>
      </w:r>
      <w:r>
        <w:rPr/>
        <w:t xml:space="preserve">:  This authority is restricted:  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(A)</w:t>
        <w:tab/>
        <w:t xml:space="preserve">To providing transportation services for LogistiCare, 3989 East Arapahoe Road, Suite 120, Centennial, Colorado 80122;  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(B)</w:t>
        <w:tab/>
        <w:t xml:space="preserve">To the transportation of passengers who are clients of Medicaid;  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(C)</w:t>
        <w:tab/>
        <w:t xml:space="preserve">To the use of a maximum of two (2) vehicles at any one time; and  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(D)</w:t>
        <w:tab/>
        <w:t xml:space="preserve">To the transportation of persons between all points in the County of Douglas, State of Colorado, that are located north of a line beginning on the Douglas/Jefferson County boundary, to a point on the Douglas/Elbert County boundary, said line is parallel to the northern El Paso County boundary as drawn through Exit 172 of Interstate Highway 25; and from said points, on the one hand, to all points within the State of Colorado, on the other hand.  </w:t>
      </w:r>
    </w:p>
    <w:p>
      <w:pPr>
        <w:pStyle w:val="TextBody"/>
        <w:keepNext w:val="true"/>
        <w:rPr/>
      </w:pPr>
      <w:r>
        <w:rPr/>
      </w:r>
      <w:bookmarkEnd w:id="4"/>
      <w:bookmarkEnd w:id="5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6500485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MANA L. JENNINGS-FADER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Colorado Cab Company, LLC, doing business as Denver Yellow Cab and/or Boulder Yellow Cab and/or Boulder Supershuttle and/or Boulder Airporter and/or Boulder Airport Shuttle and/or Boulder Express Shuttle (Colorado Cab), filed a Motion for Issuance of Errata to Recommended Decision No. R09-0193.  In that filing, Colorado Cab pointed out factual errors in the recommended decision, which this Errata addresses.  The Colorado Cab motion is granted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193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546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25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3-12T14:56:00Z</cp:lastPrinted>
  <dcterms:modified xsi:type="dcterms:W3CDTF">2009-03-12T22:34:00Z</dcterms:modified>
  <cp:revision>4</cp:revision>
  <dc:subject/>
  <dc:title>COPUC Decision</dc:title>
</cp:coreProperties>
</file>