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8E</w:t>
      </w:r>
      <w:r>
        <w:rPr>
          <w:caps/>
          <w:kern w:val="2"/>
        </w:rPr>
        <w:fldChar w:fldCharType="end"/>
      </w:r>
    </w:p>
    <w:p>
      <w:pPr>
        <w:pStyle w:val="Caption"/>
        <w:rPr>
          <w:szCs w:val="24"/>
        </w:rPr>
      </w:pPr>
      <w:r>
        <w:rPr>
          <w:szCs w:val="24"/>
        </w:rPr>
        <w:t>in the matter of the application of black hills/colorado electric utility company, l.p. d/b/a black hills energy for approval of its electric demand side management plan for calendar years 2009, 2010, and 2011 and for approval of an electric dsm cost adjustment clause.</w:t>
      </w:r>
    </w:p>
    <w:p>
      <w:pPr>
        <w:pStyle w:val="DecisionTitle"/>
        <w:rPr>
          <w:kern w:val="2"/>
        </w:rPr>
      </w:pPr>
      <w:r>
        <w:rPr/>
        <w:t>interim order of</w:t>
        <w:br/>
        <w:t>administrative Law Judge</w:t>
        <w:br/>
        <w:t xml:space="preserve">paul c. gomez </w:t>
        <w:br/>
      </w:r>
      <w:r>
        <w:rPr>
          <w:kern w:val="2"/>
        </w:rPr>
        <w:t>granting petitions to intervene,</w:t>
        <w:br/>
        <w:t>petition to intervene out of time,</w:t>
        <w:br/>
        <w:t>motion for admission Pro hac vice,</w:t>
        <w:br/>
        <w:t>and setting pre-hearing conference</w:t>
      </w:r>
    </w:p>
    <w:p>
      <w:pPr>
        <w:pStyle w:val="Date"/>
        <w:rPr>
          <w:kern w:val="2"/>
        </w:rPr>
      </w:pPr>
      <w:r>
        <w:rPr/>
        <w:t>Mailed</w:t>
      </w:r>
      <w:r>
        <w:rPr>
          <w:kern w:val="2"/>
        </w:rPr>
        <w:t xml:space="preserve"> Date:  February 10, 2009</w:t>
      </w:r>
    </w:p>
    <w:p>
      <w:pPr>
        <w:pStyle w:val="Heading2"/>
        <w:numPr>
          <w:ilvl w:val="0"/>
          <w:numId w:val="11"/>
        </w:numPr>
        <w:rPr>
          <w:szCs w:val="24"/>
        </w:rPr>
      </w:pPr>
      <w:r>
        <w:rPr>
          <w:szCs w:val="24"/>
        </w:rPr>
        <w:t>statement</w:t>
      </w:r>
    </w:p>
    <w:p>
      <w:pPr>
        <w:pStyle w:val="ParagraphDiscussion"/>
        <w:numPr>
          <w:ilvl w:val="0"/>
          <w:numId w:val="13"/>
        </w:numPr>
        <w:ind w:firstLine="720"/>
        <w:rPr/>
      </w:pPr>
      <w:r>
        <w:rPr/>
        <w:t>On November 21, 2008, Black Hills/Colorado Electric Utility Company, L.P., doing business as Black Hills Energy (Black Hills) filed an Application for Approval of its Electric Demand Side Management (DSM) Plan for Calendar years 2009, 2010, and 2011, and for Approval of an Electric DSM Cost Adjustment Clause (DSMCA) (Application).  The Application seeks approval of its plan to implement DSM measures for the next three years and for a DSMCA charge for associated costs of the DSM plan.</w:t>
      </w:r>
    </w:p>
    <w:p>
      <w:pPr>
        <w:pStyle w:val="ParagraphDiscussion"/>
        <w:numPr>
          <w:ilvl w:val="0"/>
          <w:numId w:val="13"/>
        </w:numPr>
        <w:ind w:firstLine="720"/>
        <w:rPr/>
      </w:pPr>
      <w:r>
        <w:rPr/>
        <w:t xml:space="preserve">The Commission issued notice of the Application on November, 24, 2008.  Therefore, petitions to intervene in this matter were due no later than December 24, 2008.  </w:t>
      </w:r>
    </w:p>
    <w:p>
      <w:pPr>
        <w:pStyle w:val="ParagraphDiscussion"/>
        <w:numPr>
          <w:ilvl w:val="0"/>
          <w:numId w:val="13"/>
        </w:numPr>
        <w:ind w:firstLine="720"/>
        <w:rPr/>
      </w:pPr>
      <w:r>
        <w:rPr/>
        <w:t xml:space="preserve">On December 22, 2008, the Colorado Office of Consumer Counsel (OCC) timely filed its Notice of Intervention of Right, Entry of Appearance and Request for Hearing.  The OCC indicates that it is uncomfortable with the amount of information provided by Black Hills concerning the assumptions it adopted, or the technical information it intends to use as part of its Electric DSM plan.  </w:t>
      </w:r>
    </w:p>
    <w:p>
      <w:pPr>
        <w:pStyle w:val="ParagraphDiscussion"/>
        <w:numPr>
          <w:ilvl w:val="0"/>
          <w:numId w:val="13"/>
        </w:numPr>
        <w:ind w:firstLine="720"/>
        <w:rPr/>
      </w:pPr>
      <w:r>
        <w:rPr/>
        <w:t>On December 23, 2008, the Southwest Energy Efficiency Project (SWEEP) and Western Resource Advocates (WRA) timely filed a Petition for Leave to Intervene.  The Petition indicates that both SWEEP and WRA have a longstanding public commitment to integration of energy efficiency into utility resource portfolios, and have a tangible and direct interest in this matter.  The outcome of Black Hills’ Application will directly and substantially affect the interests of SWEEP and WRA in promoting environmentally and economically sound energy resources, according to the Petition.  The parties further represent that their respective interests are not adequately represented by any other party in this proceeding, nor will their interventions unduly broaden the issues or delay the proceeding.  The parties intend to provide evidence suggesting areas where some of the proposed programs could be strengthened, as well as on other topics within the scope of the proceeding.</w:t>
      </w:r>
    </w:p>
    <w:p>
      <w:pPr>
        <w:pStyle w:val="ParagraphDiscussion"/>
        <w:numPr>
          <w:ilvl w:val="0"/>
          <w:numId w:val="13"/>
        </w:numPr>
        <w:ind w:firstLine="720"/>
        <w:rPr/>
      </w:pPr>
      <w:r>
        <w:rPr/>
        <w:t xml:space="preserve">On December 24, 2008, Cripple Creek &amp; Victor Gold Mining Company (CC&amp;V) timely filed its Motion to Intervene.  In support of its motion, CC&amp;V indicates that it receives electric service from Black Hills at its mining and milling operations and facilities and is one of Black Hill’s largest customers.  CC&amp;V further represents that it has interests in this proceeding as a potential participant in the DSM programs approved as part of the Application, and as a customer that will be subject to paying the DSMCA charge.  Accordingly, CC&amp;V has pecuniary and tangible interests that may be substantially affected by the outcome of this proceeding which cannot be adequately represented by any other party.  </w:t>
      </w:r>
    </w:p>
    <w:p>
      <w:pPr>
        <w:pStyle w:val="ParagraphDiscussion"/>
        <w:numPr>
          <w:ilvl w:val="0"/>
          <w:numId w:val="13"/>
        </w:numPr>
        <w:ind w:firstLine="720"/>
        <w:rPr/>
      </w:pPr>
      <w:r>
        <w:rPr/>
        <w:t xml:space="preserve">On January 5, 2009, Commission Staff (Staff) timely filed its Notice of Intervention, Entry of Appearance, Notice Pursuant to Rule 1007(a) and Rule 1403(b) and Request for Hearing.  Staff identified several issues that it intends to raise, including: whether Black Hills provided enough market potential information to support the achievable potential estimate presented in its plan; the appropriateness of the proposed DSM goals compared to the achievable potential estimate, and the recommendation of other energy and demand reduction goals; whether the technical assumptions and deemed savings are reasonable for the purpose of developing annual DSMCA revenue requirement to establish overall annual savings targets, as well as determining savings achieved; whether Black Hills provided sufficient information to determine the cost effectiveness of its proposed DSM programs; whether the proposed electric DSM portfolios give all classes of customers an opportunity to participate as required by § 40-3.2-104, C.R.S.; whether Black Hill’s proposed plans and protocols for DSM program evaluation, monitoring, and verification are appropriate and adequate and whether those plans and protocols will adequately verify levels of achieved electric DSM savings; and, to make recommendations on the amount and timing of incentives.  </w:t>
      </w:r>
    </w:p>
    <w:p>
      <w:pPr>
        <w:pStyle w:val="ParagraphDiscussion"/>
        <w:numPr>
          <w:ilvl w:val="0"/>
          <w:numId w:val="13"/>
        </w:numPr>
        <w:ind w:firstLine="720"/>
        <w:rPr/>
      </w:pPr>
      <w:r>
        <w:rPr/>
        <w:t>The Notices of Intervention of Staff and the OCC are noted.  The undersigned Administrative Law Judge (ALJ) finds good cause to grant the Petitions to Intervene of SWEEP, WRA, and CC&amp;V.</w:t>
      </w:r>
    </w:p>
    <w:p>
      <w:pPr>
        <w:pStyle w:val="ParagraphDiscussion"/>
        <w:numPr>
          <w:ilvl w:val="0"/>
          <w:numId w:val="13"/>
        </w:numPr>
        <w:ind w:firstLine="720"/>
        <w:rPr/>
      </w:pPr>
      <w:r>
        <w:rPr/>
        <w:t xml:space="preserve">On January 21, 2009, the Board of Water Works of Pueblo, Colorado (Pueblo Water Works) and the Fountain Valley Authority (FVA) filed a Petition to Intervene out of Time (Petition) in this matter.  According to the Petition, Pueblo Water Works, is an independent municipal government entity which provides raw and potable water service to customers inside and outside of Pueblo, Colorado.  It obtains its electricity from Black Hills with total annual billings approximating $2 million.  </w:t>
      </w:r>
    </w:p>
    <w:p>
      <w:pPr>
        <w:pStyle w:val="ParagraphDiscussion"/>
        <w:numPr>
          <w:ilvl w:val="0"/>
          <w:numId w:val="13"/>
        </w:numPr>
        <w:ind w:firstLine="720"/>
        <w:rPr/>
      </w:pPr>
      <w:r>
        <w:rPr/>
        <w:t xml:space="preserve">FVA represents that it is an intergovernmental authority formed under Colorado law to operate a water pipeline, pumping stations, and a water treatment plant that delivers potable water to the communities of Security, Stratmoor Hills, Widefield, Fountain, and Colorado Springs.  FVA also purchases its electricity from Black Hills to operate two of its pump stations located within Black Hills’ certificated service territory.  FVA’s total annual billings for those pumping stations exceeded $800,000 for the year 2007.  </w:t>
      </w:r>
    </w:p>
    <w:p>
      <w:pPr>
        <w:pStyle w:val="ParagraphDiscussion"/>
        <w:numPr>
          <w:ilvl w:val="0"/>
          <w:numId w:val="13"/>
        </w:numPr>
        <w:ind w:firstLine="720"/>
        <w:rPr/>
      </w:pPr>
      <w:r>
        <w:rPr/>
        <w:t>The Petition further represents that both the Pueblo Water Works and FVA are actively participating in Black Hills’ 2008 Electric Resource Plan Docket No. 08A-346E, currently being heard by the Commission.</w:t>
      </w:r>
    </w:p>
    <w:p>
      <w:pPr>
        <w:pStyle w:val="ParagraphDiscussion"/>
        <w:numPr>
          <w:ilvl w:val="0"/>
          <w:numId w:val="13"/>
        </w:numPr>
        <w:ind w:firstLine="720"/>
        <w:rPr/>
      </w:pPr>
      <w:r>
        <w:rPr/>
        <w:t>The Petition provides that both parties have interests in this proceeding as potential participants in DSM programs ultimately approved by the Commission, as well as customers of Black Hills that will be subject to the DSMCA charge.  Therefore, the parties represent that they each have a substantial and pecuniary interest in the subject matter of the proceeding.  The parties further represent that granting the interventions will not unduly prejudice any party to the proceeding because the case is in its early stages, no procedural orders have been issued as of the date of the Petition, and both Pueblo Water Works and FVA agree to accept the record as it exists at the time of the filing of the Petition.</w:t>
      </w:r>
    </w:p>
    <w:p>
      <w:pPr>
        <w:pStyle w:val="ParagraphDiscussion"/>
        <w:numPr>
          <w:ilvl w:val="0"/>
          <w:numId w:val="13"/>
        </w:numPr>
        <w:ind w:firstLine="720"/>
        <w:rPr>
          <w:szCs w:val="24"/>
        </w:rPr>
      </w:pPr>
      <w:r>
        <w:rPr/>
        <w:t>Pueblo Water Works and FVA both have a substantial and pecuniary interest in the docket.  No party to this matter will be unduly prejudiced by Pueblo Water Works’ and FVA’s intervention out-of-time, since the matter is in its early procedural stages.  Therefore, the undersigned ALJ finds good cause to grant the Petitions to intervene out-of-time.</w:t>
      </w:r>
    </w:p>
    <w:p>
      <w:pPr>
        <w:pStyle w:val="ParagraphDiscussion"/>
        <w:numPr>
          <w:ilvl w:val="0"/>
          <w:numId w:val="13"/>
        </w:numPr>
        <w:ind w:firstLine="720"/>
        <w:rPr>
          <w:szCs w:val="24"/>
        </w:rPr>
      </w:pPr>
      <w:r>
        <w:rPr>
          <w:szCs w:val="24"/>
        </w:rPr>
        <w:t>On January 26, 2009, Black Hills filed a Motion for Admission Pro Hac Vice of Douglas L. Law to practice before the Commission as co-counsel in this docket and for purposes of this docket only.  The Motion indicates that Mr. Law is a member in good standing of the Bar of the State of Nebraska.  It is anticipated that Mr. Law will represent Black Hills as co-counsel in this docket and will be associated with Mr. Steven H. Denman and Ms. Katherine M. Swan of Davis Graham &amp; Stubbs, LLP, both members in good standing of the Bar of Colorado.</w:t>
      </w:r>
    </w:p>
    <w:p>
      <w:pPr>
        <w:pStyle w:val="ParagraphDiscussion"/>
        <w:numPr>
          <w:ilvl w:val="0"/>
          <w:numId w:val="13"/>
        </w:numPr>
        <w:ind w:firstLine="720"/>
        <w:rPr>
          <w:szCs w:val="24"/>
        </w:rPr>
      </w:pPr>
      <w:r>
        <w:rPr>
          <w:szCs w:val="24"/>
        </w:rPr>
        <w:t>The Motion further represents that Mr. Law has complied with all the requirements set forth in Colorado Rules of Civil Procedure 220 and 221.1, including his required affidavit attached to the Motion and a $250 filing fee.</w:t>
      </w:r>
    </w:p>
    <w:p>
      <w:pPr>
        <w:pStyle w:val="ParagraphDiscussion"/>
        <w:numPr>
          <w:ilvl w:val="0"/>
          <w:numId w:val="13"/>
        </w:numPr>
        <w:ind w:firstLine="720"/>
        <w:rPr>
          <w:szCs w:val="24"/>
        </w:rPr>
      </w:pPr>
      <w:r>
        <w:rPr>
          <w:szCs w:val="24"/>
        </w:rPr>
        <w:t>The undersigned ALJ finds good cause to grant the Motion.  Mr. Douglas L. Law is admitted to practice before the Commission as co-counsel in this docket and for purposes of this docket only.</w:t>
      </w:r>
    </w:p>
    <w:p>
      <w:pPr>
        <w:pStyle w:val="ParagraphDiscussion"/>
        <w:numPr>
          <w:ilvl w:val="0"/>
          <w:numId w:val="13"/>
        </w:numPr>
        <w:ind w:firstLine="720"/>
        <w:rPr>
          <w:szCs w:val="24"/>
        </w:rPr>
      </w:pPr>
      <w:r>
        <w:rPr>
          <w:szCs w:val="24"/>
        </w:rPr>
        <w:t xml:space="preserve">In order to facilitate the orderly resolution of this proceeding, it is appropriate to schedule a pre-hearing conference.  Therefore, a pre-hearing conference will be set for Monday March 2, 2009 commencing at 9:00 a.m.  </w:t>
      </w:r>
    </w:p>
    <w:p>
      <w:pPr>
        <w:pStyle w:val="ParagraphDiscussion"/>
        <w:numPr>
          <w:ilvl w:val="0"/>
          <w:numId w:val="13"/>
        </w:numPr>
        <w:ind w:firstLine="720"/>
        <w:rPr>
          <w:szCs w:val="24"/>
        </w:rPr>
      </w:pPr>
      <w:r>
        <w:rPr>
          <w:szCs w:val="24"/>
        </w:rPr>
        <w:t xml:space="preserve">The parties should be prepared to discuss all issues contemplated by 4 Code of Colorado Regulations 723-1-1409(a) including, without limitation the resolution of pending motions and establishing a procedural schedule governing the case that address issues such as: </w:t>
      </w:r>
      <w:r>
        <w:rPr/>
        <w:t>(a) filing deadline by which Intervenors will file answer testimony; (b) filing deadline by which Black Hills will file rebuttal testimony; (c) filing deadline for any cross-answer testimony; (d) discovery deadlines and cut-off dates; (e) deadlines for filing prehearing motions;</w:t>
      </w:r>
      <w:r>
        <w:rPr>
          <w:rStyle w:val="FootnoteCharacters"/>
          <w:rStyle w:val="FootnoteAnchor"/>
          <w:position w:val="0"/>
          <w:sz w:val="20"/>
          <w:vertAlign w:val="baseline"/>
        </w:rPr>
        <w:footnoteReference w:id="2"/>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3"/>
      </w:r>
      <w:r>
        <w:rPr/>
        <w:t xml:space="preserve"> (h) hearing dates; and, (i) whether the Parties wish to file statements of position at the conclusion of the evidentiary hearing.  The ALJ encourages the parties to informally discuss and attempt to reach agreement on a procedural schedule prior to the pre-hearing conference.</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timely Petitions to Intervene of Southwest Energy Efficiency Project, Western Resource Advocates, and Cripple Creek &amp; Victor Gold Mining Company are granted.</w:t>
      </w:r>
    </w:p>
    <w:p>
      <w:pPr>
        <w:pStyle w:val="ParagraphOrder"/>
        <w:numPr>
          <w:ilvl w:val="0"/>
          <w:numId w:val="3"/>
        </w:numPr>
        <w:ind w:firstLine="720"/>
        <w:rPr/>
      </w:pPr>
      <w:r>
        <w:rPr/>
        <w:t>The Notices of Intervention of Right of Commission Staff and the Colorado Office of Consumer Counsel are noted.</w:t>
      </w:r>
    </w:p>
    <w:p>
      <w:pPr>
        <w:pStyle w:val="ParagraphOrder"/>
        <w:numPr>
          <w:ilvl w:val="0"/>
          <w:numId w:val="3"/>
        </w:numPr>
        <w:ind w:firstLine="720"/>
        <w:rPr/>
      </w:pPr>
      <w:r>
        <w:rPr/>
        <w:t>The Petitions to Intervene out of Time filed by the Board of Water Works of Pueblo, Colorado and the Fountain Valley Authority are granted.</w:t>
      </w:r>
    </w:p>
    <w:p>
      <w:pPr>
        <w:pStyle w:val="ParagraphOrder"/>
        <w:numPr>
          <w:ilvl w:val="0"/>
          <w:numId w:val="3"/>
        </w:numPr>
        <w:ind w:firstLine="720"/>
        <w:rPr/>
      </w:pPr>
      <w:r>
        <w:rPr/>
        <w:t>The Motion of Black Hills/Colorado Electric Utility Company, L.P. for Admission Pro Hac Vice of Douglas L. Law is gran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2,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05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1:00Z</dcterms:created>
  <dc:creator>suzette scott</dc:creator>
  <dc:description>See Decisions on COPUC Website at: 
www.dora.state.co.us/puc/Decisions/</dc:description>
  <cp:keywords/>
  <dc:language>en-US</dc:language>
  <cp:lastModifiedBy>LRPETERSEN</cp:lastModifiedBy>
  <cp:lastPrinted>2009-02-10T15:29:00Z</cp:lastPrinted>
  <dcterms:modified xsi:type="dcterms:W3CDTF">2009-02-10T23:01:00Z</dcterms:modified>
  <cp:revision>7</cp:revision>
  <dc:subject/>
  <dc:title>COPUC Decision</dc:title>
</cp:coreProperties>
</file>