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417"/>
        <w:gridCol w:w="2982"/>
        <w:gridCol w:w="1283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S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beque, CO  8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8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Y Any Tim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 Curti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, CO  8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1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0 East 8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6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y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Pauma Valley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3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y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Pauma Valley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2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xander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9 North 106t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oper, CO  8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3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ea Mobile Hom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6 East 47th Avenu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3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7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and B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7 Elliott Vie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-8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7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B S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6 South Elm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 9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rose, CO  81240-9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6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3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07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4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29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7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53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8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55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8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's Custom A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4 Road U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dona, CO  80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3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ski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8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M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7 Kristal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-3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1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V H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7 Vaugh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4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 Atchi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okee Trading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 3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3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8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aco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5 Tej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1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M 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8 Whiteha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3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break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Avenue 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ark, NJ  07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4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Coac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 Tenny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8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6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snest Couri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0 Eaglesnes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aler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South Osce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8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eady Industrial Services Cor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15-121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monton, AB  T5V 1B1  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6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Juarez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0 East 64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4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st Forward Logisti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derick, CO  8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7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0 East 1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9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Garc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9 Kin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legos Firewood &amp;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4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cia Hau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0 Yate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3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nzal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2 Lars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nandez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7 Deephave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M S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3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A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73 Road # 28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4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asa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 South Xavi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9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O 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 East 88th Avenue Lot 2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f Wal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 Yucca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erial, NE  69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J Guz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 South Split Rock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-8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0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S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 Dalla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8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ch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7 Royal Coachman Boulevard 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7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Tari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5 Tuls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7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6 Utic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9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rd &amp; T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South Oneida Street # 2-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0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ya Concr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56 Highway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3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7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evan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 Eag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4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is Riv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 Tro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3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6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G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3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scal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2 Frankl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7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 Vasqu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 Dogwoo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na's Trucking &amp; Tir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33 Road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Ford, CO  8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3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uteman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7 Walnut Street #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9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Lights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n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48 East 7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 South Quebec Way 7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4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c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0 Paoni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1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&amp; S Trucking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75 Almstea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 Recovery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5 South Houston Waring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ty Rail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28 West 6th Avenue Suite 12-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2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4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ty Rail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28 West 6th Avenue Suite 12-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6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non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0 Turner  Boulevard # 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7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1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Sanchez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40 Jasm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id Respons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den, CO  81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8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ard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 Xavi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1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er &amp; Son'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 South County Road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0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&amp; So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 Cedar Hills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rose, CO  8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5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9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nstar Concret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5 South New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4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ONGBACK Moving &amp; Domestic Labo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 Hartfor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8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eet Pea To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0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02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0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&amp; 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 Hickor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7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ela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3 West 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6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5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2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1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6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mann Farms Livestock &amp; Gr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na, CO  80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8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d Win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55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6-INS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ie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 Eagl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6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9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4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2-05T15:54:00Z</dcterms:modified>
  <cp:revision>2</cp:revision>
  <dc:subject/>
  <dc:title>&lt;carrier_name&gt;</dc:title>
</cp:coreProperties>
</file>