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2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2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HE CITY OF GRAND JUNCTION, 250 NORTH 5TH STREET, GRAND JUNCTION, COLORADO 81501, FOR AUTHORITY TO CONSTRUCT A NEW BRIDGE AT 29 ROAD OVER THE UNION PACIFIC RAILROAD TRACK AND YARD IN GRAND JUNCTION, COLORADO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changing time of prehearing </w:t>
        <w:br/>
        <w:t>conference and permitting</w:t>
        <w:br/>
        <w:t>participation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1, 2009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 24, 2008, the City of Grand Junction (Applicant), filed a verified Application for an order authorizing the construction of a new grade-separated overpass in Grand Junction, Colorado and allocating the cost of that overpass between Applicant and Union Pacific Railroad Company (UPRR).  This filing commenced this docket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tervenor is Union Pacific Railroad Company (UPRR).  Applicant and Intervenor, collectively, are the Parti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9-0052-I, the Administrative Law Judge (ALJ) scheduled a prehearing conference in this matter for </w:t>
      </w:r>
      <w:r>
        <w:rPr>
          <w:b/>
          <w:bCs/>
        </w:rPr>
        <w:t>January 30, 2009</w:t>
      </w:r>
      <w:r>
        <w:rPr/>
        <w:t xml:space="preserve">, beginning at 1:00 p.m.  By this Order, the ALJ will change the time for the prehearing conference.  The prehearing conference will begin at 3:00 p.m. rather than 1:00 p.m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are reminded that, if they can reach agreement on a procedural schedule, they may file the proposed procedural schedule and a motion to vacate the prehearing conference.  If the Parties elect to file such a motion, the motion must be filed on or before </w:t>
      </w:r>
      <w:r>
        <w:rPr>
          <w:b/>
        </w:rPr>
        <w:t>noon on January 28, 2009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has arranged a conference call for the prehearing conference.  Those who wish to attend by telephone may do so by calling </w:t>
      </w:r>
      <w:r>
        <w:rPr>
          <w:b/>
        </w:rPr>
        <w:t>303.869.0599</w:t>
      </w:r>
      <w:r>
        <w:rPr/>
        <w:t xml:space="preserve">.  This number will connect directly into the conference call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in this matter is scheduled as follows: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 xml:space="preserve">January 30, 2009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 xml:space="preserve">3:00 p.m.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ties may attend the prehearing conference by telephone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52915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2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5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21T13:54:00Z</cp:lastPrinted>
  <dcterms:modified xsi:type="dcterms:W3CDTF">2009-01-21T22:20:00Z</dcterms:modified>
  <cp:revision>3</cp:revision>
  <dc:subject/>
  <dc:title>COPUC Decision</dc:title>
</cp:coreProperties>
</file>