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00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00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0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0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LTOWN TRANSPORTATION, INC.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requiring applicant to SHOW CAUSE OR obtain</w:t>
        <w:br/>
        <w:t>counsel, addressing procedural matters,</w:t>
        <w:br/>
        <w:t xml:space="preserve">establishing procedural </w:t>
      </w:r>
      <w:r>
        <w:rPr/>
        <w:t>schedule,</w:t>
        <w:br/>
        <w:t>and scheduling hearing</w:t>
      </w:r>
    </w:p>
    <w:p>
      <w:pPr>
        <w:pStyle w:val="Date"/>
        <w:ind w:left="2880" w:hanging="0"/>
        <w:rPr/>
      </w:pPr>
      <w:r>
        <w:rPr/>
        <w:t>Errata mailed January 8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008-I mailed January 5</w:t>
      </w:r>
      <w:r>
        <w:rPr>
          <w:kern w:val="2"/>
        </w:rPr>
        <w:t>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ocket Number of this Decision reads as 08A-507CP.  That Docket Number is incorrect.  The correct Docket Number is 08A-507BP.  Replace 08A-507CP with 08A-507BP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00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0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1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1-08T09:17:00Z</cp:lastPrinted>
  <dcterms:modified xsi:type="dcterms:W3CDTF">2009-01-08T16:17:00Z</dcterms:modified>
  <cp:revision>3</cp:revision>
  <dc:subject/>
  <dc:title>COPUC Decision</dc:title>
</cp:coreProperties>
</file>