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52R</w:t>
      </w:r>
      <w:r>
        <w:rPr>
          <w:caps/>
          <w:kern w:val="2"/>
        </w:rPr>
        <w:fldChar w:fldCharType="end"/>
      </w:r>
    </w:p>
    <w:p>
      <w:pPr>
        <w:pStyle w:val="Caption"/>
        <w:rPr/>
      </w:pPr>
      <w:r>
        <w:rPr/>
        <w:t>IN THE MATTER OF THE APPLICATION OF UNION PACIFIC RAILROAD COMPANY FOR AUTHORITY TO CLOSE AND ABOLISH THE HIGHWAY-RAILROAD AT-GRADE CROSSING AT PECOS STREET NORTH OF WEST 56TH AVENUE ACROSS THE ALPINE LUMBER TRACK OF UNION PACIFIC RAILROAD COMPANY (U.S. DOT # 908-141W) AT MILE POST 000.00 IN ADAMS COUNTY,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8, 2009</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Union Pacific Railroad Company (UPRR or Applicant) on October 19, 2009 requesting authority to abolish the crossing of UPRR Track 745 with Pecos Street, north of West 56th Avenue, National Inventory No. 908141W, in Denver, Colorado by removing the tracks.</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November 3, 2009.</w:t>
      </w:r>
    </w:p>
    <w:p>
      <w:pPr>
        <w:pStyle w:val="ParagraphDiscussion"/>
        <w:numPr>
          <w:ilvl w:val="0"/>
          <w:numId w:val="13"/>
        </w:numPr>
        <w:ind w:firstLine="720"/>
        <w:rPr/>
      </w:pPr>
      <w:r>
        <w:rPr/>
        <w:t xml:space="preserve">On December 9, 2009, UPRR filed a Certificate of Filing of Affidavit (Affidavit).  The Affidavit provides written and visual confirmation that the posting of notice of closure of the crossing required by Rule 7208(c) of the Rules Regulating Railroads, Rail Fixed Guideways, Transportation by Rail, and Rail Crossings, 4 </w:t>
      </w:r>
      <w:r>
        <w:rPr>
          <w:i/>
        </w:rPr>
        <w:t xml:space="preserve">Code of Colorado Regulations </w:t>
      </w:r>
      <w:r>
        <w:rPr/>
        <w:t>(CCR) 723-7 occurred at the crossing on November 3, 2009.</w:t>
      </w:r>
    </w:p>
    <w:p>
      <w:pPr>
        <w:pStyle w:val="ParagraphDiscussion"/>
        <w:numPr>
          <w:ilvl w:val="0"/>
          <w:numId w:val="13"/>
        </w:numPr>
        <w:ind w:firstLine="720"/>
        <w:rPr/>
      </w:pPr>
      <w:r>
        <w:rPr/>
        <w:t>The proposed crossing abolishment of Track 745 is necessary due to the recently approved Pecos Street grade separation applied for by UPRR and Adams County in Docket No. 08A</w:t>
        <w:noBreakHyphen/>
        <w:t xml:space="preserve">547R and approved by the Commission in Decision No. R09-0259, mailed March 12, 2009.  The new Pecos Street grade separation structure will raise the existing grades at the crossing.  However, the application for the Pecos Street grade separation did not show the closure of this crossing.  </w:t>
      </w:r>
    </w:p>
    <w:p>
      <w:pPr>
        <w:pStyle w:val="ParagraphDiscussion"/>
        <w:numPr>
          <w:ilvl w:val="0"/>
          <w:numId w:val="13"/>
        </w:numPr>
        <w:ind w:firstLine="720"/>
        <w:rPr/>
      </w:pPr>
      <w:r>
        <w:rPr/>
        <w:t xml:space="preserve">Because the tracks will be removed and soon replaced by a grade separation structure, UPRR has omitted specific information from the Application, such as existing and future traffic volumes, plan and profile drawings of the crossings, and signing and striping plans, due to the expense to create such drawings when the crossing is being abolished. Commission Rules 7204(c)(VII), (XII), and (XIII), 4 CCR 723-7 require such information.  However, our Rule 7204(b), 4 CCR 723-7,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replaced with a grade separation structure we have already approved, we agree with the Applicant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ersons, including the adjacent property owners.  No intervention was received.</w:t>
      </w:r>
    </w:p>
    <w:p>
      <w:pPr>
        <w:pStyle w:val="ParagraphDiscussion"/>
        <w:numPr>
          <w:ilvl w:val="0"/>
          <w:numId w:val="13"/>
        </w:numPr>
        <w:ind w:firstLine="720"/>
        <w:rPr/>
      </w:pPr>
      <w:r>
        <w:rPr/>
        <w:t xml:space="preserve">UPRR proposes to abolish the crossing of UPRR Track 745 with Pecos Street.  The roadway at the removed crossing will ultimately be a part of the approach for the Pecos Street grade separation previously approved by this Commission.  </w:t>
      </w:r>
    </w:p>
    <w:p>
      <w:pPr>
        <w:pStyle w:val="ParagraphDiscussion"/>
        <w:numPr>
          <w:ilvl w:val="0"/>
          <w:numId w:val="13"/>
        </w:numPr>
        <w:ind w:firstLine="720"/>
        <w:rPr/>
      </w:pPr>
      <w:r>
        <w:rPr/>
        <w:t xml:space="preserve">UPRR states that all expenses related to the closure and abolishment of the crossing will be borne solely by UPRR.  UPRR will coordinate the removal of the crossing with the construction of the Pecos Street grade separation project.  The costs of the removal will be a part of the grade separation construction.  </w:t>
      </w:r>
    </w:p>
    <w:p>
      <w:pPr>
        <w:pStyle w:val="ParagraphDiscussion"/>
        <w:numPr>
          <w:ilvl w:val="0"/>
          <w:numId w:val="13"/>
        </w:numPr>
        <w:ind w:firstLine="720"/>
        <w:rPr/>
      </w:pPr>
      <w:r>
        <w:rPr/>
        <w:t>Work related to the removal of the crossing will be included as part of the Pecos Street grade separation project, so no specific date for the work at the crossing is provided.  We will require UPRR to inform us in writing that the crossing abolishment, as part of the Pecos Street grade separation project, is complete within ten days of the completion.  We shall initially expect this letter sometime around December 31, 2011.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at its expense, the remaining tracks and operating facilities, and Denver will maintain the street at its expense.</w:t>
      </w:r>
    </w:p>
    <w:p>
      <w:pPr>
        <w:pStyle w:val="ParagraphDiscussion"/>
        <w:numPr>
          <w:ilvl w:val="0"/>
          <w:numId w:val="13"/>
        </w:numPr>
        <w:ind w:firstLine="720"/>
        <w:rPr/>
      </w:pPr>
      <w:r>
        <w:rPr/>
        <w:t>We find that accidents will be prevented and the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tions were filed.</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10 through 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Union Pacific Railroad Company (UPRR) on October 19, 2009, requesting authority to abolish the crossing of the UPRR Track 745 with Pecos Street, north of West 56th Avenue, National Inventory No. 908141W in Denver, Colorado by removal of the tracks is deemed complete within the meaning of § 40</w:t>
        <w:noBreakHyphen/>
        <w:t>6</w:t>
        <w:noBreakHyphen/>
        <w:t>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abolishment of the subject crossing as outlined in the Application.</w:t>
      </w:r>
    </w:p>
    <w:p>
      <w:pPr>
        <w:pStyle w:val="ParagraphOrder"/>
        <w:numPr>
          <w:ilvl w:val="0"/>
          <w:numId w:val="3"/>
        </w:numPr>
        <w:ind w:firstLine="720"/>
        <w:rPr/>
      </w:pPr>
      <w:r>
        <w:rPr/>
        <w:t>UPRR is required to inform the Commission in writing that the crossing abolishment, as part of the Pecos Street grade separation project, is complete within ten days of the completion.  We shall expect this letter around December 31, 2011.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0723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4:00Z</dcterms:created>
  <dc:creator>suzette scott</dc:creator>
  <dc:description>See Decisions on COPUC Website at: 
www.dora.state.co.us/puc/Decisions/</dc:description>
  <cp:keywords/>
  <dc:language>en-US</dc:language>
  <cp:lastModifiedBy>SRSCOTT</cp:lastModifiedBy>
  <cp:lastPrinted>2009-12-18T12:01:00Z</cp:lastPrinted>
  <dcterms:modified xsi:type="dcterms:W3CDTF">2009-12-18T22:29:00Z</dcterms:modified>
  <cp:revision>7</cp:revision>
  <dc:subject/>
  <dc:title>COPUC Decision</dc:title>
</cp:coreProperties>
</file>