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55R</w:t>
      </w:r>
      <w:r>
        <w:rPr>
          <w:caps/>
          <w:kern w:val="2"/>
        </w:rPr>
        <w:fldChar w:fldCharType="end"/>
      </w:r>
    </w:p>
    <w:p>
      <w:pPr>
        <w:pStyle w:val="Caption"/>
        <w:rPr/>
      </w:pPr>
      <w:r>
        <w:rPr/>
        <w:t>IN THE MATTER OF THE APPLICATION OF THE TOWN OF ERIE, 645 HOLBROOK, P O BOX 750, ERIE, COLORADO, 80516, FOR AUTHORITY TO CONSTRUCT, OPERATE AND MAINTAIN A BELOW GRADE PEDESTRIAN AND BICYCLE CROSSING BELOW THE RAILROAD TRACKS OF THE REGIONAL TRANSPORTATION DISTRICT IN THE VICINITY OF ERIE PARKWAY, KATTELL STREET AND PERRY STREET IN THE TOWN OF ERIE, COUNTY OF BOULD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0, 2009</w:t>
      </w:r>
    </w:p>
    <w:p>
      <w:pPr>
        <w:pStyle w:val="Date"/>
        <w:rPr>
          <w:spacing w:val="-2"/>
        </w:rPr>
      </w:pPr>
      <w:r>
        <w:rPr/>
        <w:t>Adopted Date: Dec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Town of Erie (Erie) on October 22, 2009 requesting authority to construct a grade separated pedestrian and bicycle crossing below the tracks of the Regional Transportation District (RTD) tracks in the vicinity of Erie Parkway, Kattell Street, and Perry Street in Erie, Colorado.  No National Inventory number currently exists.</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ctober 28, 2009.</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Erie proposes to construct a new grade separated pedestrian and bicycle path under the tracks of the RTD Boulder Branch through Erie.</w:t>
      </w:r>
      <w:r>
        <w:rPr>
          <w:rStyle w:val="FootnoteCharacters"/>
          <w:rStyle w:val="FootnoteAnchor"/>
        </w:rPr>
        <w:footnoteReference w:id="2"/>
      </w:r>
      <w:r>
        <w:rPr/>
        <w:t xml:space="preserve">  Erie proposes to construct this new pedestrian and bicycle crossing under an existing railroad trestle.</w:t>
      </w:r>
    </w:p>
    <w:p>
      <w:pPr>
        <w:pStyle w:val="ParagraphDiscussion"/>
        <w:numPr>
          <w:ilvl w:val="0"/>
          <w:numId w:val="13"/>
        </w:numPr>
        <w:ind w:firstLine="720"/>
        <w:rPr/>
      </w:pPr>
      <w:r>
        <w:rPr/>
        <w:t>Erie does not have any current data for use of the crossing because the crossing currently does not exist.  Additionally, Erie is not able to estimate future use of the path at this location.  The Union Pacific Railroad Company discontinued train service on this branch a number of years ago, and RTD currently is not running any type of vehicles through the proposed crossing location.</w:t>
      </w:r>
    </w:p>
    <w:p>
      <w:pPr>
        <w:pStyle w:val="ParagraphDiscussion"/>
        <w:numPr>
          <w:ilvl w:val="0"/>
          <w:numId w:val="13"/>
        </w:numPr>
        <w:ind w:firstLine="720"/>
        <w:rPr/>
      </w:pPr>
      <w:r>
        <w:rPr/>
        <w:t>Erie proposes to start construction on or about February 12, 2010 and complete work on or about June 15, 2010.  We will require Erie to inform us in writing that the crossing construction is complete and operational within ten days of completion.  We shall initially expect this letter sometime around June 15, 2010.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 xml:space="preserve">Erie estimates the cost for the proposed pedestrian and bike path project at approximately $483,731.  All costs associated with the crossing upgrades will be paid for by Erie.  </w:t>
      </w:r>
      <w:r>
        <w:br w:type="page"/>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Erie to file a copy of the signed Construction and Maintenance Agreement by February 12, 2010 so we know construction on the project will begin.  </w:t>
      </w:r>
    </w:p>
    <w:p>
      <w:pPr>
        <w:pStyle w:val="ParagraphDiscussion"/>
        <w:numPr>
          <w:ilvl w:val="0"/>
          <w:numId w:val="13"/>
        </w:numPr>
        <w:ind w:firstLine="720"/>
        <w:rPr/>
      </w:pPr>
      <w:r>
        <w:rPr/>
        <w:t xml:space="preserve">Erie states it will be responsible for the maintenance of the proposed pedestrian and bicycle crossing.  Although not stated in the Application, RTD will be required to maintain its track, structure, and appurtenances at its expense pursuant to Rule 7211(a), 4 </w:t>
      </w:r>
      <w:r>
        <w:rPr>
          <w:i/>
        </w:rPr>
        <w:t xml:space="preserve">Code of Colorado Regulations </w:t>
      </w:r>
      <w:r>
        <w:rPr/>
        <w:t>(CCR) 723-7.</w:t>
      </w:r>
    </w:p>
    <w:p>
      <w:pPr>
        <w:pStyle w:val="ParagraphDiscussion"/>
        <w:numPr>
          <w:ilvl w:val="0"/>
          <w:numId w:val="13"/>
        </w:numPr>
        <w:ind w:firstLine="720"/>
        <w:rPr/>
      </w:pPr>
      <w:r>
        <w:rPr/>
        <w:t>Commission Rule 7211(g) requires that sidewalk and/or bike path crossings under open deck bridges or trestles have a protective cover extending a reasonable distance beyond the edges of the bridge or trestle to prevent material or debris from striking the sidewalk/bike path users.  Our review of the plans provided by Erie does not indicate a protective cover has been provided.  Given the line is currently inactive, we will require Erie to add such a protective covering to this sidewalk/bike path crossing  before any activity resumes on the RTD rail line.</w:t>
      </w:r>
    </w:p>
    <w:p>
      <w:pPr>
        <w:pStyle w:val="ParagraphDiscussion"/>
        <w:numPr>
          <w:ilvl w:val="0"/>
          <w:numId w:val="13"/>
        </w:numPr>
        <w:ind w:firstLine="720"/>
        <w:rPr/>
      </w:pPr>
      <w:r>
        <w:rPr/>
        <w:t>A National Inventory number currently does not exist for this proposed crossing.  We will require RTD to obtain a National Inventory number for this crossing and file that information with the Commission in this Docket by June 15, 2010.</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filed a petition to intervene or other pleading contesting or opposing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Commission’s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7 through 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Town of Erie (Erie) on October 22, 2009, requesting authority to construct a grade separated pedestrian and bicycle crossing below the tracks of the Regional Transportation District (RTD) tracks in the vicinity of Erie Parkway, Kattell Street, and Perry Street in Erie, Colorado is deemed complete within the meaning of § 40-6-109.5, C.R.S.</w:t>
      </w:r>
    </w:p>
    <w:p>
      <w:pPr>
        <w:pStyle w:val="ParagraphOrder"/>
        <w:numPr>
          <w:ilvl w:val="0"/>
          <w:numId w:val="3"/>
        </w:numPr>
        <w:ind w:firstLine="720"/>
        <w:rPr/>
      </w:pPr>
      <w:r>
        <w:rPr/>
        <w:t>The Application is granted with the conditions stated in the Order.</w:t>
      </w:r>
    </w:p>
    <w:p>
      <w:pPr>
        <w:pStyle w:val="ParagraphOrder"/>
        <w:numPr>
          <w:ilvl w:val="0"/>
          <w:numId w:val="3"/>
        </w:numPr>
        <w:ind w:firstLine="720"/>
        <w:rPr/>
      </w:pPr>
      <w:r>
        <w:rPr/>
        <w:t xml:space="preserve">Erie is authorized and ordered to proceed with crossing improvements consisting of construction of a new pedestrian and bicycle grade separated structure under the trestle of the RTD in Erie, Colorado.  </w:t>
      </w:r>
    </w:p>
    <w:p>
      <w:pPr>
        <w:pStyle w:val="ParagraphOrder"/>
        <w:numPr>
          <w:ilvl w:val="0"/>
          <w:numId w:val="3"/>
        </w:numPr>
        <w:ind w:firstLine="720"/>
        <w:rPr/>
      </w:pPr>
      <w:r>
        <w:rPr/>
        <w:t xml:space="preserve">Erie is required to maintain the pedestrian and bicycle crossing at its expense pursuant to Rule 7211(c), 4 </w:t>
      </w:r>
      <w:r>
        <w:rPr>
          <w:i/>
        </w:rPr>
        <w:t xml:space="preserve">Code of Colorado Regulations </w:t>
      </w:r>
      <w:r>
        <w:rPr/>
        <w:t>(CCR) 723-7.</w:t>
      </w:r>
    </w:p>
    <w:p>
      <w:pPr>
        <w:pStyle w:val="ParagraphOrder"/>
        <w:numPr>
          <w:ilvl w:val="0"/>
          <w:numId w:val="3"/>
        </w:numPr>
        <w:ind w:firstLine="720"/>
        <w:rPr/>
      </w:pPr>
      <w:r>
        <w:rPr/>
        <w:t>RTD is required to maintain its track, trestle, and appurtenances at the crossing at its expense pursuant to Rule 7211(a), 4 CCR 723-7.</w:t>
      </w:r>
    </w:p>
    <w:p>
      <w:pPr>
        <w:pStyle w:val="ParagraphOrder"/>
        <w:numPr>
          <w:ilvl w:val="0"/>
          <w:numId w:val="3"/>
        </w:numPr>
        <w:ind w:firstLine="720"/>
        <w:rPr/>
      </w:pPr>
      <w:r>
        <w:rPr/>
        <w:t>Erie is required to file a signed copy of the Construction and Maintenance Agreement by February 12, 2010 and construction work is not expected to begin until this signed agreement is filed.</w:t>
      </w:r>
    </w:p>
    <w:p>
      <w:pPr>
        <w:pStyle w:val="ParagraphOrder"/>
        <w:numPr>
          <w:ilvl w:val="0"/>
          <w:numId w:val="3"/>
        </w:numPr>
        <w:ind w:firstLine="720"/>
        <w:rPr/>
      </w:pPr>
      <w:r>
        <w:rPr/>
        <w:t>Erie is required to inform the Commission in writing that the crossing construction is complete and operational within ten days after completion.  We shall expect this letter around June 15, 2010.  However, we understand this letter may be provided earlier or later than this date depending on changes or delays to the construction schedule.</w:t>
      </w:r>
    </w:p>
    <w:p>
      <w:pPr>
        <w:pStyle w:val="ParagraphOrder"/>
        <w:numPr>
          <w:ilvl w:val="0"/>
          <w:numId w:val="3"/>
        </w:numPr>
        <w:ind w:firstLine="720"/>
        <w:rPr/>
      </w:pPr>
      <w:r>
        <w:rPr/>
        <w:t>We will require Erie to construct a protective cover extending a reasonable distance beyond the edges of the trestle pursuant to the requirements of Rule 7211(g), 4 CCR 723-7, before any activity resumes on the RTD line.</w:t>
      </w:r>
    </w:p>
    <w:p>
      <w:pPr>
        <w:pStyle w:val="ParagraphOrder"/>
        <w:numPr>
          <w:ilvl w:val="0"/>
          <w:numId w:val="3"/>
        </w:numPr>
        <w:ind w:firstLine="720"/>
        <w:rPr/>
      </w:pPr>
      <w:r>
        <w:rPr/>
        <w:t>We will require RTD to obtain a National Inventory number for the new crossing and to file that information with the Commission in this Docket by June 15,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816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The Boulder Branch was recently purchased by RTD from the Union Pacific Rail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0:00Z</dcterms:created>
  <dc:creator>suzette scott</dc:creator>
  <dc:description>See Decisions on COPUC Website at: 
www.dora.state.co.us/puc/Decisions/</dc:description>
  <cp:keywords/>
  <dc:language>en-US</dc:language>
  <cp:lastModifiedBy>SRSCOTT</cp:lastModifiedBy>
  <cp:lastPrinted>2009-12-10T11:46:00Z</cp:lastPrinted>
  <dcterms:modified xsi:type="dcterms:W3CDTF">2009-12-10T22:28:00Z</dcterms:modified>
  <cp:revision>8</cp:revision>
  <dc:subject/>
  <dc:title>COPUC Decision</dc:title>
</cp:coreProperties>
</file>