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5R</w:t>
      </w:r>
      <w:r>
        <w:rPr>
          <w:caps/>
          <w:kern w:val="2"/>
        </w:rPr>
        <w:fldChar w:fldCharType="end"/>
      </w:r>
    </w:p>
    <w:p>
      <w:pPr>
        <w:pStyle w:val="Caption"/>
        <w:rPr/>
      </w:pPr>
      <w:r>
        <w:rPr/>
        <w:t>in the matter of the joint application of the city of brighton and the union pacific railroad company for authority to alter existing crossings by the construction of industry trackage and to upgrade crossing warning devices at (1) weld county road 4 (dot #804-481t) and at (2) weld county road 6 (dot # 804-475p) both located on union pacific railroad track, greeley subdivision in weld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3, 2009</w:t>
      </w:r>
    </w:p>
    <w:p>
      <w:pPr>
        <w:pStyle w:val="Date"/>
        <w:rPr>
          <w:spacing w:val="-2"/>
        </w:rPr>
      </w:pPr>
      <w:r>
        <w:rPr/>
        <w:t>Adopted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Joint Application) filed by the City of Brighton (Brighton) and the Union Pacific Railroad Company (UPRR) (collectively, Joint Applicants) on October 14, 2009 requesting authority to construct industry trackage and install new flashing lights, gates, bells, constant warning time circuitry, concrete crossing surfaces, and new cabins at the crossings of Weld County Road 4 (WCR 4), National Inventory No. 804481T and Weld County Road 6 (WCR 6), National Inventory No. 804475P in Brighton, Weld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ctober 21, 2009.</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The Joint Applicants propose to construct new industrial trackage through the crossings of WCR 4 and WCR 6.  The new industry tracks will service the new Vestas Blades America, Inc. (Vestas) manufacturing facility in Brighton, and will be used to prepare windmill blades and nacelles for transportation to their final destination.  As part of the installation of the new industrial trackage, the Joint Applicants propose to upgrade the warning devices at WCR 4 and WCR 6 from passive warning with crossbucks to active warning with flashing lights, gates, bells, constant warning time circuitry and a new control cabin, and concrete crossing surface pads.</w:t>
      </w:r>
    </w:p>
    <w:p>
      <w:pPr>
        <w:pStyle w:val="ParagraphDiscussion"/>
        <w:numPr>
          <w:ilvl w:val="0"/>
          <w:numId w:val="13"/>
        </w:numPr>
        <w:ind w:firstLine="720"/>
        <w:rPr/>
      </w:pPr>
      <w:r>
        <w:rPr/>
        <w:t>The Joint Applicants state that current traffic volumes on WCR 4 are 3,600 vehicles per day (VPD) in 2009 with growth projected to 4,200 VPD in the next 20 years.  Current traffic volumes on WCR 6 are 3,300 VPD in 2009 with growth projected to 3,500 VPD in the next 20 years.  UPRR currently runs approximately nine freight trains a day through the crossings at a maximum speed of 50 miles per hour (MPH) with no projections for future traffic growth on the main line.  Once constructed, the Joint Applicants state that one unit train per week will use each crossing at a maximum timetable speed of ten MPH.  Our review of the plans provided with the Joint Application suggests there may be some switching operations through the crossings as well.</w:t>
      </w:r>
    </w:p>
    <w:p>
      <w:pPr>
        <w:pStyle w:val="ParagraphDiscussion"/>
        <w:numPr>
          <w:ilvl w:val="0"/>
          <w:numId w:val="13"/>
        </w:numPr>
        <w:ind w:firstLine="720"/>
        <w:rPr/>
      </w:pPr>
      <w:r>
        <w:rPr/>
        <w:t>The Joint Applicants state that project work is expected to begin in February 2010 and should be complete by May 2010.  UPRR will be responsible for the installation of the active warning equipment and circuitry at each of the crossings, and will install the concrete crossing surfaces on the UPRR mainline.  The new industry tracks with new concrete crossing surfaces will be constructed at the direction of Brighton by Vestas.  Brighton will provide overall supervision of construction of the project and will be responsible for applying pavement markings and approach signing conforming to the Manual on Uniform Traffic Control Devices requirements.  We will require Brighton to inform us in writing that the crossing changes and construction are complete and operational within ten days of completion.  We shall initially expect this letter sometime around May 31, 2010.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The Joint Applicants estimate the costs for the crossing improvements at WCR 4 to be $542,497 and at WCR 6 to be $554,771.  All costs associated with the crossing upgrades will be paid for by Brighton.  </w:t>
      </w:r>
    </w:p>
    <w:p>
      <w:pPr>
        <w:pStyle w:val="ParagraphDiscussion"/>
        <w:numPr>
          <w:ilvl w:val="0"/>
          <w:numId w:val="13"/>
        </w:numPr>
        <w:ind w:firstLine="720"/>
        <w:rPr/>
      </w:pPr>
      <w:r>
        <w:rPr/>
        <w:t xml:space="preserve">We expect construction on this project will not begin until all the proper agreements have been entered into.  To that end, we will require the Joint Applicants to file a copy of the signed Construction and Maintenance Agreement by January 31, 2010, so we know construction on the project will begin.  </w:t>
      </w:r>
    </w:p>
    <w:p>
      <w:pPr>
        <w:pStyle w:val="ParagraphDiscussion"/>
        <w:numPr>
          <w:ilvl w:val="0"/>
          <w:numId w:val="13"/>
        </w:numPr>
        <w:ind w:firstLine="720"/>
        <w:rPr/>
      </w:pPr>
      <w:r>
        <w:rPr/>
        <w:t>The Joint Applicants stated Brighton and Vestas will maintain the roadway improvements including the approaches to the crossing at their expense.  UPRR will maintain, at its expense, all UPRR track, appurtenances, and warning devices.  Vestas will maintain, at its expense, all industry track and appurtenance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ind w:firstLine="720"/>
        <w:rPr/>
      </w:pPr>
      <w:r>
        <w:rPr/>
        <w:t>We will grant the Application consistent with the above discussion in paragraphs 6 through 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joint application (Joint Application) filed by the City of Brighton (Brighton) and the Union Pacific Railroad Company (UPRR) (collectively Joint Applicants) on October 14, 2009, requesting authority to construct industry trackage and install new flashing lights, gates, bells, constant warning time circuitry, concrete crossing surfaces, and new cabins at the crossings of Weld County Road 4 (WCR 4), National Inventory No. 804481T and Weld County Road 6 (WCR 6), National Inventory No. 804475P in Brighton, Weld County, Colorado is deemed complete within the meaning of § 40-6-109.5, C.R.S.</w:t>
      </w:r>
    </w:p>
    <w:p>
      <w:pPr>
        <w:pStyle w:val="ParagraphOrder"/>
        <w:numPr>
          <w:ilvl w:val="0"/>
          <w:numId w:val="3"/>
        </w:numPr>
        <w:ind w:firstLine="720"/>
        <w:rPr/>
      </w:pPr>
      <w:r>
        <w:rPr/>
        <w:t>The Joint Application is granted.</w:t>
      </w:r>
    </w:p>
    <w:p>
      <w:pPr>
        <w:pStyle w:val="ParagraphOrder"/>
        <w:numPr>
          <w:ilvl w:val="0"/>
          <w:numId w:val="3"/>
        </w:numPr>
        <w:ind w:firstLine="720"/>
        <w:rPr/>
      </w:pPr>
      <w:r>
        <w:rPr/>
        <w:t xml:space="preserve">The Joint Applicants are authorized and ordered to proceed with crossing improvements consisting of installation of new industry trackage and installation of flashing lights, gates, bells, constant warning time circuitry, concrete crossing surfaces, and new cabins at the crossings of WCR 4 and WCR 6.  </w:t>
      </w:r>
    </w:p>
    <w:p>
      <w:pPr>
        <w:pStyle w:val="ParagraphOrder"/>
        <w:numPr>
          <w:ilvl w:val="0"/>
          <w:numId w:val="3"/>
        </w:numPr>
        <w:ind w:firstLine="720"/>
        <w:rPr/>
      </w:pPr>
      <w:r>
        <w:rPr/>
        <w:t xml:space="preserve">Brighton and Vestas Blades America, Inc. (Vestas) are required to maintain the approaches to the crossing surface up to the outside end of the ties, and signage and striping to the crossing at their expense pursuant to Rule 7211(c) of the Rules Regulating Railroads, Rail Fixed Guideways, Transportation by Rail, and Rail Crossings, 4 </w:t>
      </w:r>
      <w:r>
        <w:rPr>
          <w:i/>
        </w:rPr>
        <w:t xml:space="preserve">Code of Colorado Regulations </w:t>
      </w:r>
      <w:r>
        <w:rPr/>
        <w:t>(CCR) 723-7.</w:t>
      </w:r>
    </w:p>
    <w:p>
      <w:pPr>
        <w:pStyle w:val="ParagraphOrder"/>
        <w:numPr>
          <w:ilvl w:val="0"/>
          <w:numId w:val="3"/>
        </w:numPr>
        <w:ind w:firstLine="720"/>
        <w:rPr/>
      </w:pPr>
      <w:r>
        <w:rPr/>
        <w:t>UPRR is required to maintain its crossing surfaces, track, appurtenances, and the active warning equipment at both crossings at its expense pursuant to Rules 7211(a) and 7301(a), 4 CCR 723-7.</w:t>
      </w:r>
    </w:p>
    <w:p>
      <w:pPr>
        <w:pStyle w:val="ParagraphOrder"/>
        <w:numPr>
          <w:ilvl w:val="0"/>
          <w:numId w:val="3"/>
        </w:numPr>
        <w:ind w:firstLine="720"/>
        <w:rPr/>
      </w:pPr>
      <w:r>
        <w:rPr/>
        <w:t xml:space="preserve">Vestas is required to maintain its crossing surfaces, track, and appurtenances at its expense pursuant to Rules 7211(a) and 7301(a), 4 CCR 723-7. </w:t>
      </w:r>
    </w:p>
    <w:p>
      <w:pPr>
        <w:pStyle w:val="ParagraphOrder"/>
        <w:numPr>
          <w:ilvl w:val="0"/>
          <w:numId w:val="3"/>
        </w:numPr>
        <w:ind w:firstLine="720"/>
        <w:rPr/>
      </w:pPr>
      <w:r>
        <w:rPr/>
        <w:t>The Joint Applicants are required to file signed copies of the Construction and Maintenance Agreement by January 31, 2010, and construction work is not expected to begin until these signed agreements are filed.</w:t>
      </w:r>
    </w:p>
    <w:p>
      <w:pPr>
        <w:pStyle w:val="ParagraphOrder"/>
        <w:numPr>
          <w:ilvl w:val="0"/>
          <w:numId w:val="3"/>
        </w:numPr>
        <w:ind w:firstLine="720"/>
        <w:rPr/>
      </w:pPr>
      <w:r>
        <w:rPr/>
        <w:t>Brighton is required to inform the Commission in writing that the crossing changes are complete and operational within ten days after completion.  We shall expect this letter around May 31,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8273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20:00Z</dcterms:created>
  <dc:creator>suzette scott</dc:creator>
  <dc:description>See Decisions on COPUC Website at: 
www.dora.state.co.us/puc/Decisions/</dc:description>
  <cp:keywords/>
  <dc:language>en-US</dc:language>
  <cp:lastModifiedBy>SRSCOTT</cp:lastModifiedBy>
  <cp:lastPrinted>2009-12-03T11:35:00Z</cp:lastPrinted>
  <dcterms:modified xsi:type="dcterms:W3CDTF">2009-12-03T22:03:00Z</dcterms:modified>
  <cp:revision>7</cp:revision>
  <dc:subject/>
  <dc:title>COPUC Decision</dc:title>
</cp:coreProperties>
</file>