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MOTION for leave</w:t>
        <w:br/>
        <w:t>to intervene and request</w:t>
        <w:br/>
        <w:t>for leave to file reply</w:t>
      </w:r>
    </w:p>
    <w:p>
      <w:pPr>
        <w:pStyle w:val="Date"/>
        <w:rPr>
          <w:kern w:val="2"/>
        </w:rPr>
      </w:pPr>
      <w:r>
        <w:rPr/>
        <w:t>Mailed</w:t>
      </w:r>
      <w:r>
        <w:rPr>
          <w:kern w:val="2"/>
        </w:rPr>
        <w:t xml:space="preserve"> Date:  October 1, 2009</w:t>
      </w:r>
    </w:p>
    <w:p>
      <w:pPr>
        <w:pStyle w:val="Date"/>
        <w:rPr/>
      </w:pPr>
      <w:r>
        <w:rPr>
          <w:szCs w:val="24"/>
        </w:rPr>
        <w:t>Adopted</w:t>
      </w:r>
      <w:r>
        <w:rPr>
          <w:kern w:val="2"/>
          <w:szCs w:val="24"/>
        </w:rPr>
        <w:t xml:space="preserve"> Date:  September 30,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leave to intervene out of time, along with two Entries of Appearances by counsel, and First Discovery Requests to Public Service Company of Colorado (Public Service or Company) filed on September 17, 2009 by J-POWER USA Development Co., Ltd. (J-POWER). Public Service filed a response opposing the motion on September 28, 2009.</w:t>
      </w:r>
      <w:r>
        <w:rPr>
          <w:rStyle w:val="FootnoteCharacters"/>
          <w:rStyle w:val="FootnoteAnchor"/>
        </w:rPr>
        <w:footnoteReference w:id="2"/>
      </w:r>
      <w:r>
        <w:rPr/>
        <w:t xml:space="preserve">  Finally, on September 29, 2009, J-POWER filed a request for leave to reply to Public Service’s opposition to the motion.  Being fully advised in the matter and consistent with the discussion below, we deny the request for leave to file reply and the motion for leave to intervene out of time.</w:t>
      </w:r>
    </w:p>
    <w:p>
      <w:pPr>
        <w:pStyle w:val="ParagraphDiscussion"/>
        <w:numPr>
          <w:ilvl w:val="0"/>
          <w:numId w:val="13"/>
        </w:numPr>
        <w:ind w:firstLine="720"/>
        <w:rPr/>
      </w:pPr>
      <w:r>
        <w:rPr/>
        <w:t xml:space="preserve">In its motion, J-POWER states that it is an independent power producer that has interests in developing a dispatchable energy storage project in Colorado.  J-POWER also states that it has submitted a bid in response to the Request for Proposals issued by Public Service and that it is concerned that the recommendations provided in the 120-day reports issued by Public Service and Concentric Energy Advisors, the Independent Evaluator (IE) in this docket, lack adequate consideration of energy storage.  J-POWER further argues that it is one of the few bidders that seeks to provide dispatchable energy storage and that its interests are not adequately represented by any other party in this proceeding.  J-POWER therefore argues that it should be permitted to intervene in the Phase II portion of this docket.  </w:t>
      </w:r>
    </w:p>
    <w:p>
      <w:pPr>
        <w:pStyle w:val="ParagraphDiscussion"/>
        <w:numPr>
          <w:ilvl w:val="0"/>
          <w:numId w:val="13"/>
        </w:numPr>
        <w:ind w:firstLine="720"/>
        <w:rPr/>
      </w:pPr>
      <w:r>
        <w:rPr/>
        <w:t>In its response, Public Service states that this expedited Phase II docket is not a docket where individual bidders may contest the evaluation of their bids.  Public Service argues that J-POWER has not demonstrated an interest in this docket other than simply being a bidder or that it is advocating anything more than its individual bid position.  Public Service further argues that, while attempting to couch its motion in public interest terms, J-POWER is actually seeking information on how its own pumped storage bid was evaluated.  Public Service contends that the Commission has already determined that interventions for these purposes will not be allowed in this Phase II docket and that the protection for the bidders in this docket is the extensive review that was performed by the IE.  Public Service also states that it has informed all bidders that the Company reserves the right to reject any bid and argues that no bidder should have an expectation that the Commission will resolve any individual bidder disputes.</w:t>
      </w:r>
    </w:p>
    <w:p>
      <w:pPr>
        <w:pStyle w:val="ParagraphDiscussion"/>
        <w:numPr>
          <w:ilvl w:val="0"/>
          <w:numId w:val="13"/>
        </w:numPr>
        <w:spacing w:before="0" w:after="0"/>
        <w:ind w:firstLine="720"/>
        <w:rPr/>
      </w:pPr>
      <w:r>
        <w:rPr/>
        <w:t>In its request for leave to reply, J-POWER states that it seeks leave to file a reply because it believes Public Service has mischaracterized J-POWER’s intent in seeking intervention in its response.  J-POWER also repeats some of the arguments made in its motion for leave to intervene.</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 xml:space="preserve">First, Rule 1308(a) of the Rules of Practice and Procedure, 4 </w:t>
      </w:r>
      <w:r>
        <w:rPr>
          <w:i/>
        </w:rPr>
        <w:t>Code of Colorado Regulations</w:t>
      </w:r>
      <w:r>
        <w:rPr/>
        <w:t xml:space="preserve"> 723-1 states that a party generally may not file a reply to a response.  In this case, we find that J-POWER’s request for leave to file reply largely reiterates the arguments made in the motion for leave to intervene and therefore will not assist us in making a just and reasonable decision on the merits of the motion.  We therefore deny the request for leave to file reply.</w:t>
      </w:r>
    </w:p>
    <w:p>
      <w:pPr>
        <w:pStyle w:val="ParagraphDiscussion"/>
        <w:numPr>
          <w:ilvl w:val="0"/>
          <w:numId w:val="13"/>
        </w:numPr>
        <w:ind w:firstLine="720"/>
        <w:rPr/>
      </w:pPr>
      <w:r>
        <w:rPr/>
        <w:t>Further, in Decision No. C09-0958, mailed August 28, 2009 (</w:t>
      </w:r>
      <w:r>
        <w:rPr>
          <w:i/>
        </w:rPr>
        <w:t>Phase II Procedural Order</w:t>
      </w:r>
      <w:r>
        <w:rPr/>
        <w:t>), at paragraph 4, the Commission stated that:</w:t>
      </w:r>
    </w:p>
    <w:p>
      <w:pPr>
        <w:pStyle w:val="ParagraphDiscussion"/>
        <w:numPr>
          <w:ilvl w:val="0"/>
          <w:numId w:val="0"/>
        </w:numPr>
        <w:spacing w:lineRule="auto" w:line="240"/>
        <w:ind w:left="720" w:right="720" w:hanging="0"/>
        <w:rPr/>
      </w:pPr>
      <w:r>
        <w:rPr/>
        <w:t xml:space="preserve">We also note that the Commission, in promulgating the ERP rules, did not design the expedited Phase II process to be a forum where disputes between bidders and between bidders and utilities could be adjudicated.  Instead, the Commission found that an Independent Evaluator (IE) will assist the Commission in determining whether the bid process was executed fairly and in compliance with the Commission’s rules.  The IE would also provide expertise regarding complex issues and analyses in resource portfolio modeling. The Commission concluded that assistance by the IE represents the best solution to address these matters in a timely manner.  </w:t>
      </w:r>
      <w:r>
        <w:rPr>
          <w:i/>
        </w:rPr>
        <w:t>See</w:t>
      </w:r>
      <w:r>
        <w:rPr/>
        <w:t xml:space="preserve"> Decision No. C07-0829, issued in Docket No. 07R-0368E, at ¶¶ 36-37. We therefore find that an entity seeking intervention in the Phase II proceeding will need to demonstrate an interest other than simply being a bidder or advocating an individual bidder’s position.</w:t>
      </w:r>
    </w:p>
    <w:p>
      <w:pPr>
        <w:pStyle w:val="ParagraphDiscussion"/>
        <w:numPr>
          <w:ilvl w:val="0"/>
          <w:numId w:val="0"/>
        </w:numPr>
        <w:spacing w:lineRule="auto" w:line="240"/>
        <w:ind w:left="0" w:right="720" w:hanging="0"/>
        <w:rPr/>
      </w:pPr>
      <w:r>
        <w:rPr/>
      </w:r>
    </w:p>
    <w:p>
      <w:pPr>
        <w:pStyle w:val="ParagraphDiscussion"/>
        <w:numPr>
          <w:ilvl w:val="0"/>
          <w:numId w:val="13"/>
        </w:numPr>
        <w:tabs>
          <w:tab w:val="clear" w:pos="720"/>
        </w:tabs>
        <w:spacing w:before="0" w:after="0"/>
        <w:ind w:firstLine="720"/>
        <w:rPr/>
      </w:pPr>
      <w:r>
        <w:rPr/>
        <w:t xml:space="preserve">The Commission has retained the IE in this docket, </w:t>
      </w:r>
      <w:r>
        <w:rPr>
          <w:i/>
        </w:rPr>
        <w:t>inter alia</w:t>
      </w:r>
      <w:r>
        <w:rPr/>
        <w:t xml:space="preserve">, for the following purposes: (1) to assist the Commission in determining whether Public Service conducted the bid evaluation process fairly and in compliance with the Rules; and (2) to provide expertise regarding complex issues involved in resource portfolio modeling.  We believe that the oversight provided by the IE is critical to ensuring that individual bidders such as J-POWER are treated fairly and that benefits associated with their bids, such as dispatchable energy storage, are properly taken into consideration.  </w:t>
      </w:r>
    </w:p>
    <w:p>
      <w:pPr>
        <w:pStyle w:val="ParagraphDiscussion"/>
        <w:numPr>
          <w:ilvl w:val="0"/>
          <w:numId w:val="13"/>
        </w:numPr>
        <w:tabs>
          <w:tab w:val="clear" w:pos="720"/>
        </w:tabs>
        <w:spacing w:before="0" w:after="0"/>
        <w:ind w:firstLine="720"/>
        <w:rPr/>
      </w:pPr>
      <w:r>
        <w:rPr/>
        <w:t>We also agree with Public Service that J-POWER’s proposed discovery questions indicate that it mainly seeks information on how its own pumped storage bid was evaluated.  We agree that an intervention for this purpose should not be allowed and that the IE will address these issues instead.  We therefore deny J-POWER’s motion for leave to interven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leave to intervene out of time filed on September 17, 2009 by J-POWER USA Development Co., Ltd. (J-POWER) is denied, consistent with the discussion above.</w:t>
      </w:r>
    </w:p>
    <w:p>
      <w:pPr>
        <w:pStyle w:val="ParagraphOrder"/>
        <w:numPr>
          <w:ilvl w:val="0"/>
          <w:numId w:val="3"/>
        </w:numPr>
        <w:ind w:firstLine="720"/>
        <w:rPr/>
      </w:pPr>
      <w:r>
        <w:rPr/>
        <w:t>The request for leave to reply filed by J-POWER on September 29, 2009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4259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sz w:val="20"/>
        </w:rPr>
        <w:t xml:space="preserve"> By Decision No. C09-1076, mailed on September 23, 2009, we found good cause to shorten response time on our own motion and ordered that any responses to the motion be filed on or before September 28, 2009 at 12:00 p.m.</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01:00Z</dcterms:created>
  <dc:creator>suzette scott</dc:creator>
  <dc:description>See Decisions on COPUC Website at: 
www.dora.state.co.us/puc/Decisions/</dc:description>
  <cp:keywords/>
  <dc:language>en-US</dc:language>
  <cp:lastModifiedBy>SRSCOTT</cp:lastModifiedBy>
  <cp:lastPrinted>2009-10-01T14:23:00Z</cp:lastPrinted>
  <dcterms:modified xsi:type="dcterms:W3CDTF">2009-10-01T21:27:00Z</dcterms:modified>
  <cp:revision>5</cp:revision>
  <dc:subject/>
  <dc:title>COPUC Decision</dc:title>
</cp:coreProperties>
</file>