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09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09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56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56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NVER CASINO SHUTTLE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9, 2009</w:t>
      </w:r>
    </w:p>
    <w:p>
      <w:pPr>
        <w:pStyle w:val="Date"/>
        <w:rPr/>
      </w:pPr>
      <w:r>
        <w:rPr/>
        <w:t>Adopted Date:  September 16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29, 2009, Denver Casino Shuttle, LLC (Applicant),</w:t>
      </w:r>
      <w:r>
        <w:rPr>
          <w:caps/>
        </w:rPr>
        <w:t xml:space="preserve"> </w:t>
      </w:r>
      <w:r>
        <w:rPr/>
        <w:t>filed an application for permanent authority to operate as a common carrier by motor vehicle for hire for the transportation of passengers and their baggage in call-and-demand limousine and charter service between 934 16th Street, Denver, Colorado; 1701 California Street, Denver, Colorado; 650 15th Street, Denver, Colorado; 1750 Welton Street, Denver, Colorado; and 1550 Court Place, Denver, Colorado, on the one hand and 401 Main Street, Black Hawk, Colorado and 102 Main Street, Central City, Colorado, on the other han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August 3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ugust 31, 2009, Applicant filed a letter requesting withdrawal of the application.  We therefore grant the request to withdraw the application and close this docke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to withdraw the application filed by Denver Casino Shuttle, LLC, on August 31, 2009,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September 16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243210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09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56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29T10:24:00Z</cp:lastPrinted>
  <dcterms:modified xsi:type="dcterms:W3CDTF">2009-09-29T22:05:00Z</dcterms:modified>
  <cp:revision>11</cp:revision>
  <dc:subject/>
  <dc:title>COPUC Decision</dc:title>
</cp:coreProperties>
</file>