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addressing motion to modify questions to independent evaluator</w:t>
      </w:r>
    </w:p>
    <w:p>
      <w:pPr>
        <w:pStyle w:val="Date"/>
        <w:rPr>
          <w:kern w:val="2"/>
        </w:rPr>
      </w:pPr>
      <w:r>
        <w:rPr/>
        <w:t>Mailed</w:t>
      </w:r>
      <w:r>
        <w:rPr>
          <w:kern w:val="2"/>
        </w:rPr>
        <w:t xml:space="preserve"> Date:  September 25, 2009</w:t>
      </w:r>
    </w:p>
    <w:p>
      <w:pPr>
        <w:pStyle w:val="Date"/>
        <w:rPr/>
      </w:pPr>
      <w:r>
        <w:rPr>
          <w:szCs w:val="24"/>
        </w:rPr>
        <w:t>Adopted</w:t>
      </w:r>
      <w:r>
        <w:rPr>
          <w:kern w:val="2"/>
          <w:szCs w:val="24"/>
        </w:rPr>
        <w:t xml:space="preserve"> Date:  September 23,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to consider the Motion to Modify the Commission’s Directive to the Independent Evaluator (IE) filed by the Colorado Office of Consumer Counsel (OCC) on September 21, 2009.  </w:t>
      </w:r>
    </w:p>
    <w:p>
      <w:pPr>
        <w:pStyle w:val="ParagraphDiscussion"/>
        <w:numPr>
          <w:ilvl w:val="0"/>
          <w:numId w:val="13"/>
        </w:numPr>
        <w:ind w:firstLine="720"/>
        <w:rPr/>
      </w:pPr>
      <w:r>
        <w:rPr/>
        <w:t>In Decision No. C09-0958, we determined that it was not appropriate for parties to propound discovery on the IE, and instead implemented a procedure where parties file suggested questions with the Commission.  On September 9, 2009, the OCC filed a suggested question for the IE requesting additional model runs to analyze the accuracy of the method Public Service and the IE used to “lock down the tail” when making Strategist runs.</w:t>
      </w:r>
      <w:r>
        <w:rPr>
          <w:rStyle w:val="FootnoteAnchor"/>
          <w:vertAlign w:val="superscript"/>
        </w:rPr>
        <w:footnoteReference w:id="2"/>
      </w:r>
      <w:r>
        <w:rPr>
          <w:vertAlign w:val="superscript"/>
        </w:rPr>
        <w:t xml:space="preserve"> </w:t>
      </w:r>
      <w:r>
        <w:rPr/>
        <w:t>However, in Decision No. C09</w:t>
        <w:noBreakHyphen/>
        <w:t>1039, we declined to require the additional modeling runs, but instead required both Public Service Company of Colorado (Public Service) and the IE to address the OCC’s concerns.  In that decision we stated:</w:t>
      </w:r>
    </w:p>
    <w:p>
      <w:pPr>
        <w:pStyle w:val="Quote"/>
        <w:numPr>
          <w:ilvl w:val="0"/>
          <w:numId w:val="5"/>
        </w:numPr>
        <w:ind w:left="720" w:right="720" w:hanging="0"/>
        <w:rPr/>
      </w:pPr>
      <w:r>
        <w:rPr/>
        <w:t xml:space="preserve">We agree with the OCC that it is appropriate to make sure that the tail effects are modeled correctly, but are concerned about requiring additional labor-intensive model runs from the IE.  Instead of mandating additional model runs, we will direct both Public Service and the IE to respond to OCC’s question regarding the treatment of the tail effects. We direct Public Service and the IE to provide further explanation and analysis and to state whether the methodology used provides a fair and reasonable comparison of bids or utility owned assets with different end dates. </w:t>
      </w:r>
    </w:p>
    <w:p>
      <w:pPr>
        <w:pStyle w:val="ParagraphDiscussion"/>
        <w:numPr>
          <w:ilvl w:val="0"/>
          <w:numId w:val="13"/>
        </w:numPr>
        <w:ind w:firstLine="720"/>
        <w:rPr/>
      </w:pPr>
      <w:r>
        <w:rPr/>
        <w:t>In its Motion filed on September 21, 2009, the OCC clarifies its question and reiterates its requests that the Commission require the additional model runs.  The OCC states that its requested model runs are related not only to different end date of bids or utility proposals, but are also related to the composition of the mix of resources that makes up that portion of the portfolio that extends beyond the end of the resource acquisition period.</w:t>
      </w:r>
    </w:p>
    <w:p>
      <w:pPr>
        <w:pStyle w:val="ParagraphDiscussion"/>
        <w:numPr>
          <w:ilvl w:val="0"/>
          <w:numId w:val="13"/>
        </w:numPr>
        <w:ind w:firstLine="720"/>
        <w:rPr/>
      </w:pPr>
      <w:r>
        <w:rPr/>
        <w:t xml:space="preserve">We decline to adopt the OCC’s request to require the IE to perform specific model runs with specified modeling parameters.  The Strategist modeling of the numerous bids proposed on Public Service’s system is highly complex and labor-intensive.  We find that the modelers are in a better position than either the Commission or the OCC to determine how to investigate questions regarding the composition of the mix of resources.  Further, we employed the IE as an independent expert to investigate the details of the Strategist model, because the Commission and parties – including the OCC – do not have the capabilities to run the Strategist model.  Therefore, we decline to require the IE to perform the modeling runs requested by the OCC.  </w:t>
      </w:r>
    </w:p>
    <w:p>
      <w:pPr>
        <w:pStyle w:val="ParagraphDiscussion"/>
        <w:numPr>
          <w:ilvl w:val="0"/>
          <w:numId w:val="13"/>
        </w:numPr>
        <w:ind w:firstLine="720"/>
        <w:rPr/>
      </w:pPr>
      <w:r>
        <w:rPr/>
        <w:t>However, we clarify that the OCC’s requested model runs were primarily related to the composition of the mix of resources that makes up that portion of the portfolio that extends beyond the end of the resource acquisition period.  We further direct both Public Service and the IE to include a response and analysis in their responses due September 28, 2009 that is directly responsive to the issue as stated by OCC in its original pleading and in its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to Modify the Commission’s Directive to the Independent Evaluator Regarding the OCC’s Question filed on September 21, 2009 by the Colorado Office of Consumer Counsel is denied with clarification,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0873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CC Question to the Independent Evaluator, page 2, lines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37:00Z</dcterms:created>
  <dc:creator>suzette scott</dc:creator>
  <dc:description>See Decisions on COPUC Website at: 
www.dora.state.co.us/puc/Decisions/</dc:description>
  <cp:keywords/>
  <dc:language>en-US</dc:language>
  <cp:lastModifiedBy>SRSCOTT</cp:lastModifiedBy>
  <cp:lastPrinted>2009-09-25T12:04:00Z</cp:lastPrinted>
  <dcterms:modified xsi:type="dcterms:W3CDTF">2009-09-25T21:22:00Z</dcterms:modified>
  <cp:revision>6</cp:revision>
  <dc:subject/>
  <dc:title>COPUC Decision</dc:title>
</cp:coreProperties>
</file>