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granting withdrawal of the motion for protective order to prohibit discovery</w:t>
      </w:r>
    </w:p>
    <w:p>
      <w:pPr>
        <w:pStyle w:val="Date"/>
        <w:rPr>
          <w:kern w:val="2"/>
        </w:rPr>
      </w:pPr>
      <w:r>
        <w:rPr/>
        <w:t>Mailed</w:t>
      </w:r>
      <w:r>
        <w:rPr>
          <w:kern w:val="2"/>
        </w:rPr>
        <w:t xml:space="preserve"> Date:  September 22, 2009</w:t>
      </w:r>
    </w:p>
    <w:p>
      <w:pPr>
        <w:pStyle w:val="Date"/>
        <w:rPr/>
      </w:pPr>
      <w:r>
        <w:rPr/>
        <w:t xml:space="preserve">Adopted Date:  </w:t>
      </w:r>
      <w:r>
        <w:rPr>
          <w:lang w:val="en-US" w:eastAsia="en-US"/>
        </w:rPr>
        <w:t>September 16,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Notice of Withdrawal of Motion for Protective Order to prohibit discovery and order confirming process for conclusion of the pending resource solicitation in light of service of discovery by Trial Staff (Notice of Withdrawal) filed by Black Hills/Colorado Electric Utility Company, LP (BH/CO) on September 9, 2009. Further, Staff of the Public Utilities Commission (Trial Staff) filed comments concerning BH/CO’s Notice of Withdrawal on September 11, 2009.  Being fully advised in the matter, we grant BH/CO’s withdrawal, take note of the comments filed by Trial Staff, and find that BH/CO’s motion for protective order filed on August 31, 2009 is moot.</w:t>
      </w:r>
    </w:p>
    <w:p>
      <w:pPr>
        <w:pStyle w:val="ParagraphDiscussion"/>
        <w:numPr>
          <w:ilvl w:val="0"/>
          <w:numId w:val="13"/>
        </w:numPr>
        <w:ind w:firstLine="720"/>
        <w:rPr/>
      </w:pPr>
      <w:r>
        <w:rPr/>
        <w:t>By way of background, on August 31, 2009, BH/CO filed a Motion for Protective Order (Motion) to prohibit discovery and order confirming process for conclusion of the pending resource solicitation in light of service of discovery by Trial Staff.  BH/CO generally objected to discovery requests propounded by the Trial Staff.  In Decision No. C09-0980, mailed on September 3, 2009, we shortened response time to the Motion to September 11, 2009. We further requested that Trial Staff explain the purpose behind its discovery requests in its response to the Motion.</w:t>
      </w:r>
    </w:p>
    <w:p>
      <w:pPr>
        <w:pStyle w:val="ParagraphDiscussion"/>
        <w:numPr>
          <w:ilvl w:val="0"/>
          <w:numId w:val="13"/>
        </w:numPr>
        <w:ind w:firstLine="720"/>
        <w:rPr/>
      </w:pPr>
      <w:r>
        <w:rPr/>
        <w:t>In its Notice of Withdrawal, BH/CO stated that BH/CO and Trial Staff engaged in discussions to see if the parties can resolve their concerns regarding the discovery request and that BH/CO wished to withdraw its Motion.  Finally, BH/CO stated that Trial Staff did not object to withdrawal of the Motion.  In its comments filed on September 11, 2009, Trial Staff confirmed that it is not opposed to withdrawal of the Motion so that the parties will have sufficient time to meet, discuss, and fully resolve their dispute.</w:t>
      </w:r>
    </w:p>
    <w:p>
      <w:pPr>
        <w:pStyle w:val="ParagraphDiscussion"/>
        <w:numPr>
          <w:ilvl w:val="0"/>
          <w:numId w:val="13"/>
        </w:numPr>
        <w:ind w:firstLine="720"/>
        <w:jc w:val="left"/>
        <w:rPr/>
      </w:pPr>
      <w:r>
        <w:rPr/>
        <w:t>We find good cause to grant withdrawal of the Motion.  We also take note of Trial Staff’s comments and find that BH/CO’s Motion i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Notice of Withdrawal of Motion for Protective Order to prohibit discovery and order confirming process for conclusion of the pending resource solicitation in light of service of discovery by Staff of the Public Utilities Commission (Trial Staff) filed by Black Hills/Colorado Electric Utility Company, LP (BH/CO) on September 9, 2009 is granted.  </w:t>
      </w:r>
    </w:p>
    <w:p>
      <w:pPr>
        <w:pStyle w:val="ParagraphOrder"/>
        <w:numPr>
          <w:ilvl w:val="0"/>
          <w:numId w:val="3"/>
        </w:numPr>
        <w:ind w:firstLine="720"/>
        <w:rPr/>
      </w:pPr>
      <w:r>
        <w:rPr/>
        <w:t>The Motion for Protective Order to prohibit discovery and order confirming process for conclusion of the pending resource solicitation in light of service of discovery by Trial Staff filed by BH/CO on August 31, 2009 is moo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4034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8:00Z</dcterms:created>
  <dc:creator>suzette scott</dc:creator>
  <dc:description>See Decisions on COPUC Website at: 
www.dora.state.co.us/puc/Decisions/</dc:description>
  <cp:keywords/>
  <dc:language>en-US</dc:language>
  <cp:lastModifiedBy>SRSCOTT</cp:lastModifiedBy>
  <cp:lastPrinted>2009-09-22T14:18:00Z</cp:lastPrinted>
  <dcterms:modified xsi:type="dcterms:W3CDTF">2009-09-22T22:45:00Z</dcterms:modified>
  <cp:revision>8</cp:revision>
  <dc:subject/>
  <dc:title>COPUC Decision</dc:title>
</cp:coreProperties>
</file>