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52CP</w:t>
      </w:r>
      <w:r>
        <w:rPr>
          <w:caps/>
          <w:kern w:val="2"/>
        </w:rPr>
        <w:fldChar w:fldCharType="end"/>
      </w:r>
    </w:p>
    <w:p>
      <w:pPr>
        <w:pStyle w:val="Caption"/>
        <w:rPr/>
      </w:pPr>
      <w:r>
        <w:rPr/>
        <w:t>IN THE MATTER OF THE APPLICATION OF SHAMROCK TAXI OF FT. COLLINS, INC., AND COLORADO CAB COMPANY, LLC, FOR APPROVAL OF CONSOLIDATION OF AUTHORITIES TO ELIMINATE ANY DUPLICATION OR OVERLAP, IN COMPLIANCE WITH COMMISSION DECISION NO. C08-1019.</w:t>
      </w:r>
    </w:p>
    <w:p>
      <w:pPr>
        <w:pStyle w:val="DecisionTitle"/>
        <w:rPr>
          <w:kern w:val="2"/>
        </w:rPr>
      </w:pPr>
      <w:r>
        <w:rPr/>
        <w:t>Order granting extension of time to file an application for rehearing, reargument, or reconsideration of decision No. C09-0949</w:t>
      </w:r>
    </w:p>
    <w:p>
      <w:pPr>
        <w:pStyle w:val="Date"/>
        <w:rPr>
          <w:kern w:val="2"/>
        </w:rPr>
      </w:pPr>
      <w:r>
        <w:rPr/>
        <w:t>Mailed</w:t>
      </w:r>
      <w:r>
        <w:rPr>
          <w:kern w:val="2"/>
        </w:rPr>
        <w:t xml:space="preserve"> Date:  September 22, 2009</w:t>
      </w:r>
    </w:p>
    <w:p>
      <w:pPr>
        <w:pStyle w:val="Date"/>
        <w:rPr/>
      </w:pPr>
      <w:r>
        <w:rPr/>
        <w:t>Adopted Date:  September 16,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extension of time to file an application for rehearing, reargument, or reconsideration (RRR) to Decision No. C09-0949 filed by Shamrock Taxi of Ft. Collins, Inc., and Colorado Cab Company, LLC, on September 14, 2009.  Being fully advised in this matter and consistent with the discussion below, we grant the Motion.</w:t>
      </w:r>
    </w:p>
    <w:p>
      <w:pPr>
        <w:pStyle w:val="ParagraphDiscussion"/>
        <w:numPr>
          <w:ilvl w:val="0"/>
          <w:numId w:val="13"/>
        </w:numPr>
        <w:ind w:firstLine="720"/>
        <w:rPr/>
      </w:pPr>
      <w:r>
        <w:rPr/>
        <w:t>The Commission issued Decision No. C09-0949 on August 26, 2009, granting the Application filed by the parties, in part, and approving the consolidation of Certificates of Public Convenience and Necessity Nos. 545&amp;I, 9256, 13043, 29934, and 45391.  The parties therefore are due to file any applications for RRR to that decision on or before September 15, 2009.</w:t>
      </w:r>
    </w:p>
    <w:p>
      <w:pPr>
        <w:pStyle w:val="ParagraphDiscussion"/>
        <w:numPr>
          <w:ilvl w:val="0"/>
          <w:numId w:val="13"/>
        </w:numPr>
        <w:ind w:firstLine="720"/>
        <w:rPr/>
      </w:pPr>
      <w:r>
        <w:rPr/>
        <w:t>However, § 40-6-114(1), C.R.S., states that the Commission may grant additional time for a party to file RRR to a Commission decision if the request for additional time is made within 20 days after the decision is issued.  We find that the parties have stated good cause in their Motion to enlarge the time within which they may file RRR to Decision No. C09-0949 up to and including October 5, 2009.  We therefore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to file an application for rehearing, reargument, or reconsideration to Decision No. C09-0949 filed on September 14, 2009 by Shamrock Taxi of Ft. Collins, Inc., and Colorado Cab Company, LLC, is granted. </w:t>
      </w:r>
    </w:p>
    <w:p>
      <w:pPr>
        <w:pStyle w:val="ParagraphOrder"/>
        <w:numPr>
          <w:ilvl w:val="0"/>
          <w:numId w:val="3"/>
        </w:numPr>
        <w:ind w:firstLine="720"/>
        <w:rPr/>
      </w:pPr>
      <w:r>
        <w:rPr/>
        <w:t>The parties may file an application for rehearing, reargument or reconsideration to Decision No. C09-0949 up to and including October 5, 2009.</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91061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9:00Z</dcterms:created>
  <dc:creator>suzette scott</dc:creator>
  <dc:description>See Decisions on COPUC Website at: 
www.dora.state.co.us/puc/Decisions/</dc:description>
  <cp:keywords/>
  <dc:language>en-US</dc:language>
  <cp:lastModifiedBy>SRSCOTT</cp:lastModifiedBy>
  <cp:lastPrinted>2009-09-22T14:17:00Z</cp:lastPrinted>
  <dcterms:modified xsi:type="dcterms:W3CDTF">2009-09-22T22:45:00Z</dcterms:modified>
  <cp:revision>8</cp:revision>
  <dc:subject/>
  <dc:title>COPUC Decision</dc:title>
</cp:coreProperties>
</file>