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addressing hearing locations</w:t>
      </w:r>
    </w:p>
    <w:p>
      <w:pPr>
        <w:pStyle w:val="Date"/>
        <w:rPr>
          <w:kern w:val="2"/>
        </w:rPr>
      </w:pPr>
      <w:r>
        <w:rPr/>
        <w:t>Mailed</w:t>
      </w:r>
      <w:r>
        <w:rPr>
          <w:kern w:val="2"/>
        </w:rPr>
        <w:t xml:space="preserve"> Date:  September 18, 2009</w:t>
      </w:r>
    </w:p>
    <w:p>
      <w:pPr>
        <w:pStyle w:val="Date"/>
        <w:rPr/>
      </w:pPr>
      <w:r>
        <w:rPr/>
        <w:t>Adopted</w:t>
      </w:r>
      <w:r>
        <w:rPr>
          <w:kern w:val="2"/>
        </w:rPr>
        <w:t xml:space="preserve"> Date:  September 16,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In Decision No. C09-0922, the Commission requested that the parties in this docket provide estimates regarding the number of attorneys, witnesses, and observers that may attend the various portions of the hearings scheduled in this docket.  The Commission requested this information to determine whether the hearings should be relocated to Public Service Company of Colorado’s (Public Service) Technical Service Building at 550 15th Street in Denver, Colorado.</w:t>
      </w:r>
    </w:p>
    <w:p>
      <w:pPr>
        <w:pStyle w:val="ParagraphDiscussion"/>
        <w:numPr>
          <w:ilvl w:val="0"/>
          <w:numId w:val="13"/>
        </w:numPr>
        <w:ind w:firstLine="720"/>
        <w:rPr/>
      </w:pPr>
      <w:r>
        <w:rPr/>
        <w:t>The following parties filed comments in response to Decision No. C09-0922: Staff of the Colorado Public Utilities Commission; the Colorado Office of Consumer Counsel;  Public Service; Governor’s Energy Office; the Colorado Department of Transportation; Colorado Harvesting Energy Network; Western Resource Advocates; Black Hills/Colorado Electric Utility Company, L.P.; Interwest Energy Alliance; the City of Boulder; Kroger Company; Southwestern Energy Efficiency Project; the City and County of Denver; Colorado Energy Consumers; NAIOP, the Commercial Real Estate Development Association, Colorado Association of Home Builders, Denver Metro Building Owners and Managers Association, Forest City Stapleton, Inc., and Fitzsimons Developer, LLC, LUI Denver Broadway Office, LLC, and LUI Denver Broadway LLC; the Cities of Arvada, Aurora, Breckenridge, Centennial, Frisco, Golden, Greeley, Greenwood Village, Lakewood, Littleton, Louisville, Superior, Thornton, Westminster, Wheat Ridge, and the Town of Poncha Springs; Intrawest/Winter Park Operations Corporation and Copper Mountain, Inc.; Climax Molybdenum Company and CF&amp;I Steel, LP, doing business as Rocky Mountain Steel Mills; Colorado Solar Energy Industries Association and Solar Alliance; and Federal Executive Agencies.</w:t>
      </w:r>
    </w:p>
    <w:p>
      <w:pPr>
        <w:pStyle w:val="ParagraphDiscussion"/>
        <w:numPr>
          <w:ilvl w:val="0"/>
          <w:numId w:val="13"/>
        </w:numPr>
        <w:ind w:firstLine="720"/>
        <w:rPr/>
      </w:pPr>
      <w:r>
        <w:rPr/>
        <w:t>Based on the estimated attendance information filed by the parties, we find good cause to change the locations of all hearings that will be held in this matter (Phase I, Electric Cost Adjustment, and Phase II) from the Commission’s Hearing Room A to Public Service’s Technical Services Buil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mission orders that all hearings previously scheduled in this docket (Phase I, Electric Cost Adjustment, and Phase II) will be held at Public Service Company of Colorado’s Technical Services Building, 550 15th Street, Denver, Colorado 80202.</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42864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01:00Z</dcterms:created>
  <dc:creator>suzette scott</dc:creator>
  <dc:description>See Decisions on COPUC Website at: 
www.dora.state.co.us/puc/Decisions/</dc:description>
  <cp:keywords/>
  <dc:language>en-US</dc:language>
  <cp:lastModifiedBy>SRSCOTT</cp:lastModifiedBy>
  <cp:lastPrinted>2009-09-18T11:04:00Z</cp:lastPrinted>
  <dcterms:modified xsi:type="dcterms:W3CDTF">2009-09-18T22:48:00Z</dcterms:modified>
  <cp:revision>11</cp:revision>
  <dc:subject/>
  <dc:title>COPUC Decision</dc:title>
</cp:coreProperties>
</file>